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16.prosince 201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tomni: </w:t>
        <w:tab/>
        <w:t xml:space="preserve">J.Gobyová, J.Žďánský, J.Jílek,  F.Otta , D.Kvapil, J.Říhová, 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J.Otta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 xml:space="preserve">- </w:t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  <w:br/>
        <w:t xml:space="preserve"> </w:t>
        <w:tab/>
        <w:tab/>
        <w:t xml:space="preserve">2) rozpočet na rok 2012 </w:t>
        <w:br/>
        <w:t xml:space="preserve"> </w:t>
        <w:tab/>
        <w:tab/>
        <w:t>3) územní plá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) různé</w:t>
        <w:br/>
        <w:t xml:space="preserve"> </w:t>
        <w:tab/>
        <w:tab/>
        <w:t xml:space="preserve">5) </w:t>
      </w:r>
      <w:r>
        <w:rPr>
          <w:sz w:val="22"/>
          <w:szCs w:val="22"/>
        </w:rPr>
        <w:t>usnesení</w:t>
      </w:r>
    </w:p>
    <w:p>
      <w:pPr>
        <w:pStyle w:val="Normal"/>
        <w:rPr>
          <w:sz w:val="22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Gobyová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 23.11.2011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) připravit návrh rozpočtu na rok 2012 ( J.Žďánský, J.Jílek) – splněno, návrh vyvěšen 2.12.2011</w:t>
        <w:br/>
        <w:t xml:space="preserve">       b) připravit a podat žádosti o dotace ( J.Žďánský, J.Jílek) – splněno, žádost na hřiště podána a </w:t>
        <w:br/>
        <w:t xml:space="preserve">          doplněna, žádost z POV KÚ zaregistrována,  faktura za zpracování projektové dokumentace </w:t>
        <w:br/>
        <w:t xml:space="preserve">          15 tisíc, doplnění o projekt a nový rozpočet v pondělí 19.12.</w:t>
        <w:br/>
        <w:tab/>
        <w:t>c) projednat s p. Hejlem jeho žádost ( J.Žďánský ) – splněno, 2 dopisy předány, nový požadavek</w:t>
        <w:br/>
        <w:t xml:space="preserve">           od p.Hejla v bodě různé</w:t>
        <w:br/>
        <w:t xml:space="preserve"> </w:t>
        <w:tab/>
        <w:t>d) provést inventarizaci  ( J.Jílek , J.Gobyová, F.Otta, M.Hrušová) – inventarizace probíhá</w:t>
        <w:br/>
        <w:t xml:space="preserve"> </w:t>
        <w:tab/>
        <w:t>e) připravit podklady ke kontrole hospodaření za rok 2011 ( M.Hrušová, J.Žďánský ) – splněno,</w:t>
        <w:br/>
        <w:t xml:space="preserve">            předběžný audit proběhl ve čtvrtek 15.12. bez připomínek, konečný audit za rok 2011 bude </w:t>
        <w:br/>
        <w:t xml:space="preserve">            31.5.2012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</w:rPr>
        <w:br/>
      </w:r>
      <w:r>
        <w:rPr>
          <w:sz w:val="22"/>
          <w:szCs w:val="22"/>
        </w:rPr>
        <w:t>ZO zápis ze schůze dne 23. listopadu 2011 schválil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</w:rPr>
      </w:pPr>
      <w:r>
        <w:rPr>
          <w:sz w:val="22"/>
          <w:szCs w:val="22"/>
        </w:rPr>
        <w:t xml:space="preserve">2) </w:t>
      </w:r>
      <w:r>
        <w:rPr>
          <w:sz w:val="22"/>
        </w:rPr>
        <w:t>Rozpočet byl připraven na základě dosažených výsledků ke konci října. Předpokládané příjmy a výdaje jsou ve stejné výši – 785 400 Kč. Volné prostředky budou použity na rekonstrukci veřejného osvětlení v DR, víceúčelového hřiště (jen v případě získání dotace) a opravu budovy OÚ (zateplení, výměna oken a dveří, vybudování sociálního zařízení -WC, umývárna, žumpa) . Přívod vody bude řešen dodatečně, neboť i tato akce se bude realizovat jen v případě získání dotac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</w:rPr>
      </w:pPr>
      <w:r>
        <w:rPr>
          <w:sz w:val="22"/>
          <w:szCs w:val="22"/>
        </w:rPr>
        <w:t>3)</w:t>
      </w:r>
      <w:r>
        <w:rPr>
          <w:sz w:val="22"/>
        </w:rPr>
        <w:t xml:space="preserve"> ZO projednalo Zadání územního plánu Rokytňany, které bylo na základě vyhodnocení upraveno. Návrh zadání byl zaslán příslušným orgánům, sousedním obcím a KÚ Královéhradeckého kraje. K veřejnému nahlédnutí byl vystaven na obecním úřadu a na internetové adrese obce od 25.7. do 23.8.2011. ZO bere na vědomí zprávu o projednání a vyhodnocení projednání návrhu zadání Územního plánu Rokytňany. Uplatněné požadavky a podněty byly vyhodnoceny a dle tohoto vyhodnocení byl návrh zadání upraven.ZO schválilo upravené zadání návrhu územního plán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</w:rPr>
        <w:t>4</w:t>
      </w:r>
      <w:r>
        <w:rPr>
          <w:sz w:val="22"/>
          <w:szCs w:val="22"/>
        </w:rPr>
        <w:t>) Různé:</w:t>
        <w:br/>
        <w:t xml:space="preserve"> a) dne 14.12.2011 byla na OÚ kontrola rekonstrukce pomníku padlých v HR: dodržení projektu, výběr dodavatele, smlouvy, faktury a způsob jejich proplacení, výsledek projektu. Všechny požadované dokumenty byly komisí přijaty a potvrzeny. Dotace, která byla schválena bude proplacena zřejmě v únoru 2012.</w:t>
        <w:br/>
        <w:t xml:space="preserve"> b) ZO projednalo </w:t>
      </w:r>
      <w:r>
        <w:rPr>
          <w:rStyle w:val="StrongEmphasis"/>
          <w:b w:val="false"/>
          <w:sz w:val="22"/>
          <w:szCs w:val="22"/>
        </w:rPr>
        <w:t>Dodatek smlouvy č.1/2011 o odvozu komunálního odpadu a schválilo pro rok 2012 cenu zámky 1200 Kč a cenu pro majitele nemovitostí bez trvalého pobytu  500 Kč za 8 pytlů .</w:t>
        <w:br/>
        <w:t xml:space="preserve"> c) ZO vzalo na vědomí informaci o projektu na rekonstrukci budovy OÚ:</w:t>
        <w:br/>
        <w:t xml:space="preserve"> projekt za 38 tisíc Kč, položkový rozpočet bude v pondělí 19.12., stavební povolení projedná J.Žďánský, přívod vody J.Jílek, vypracování a podání žádosti  do 31.1.2012 projedná J.Žďánský a J.Jílek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d) ZO projednalo Oznámení o zahájení obnovy kat.operátu přepracováním souboru geodetických informací do digitální podoby. Oznámení bylo vyvěšeno 14.12.2011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e) ZO vzalo na vědomí dopis p.Hejla, který požadoval svolání schůze ohledně stavby zdi. Termín schůze byl vyvěšen na úřední desce 7.12.2011. Pan Hejl na schůzi nepřišel.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f) ZO vzalo na vědomí, že Zásady územního rozvoje Kr.kraje nabyly účinnosti dne 16.11.2011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Style w:val="StrongEmphasis"/>
          <w:b w:val="false"/>
          <w:sz w:val="22"/>
          <w:szCs w:val="22"/>
        </w:rPr>
        <w:t>g) ZO projednalo Návrh rozpočtu Svazku obcí Mariánská zahrada na rok 2012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e) z obce: * Inventarizace – ZO schválilo směrnice pro provedení inventarizace s účinností 1.1.2011 </w:t>
        <w:br/>
        <w:t xml:space="preserve">                 * ocenění pozemků převedených z PF – J.Žďánský zajistí u J.Matase</w:t>
        <w:br/>
        <w:t xml:space="preserve">                  * nábytek na OÚ- objednáno, vyrobeno, faktura ještě tento rok</w:t>
        <w:br/>
        <w:t xml:space="preserve"> </w:t>
        <w:tab/>
        <w:tab/>
        <w:t xml:space="preserve">     * ZO rozhodlo, že všem chalupářům budou předány nebo zaslány do konce května </w:t>
        <w:br/>
        <w:t xml:space="preserve">                     složenky na zaplacení odvozu TKO</w:t>
        <w:br/>
        <w:t xml:space="preserve">                  * ZO vzalo na vědomí seznam občanů, kteří dosud nezaplatili za odvoz odpadu</w:t>
        <w:br/>
        <w:t xml:space="preserve"> </w:t>
        <w:tab/>
        <w:tab/>
        <w:t xml:space="preserve">     * ZO schválilo pořízení zrcadla ke kapličce, aby bylo možné bezpečně vyjet na hlavní </w:t>
        <w:br/>
        <w:t xml:space="preserve">                    silnici</w:t>
        <w:br/>
        <w:t xml:space="preserve">                  * ZO vzalo na vědomí výpis změn v evidenci obyvatel do 30.11.2011</w:t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) Usnesení:</w:t>
        <w:br/>
        <w:t xml:space="preserve">     1) ZO schválilo </w:t>
        <w:br/>
        <w:t xml:space="preserve">        a)  zápis schůze OZ ze dne </w:t>
      </w:r>
      <w:r>
        <w:rPr>
          <w:sz w:val="22"/>
        </w:rPr>
        <w:t xml:space="preserve">23.11.2011                                                    </w:t>
        <w:tab/>
        <w:t xml:space="preserve">        </w:t>
      </w:r>
      <w:r>
        <w:rPr>
          <w:sz w:val="22"/>
          <w:szCs w:val="22"/>
        </w:rPr>
        <w:t>- (6 pro, 0 proti)</w:t>
        <w:br/>
        <w:t xml:space="preserve">        b) </w:t>
        <w:tab/>
        <w:t xml:space="preserve">vyrovnaný </w:t>
      </w:r>
      <w:r>
        <w:rPr>
          <w:rStyle w:val="StrongEmphasis"/>
          <w:b w:val="false"/>
          <w:sz w:val="22"/>
          <w:szCs w:val="22"/>
        </w:rPr>
        <w:t>rozpočet OÚ ve výši 785400 Kč na rok 2012</w:t>
        <w:tab/>
        <w:tab/>
        <w:tab/>
        <w:t xml:space="preserve">        </w:t>
      </w:r>
      <w:r>
        <w:rPr>
          <w:sz w:val="22"/>
          <w:szCs w:val="22"/>
        </w:rPr>
        <w:t>- (6 pro, 0 proti)</w:t>
        <w:br/>
        <w:t xml:space="preserve">        c) podání žádosti o poskytnutí dotace SZIF na rekonstrukci budovy OÚ               - (6 pro, 0 proti)</w:t>
        <w:br/>
        <w:t xml:space="preserve">        d) výši poplatku za odvoz domovního odpadu pro rok 2012                                  - (6 pro, 0 proti)</w:t>
        <w:br/>
        <w:t xml:space="preserve"> </w:t>
        <w:tab/>
        <w:t xml:space="preserve">e) </w:t>
        <w:tab/>
        <w:t>odpověď p. Hejlovi na jeho žádosti projednané na schůzi 23.11.2011</w:t>
        <w:tab/>
        <w:t xml:space="preserve">        - (6 pro, 0 proti)</w:t>
        <w:br/>
      </w:r>
      <w:r>
        <w:rPr>
          <w:color w:val="000000"/>
          <w:sz w:val="24"/>
          <w:szCs w:val="24"/>
        </w:rPr>
        <w:tab/>
        <w:t xml:space="preserve">f) </w:t>
        <w:tab/>
      </w:r>
      <w:r>
        <w:rPr>
          <w:rStyle w:val="StrongEmphasis"/>
          <w:b w:val="false"/>
          <w:sz w:val="22"/>
          <w:szCs w:val="22"/>
        </w:rPr>
        <w:t xml:space="preserve">směrnice pro provedení inventarizace s účinností 1.1.2011                               </w:t>
      </w:r>
      <w:r>
        <w:rPr>
          <w:sz w:val="22"/>
          <w:szCs w:val="22"/>
        </w:rPr>
        <w:t>- (6 pro, 0 proti)</w:t>
        <w:br/>
        <w:t xml:space="preserve"> </w:t>
        <w:tab/>
        <w:t>g)</w:t>
      </w:r>
      <w:r>
        <w:rPr>
          <w:color w:val="000000"/>
          <w:sz w:val="24"/>
          <w:szCs w:val="24"/>
        </w:rPr>
        <w:tab/>
      </w:r>
      <w:r>
        <w:rPr>
          <w:sz w:val="22"/>
          <w:szCs w:val="22"/>
        </w:rPr>
        <w:t xml:space="preserve">fakturu za zpracování projektové dokumentace 15 000 Kč </w:t>
        <w:br/>
        <w:t xml:space="preserve">             pro Otevřené zahrady Jičínska                                                                            - (6 pro, 0 proti)</w:t>
        <w:br/>
        <w:t xml:space="preserve"> </w:t>
        <w:tab/>
        <w:t>h)</w:t>
        <w:tab/>
        <w:t>dle §47 odst.5 zákona 183/2006 Sb., ve znění pozdějších předpisů(stavební zákon)</w:t>
        <w:br/>
        <w:t xml:space="preserve">            zadání Územního plánu Rokytňany ve smyslu jeho upraveného návrhu zadání, jež je </w:t>
        <w:br/>
        <w:t xml:space="preserve">            přílohou k tomuto materiálu. Územní plán Rokytňany bude zpracován bez konceptu a dle </w:t>
        <w:br/>
        <w:t xml:space="preserve">            stanoviska OŽPZ KrÚ KHk s vyhodnocením vlivů na udržitelný rozvoj území - (6 pro, 0 proti)</w:t>
        <w:br/>
        <w:t xml:space="preserve">       i) zaslat všem chalupářům složenku na zaplacení odvozu odpadu do konce května – (6 pro, 0 proti</w:t>
        <w:br/>
        <w:t xml:space="preserve">       j) umístění zrcadlo pro výjezd od p. Šudy                                                                 - (6 pro, 0 proti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br/>
        <w:t xml:space="preserve">    2) OZ ukládá:</w:t>
        <w:br/>
        <w:t xml:space="preserve">  </w:t>
        <w:tab/>
        <w:t>a) připravit a podat žádost o dotaci na rekonstrukci budovy OÚ                   - ( J.Žďánský, J.Jílek)</w:t>
        <w:br/>
        <w:t xml:space="preserve">       b) informovat občany o poplatcích za odvoz TKO v roce 2012                     - ( J.Žďánský)</w:t>
        <w:br/>
        <w:tab/>
        <w:t>c) zajistit ocenění pozemků převedených z PF                                               - ( J.Žďánský )</w:t>
        <w:br/>
        <w:t xml:space="preserve"> </w:t>
        <w:tab/>
        <w:t>d) zjistit informace o zrcadle a jeho instalaci                                                  - ( J.Jílek 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 21.12.2011</w:t>
        <w:tab/>
        <w:t xml:space="preserve">   </w:t>
        <w:tab/>
        <w:tab/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Goby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56:00Z</dcterms:created>
  <dc:creator>Jirka</dc:creator>
  <dc:description/>
  <cp:keywords/>
  <dc:language>en-US</dc:language>
  <cp:lastModifiedBy>OU Rokytňany</cp:lastModifiedBy>
  <cp:lastPrinted>2011-04-12T13:26:00Z</cp:lastPrinted>
  <dcterms:modified xsi:type="dcterms:W3CDTF">2011-12-21T14:11:00Z</dcterms:modified>
  <cp:revision>6</cp:revision>
  <dc:subject/>
  <dc:title>Zápis z veřejné schůze  Zastupitelstva obce Rokytňany,</dc:title>
</cp:coreProperties>
</file>