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3. dubna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J.Gobyová, J.Žďánský, J.Jílek,  F.Otta , D.Kvapil, J.Říhová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rogram:</w:t>
        <w:tab/>
        <w:t xml:space="preserve">1) zahájení, kontrola zápisu minulé schůze </w:t>
        <w:br/>
        <w:t xml:space="preserve"> </w:t>
        <w:tab/>
        <w:tab/>
        <w:t xml:space="preserve">2) žádosti o dotace </w:t>
        <w:br/>
        <w:t xml:space="preserve"> </w:t>
        <w:tab/>
        <w:tab/>
        <w:t>3) různé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) 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24.2.2012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</w:t>
        <w:tab/>
        <w:t>odpovědět na žádosti občanů ( J.Žďánský ) – splněno</w:t>
        <w:br/>
        <w:tab/>
        <w:t xml:space="preserve">b) </w:t>
        <w:tab/>
        <w:t>zjistit možnosti opravy místní komunikace k Chaloupeckým ( J.Žďánský, J. Jílek ) – podle schválených či neschválených dotací bude možno opravit místní komunikace, minimálně bude zadáno vypracování projektu k případné žádosti o dotaci na příští rok</w:t>
        <w:br/>
        <w:tab/>
        <w:t xml:space="preserve">c) doručit občanům pozvánky na setkání zdravotně postižených ( J.Gobyová ) - splněno                                                                                                  </w:t>
        <w:br/>
        <w:t xml:space="preserve"> </w:t>
        <w:tab/>
        <w:t xml:space="preserve">d) podepsat a proplatit Smlouvu o poskytnutí sponzorského daru fi Pekařství Bohemia s.r.o. </w:t>
        <w:br/>
        <w:t>( J.Žďánský, M.Hrušová ) – bude nutné zjistit, zda prodejna bude do obce zajíždět, v současné době nejezdí</w:t>
        <w:br/>
        <w:t xml:space="preserve">       e) odeslat návrh prezentace obce na web Mariánské zahrady  ( J.Žďánský ) - splněno  </w:t>
        <w:br/>
        <w:t xml:space="preserve">       f) připravit Maškarní karneval pro děti dne 24.3.2012 ( J.Jílek, J.Gobyová ) - splněno                                    </w:t>
      </w:r>
      <w:r>
        <w:rPr>
          <w:sz w:val="22"/>
        </w:rPr>
        <w:br/>
      </w:r>
      <w:r>
        <w:rPr>
          <w:sz w:val="22"/>
          <w:szCs w:val="22"/>
        </w:rPr>
        <w:t>ZO zápis ze schůze dne 24.2.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2) Doposud nebyly vyřešené </w:t>
      </w:r>
      <w:r>
        <w:rPr>
          <w:sz w:val="22"/>
        </w:rPr>
        <w:t>na rok 2012 tyto žádosti o dotaci:</w:t>
        <w:br/>
        <w:t xml:space="preserve">    POV – rekonstrukce veřejného osvětlení v DR (500 tisíc), dotace 50%, dotace nebyla schválena, ale podle informací, které získal starosta se rekonstrukce el.sítě v DR v tomto roce nebude provádět, takže ani OÚ požadovanou dotaci nebude potřebovat.</w:t>
        <w:br/>
        <w:t xml:space="preserve">    ČEZ -   sportovní hřiště (1260 tisíc), dosud není rozhodnuto</w:t>
        <w:br/>
      </w:r>
      <w:r>
        <w:rPr>
          <w:sz w:val="22"/>
          <w:szCs w:val="22"/>
        </w:rPr>
        <w:t>3)</w:t>
      </w:r>
      <w:r>
        <w:rPr>
          <w:sz w:val="22"/>
        </w:rPr>
        <w:t xml:space="preserve"> </w:t>
      </w:r>
      <w:r>
        <w:rPr>
          <w:sz w:val="22"/>
          <w:szCs w:val="22"/>
        </w:rPr>
        <w:t>Různé:</w:t>
        <w:br/>
        <w:t xml:space="preserve"> a) ZO projednalo a schválilo cenovou nabídku na udržovací a zmlazovací řez 31 lípy, 2 bříz, 1 vrby a pokácení 1 jalovce za celkem 30800 Kč. Práce byly provedeny podle smlouvy do konce března, úklid ořezaných větví z návsi již byl brigádnicky proveden v sobotu 7.4, druhá část obce bude uklizena v sobotu 14.4. Starosta poděkoval Z.Bulířovi, který provedl úklid v HR.</w:t>
        <w:br/>
        <w:t xml:space="preserve"> b) ZO vzalo na vědomí pozvánku na pracovní schůzku k oživení provozu na trati 063 Dolní Nouzov – Kopidlno, která se konala 5.4. v 9,30hod v budově sokolovny v Dětenicích. Tato problematika je spojena s finančním příspěvkem jednotlivých obcí na provoz, zástupce OÚ se schůzky nezúčastnil – pro naše občany by vlak dle mínění zastupitelů výhodný nebyl, neboť zastávka je daleko a cesta k ní je většinou ve velmi špatném stavu.</w:t>
        <w:br/>
        <w:t xml:space="preserve"> c) ZO vzalo na vědomí Rozhodnutí o umístění stavby (vrtané studny) na pozemku parc.č.390/1 v k.ú. DR, které vydal Stav.úřad Libáň dne 16.3.2012.</w:t>
        <w:br/>
        <w:t xml:space="preserve"> d) ZO vzalo na vědomí Rozhodnutí o umístění stavby (stavební povolení na stavbu salaš pro ovce) na pozemku parc.č.390/1 v k.ú.DR, které vydal Stav.úřad Libáň dne 30.3.2012. </w:t>
        <w:br/>
        <w:t xml:space="preserve"> e) ZO vzalo na vědomí zprávu starosty obce o průběhu setkání členů Rady Královéhradeckého kraje se starosty obcí okresu Jičín, které se konalo 29.března 2012 od 10hod v Jičíně. Setkání se též zúčastnili zástupci firem, které nabízely různé práce pro obce. Naše obec získal slevový poukaz fi Somaro na nákup zboží a služeb. Ze setkání vyplynulo, že v tomto roce se silnice vedoucí naší obcí nebude opravovat. </w:t>
        <w:br/>
        <w:t>f) ZO vzalo na vědomí informaci starosty o průběhu zajišťování výpisu akcií ČS, které obec vlastní.</w:t>
        <w:br/>
        <w:t xml:space="preserve"> g) ZO vzalo na vědomí připomínku o termínu svozu nebezpečného odpadu, který bude 6.5. v 10hod. Plakátek pro informaci občanů již visí v obou částech obce. Potvrzení pro Compaq bylo telefonicky 13.4.(paní Viglášová)</w:t>
        <w:br/>
        <w:t xml:space="preserve"> h) ZO vzalo na vědomí informaci starosty o změnách v evidenci obyvatel od 1.3.do 31.3.2012.</w:t>
        <w:br/>
        <w:t xml:space="preserve"> i) ZO vzalo na vědomí dopis Krajské rady seniorů HK o činnosti a možnosti předplatného časopisu Doba seniorů</w:t>
        <w:br/>
        <w:t xml:space="preserve"> j) ZO vzalo na vědomí přípravu a průběh Maškarního karnevalu pro děti, který se konal 24.3.2012. Sobotního odpoledne se zúčastnilo nejen hodně dětí, ale i dospělých a je možno říci, že karneval se opravdu vydařil. Starosta poděkoval organizátorům J.Gobyové,  J.Jílkovi a R.Kvapilovi.</w:t>
        <w:br/>
        <w:t>k</w:t>
      </w:r>
      <w:r>
        <w:rPr>
          <w:sz w:val="22"/>
        </w:rPr>
        <w:t>) ZO projednalo nabídky jednotlivých firem nabízejících obcím své výrobky a služby</w:t>
        <w:br/>
        <w:t>l)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sz w:val="22"/>
        </w:rPr>
        <w:t>ZO projednalo a schválilo nákup traktůrku pro sekání trávy na obecních pozemcích</w:t>
        <w:br/>
        <w:t xml:space="preserve">m) </w:t>
      </w:r>
      <w:r>
        <w:rPr>
          <w:sz w:val="22"/>
          <w:szCs w:val="22"/>
        </w:rPr>
        <w:t>) ZO schválilo dar 1200 Kč pro důchodce( J.Baldovou,  M.Šolcovou, M.Švorcovou, E.Hejla, M.Velechovského a A.Velechovskou)</w:t>
        <w:b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24.2.2012                                                    </w:t>
        <w:tab/>
        <w:t xml:space="preserve">         </w:t>
      </w:r>
      <w:r>
        <w:rPr>
          <w:sz w:val="22"/>
          <w:szCs w:val="22"/>
        </w:rPr>
        <w:t>- (7 pro, 0 proti)</w:t>
        <w:br/>
        <w:t xml:space="preserve">        b) cenovou nabídku na udržovací a zmlazovací řez stromů v obci za 30800 Kč    - (7 pro, 0 proti)</w:t>
        <w:br/>
        <w:t xml:space="preserve">        c) </w:t>
      </w:r>
      <w:r>
        <w:rPr>
          <w:sz w:val="22"/>
        </w:rPr>
        <w:t xml:space="preserve">nákup traktůrku pro sekání trávy na obecních pozemcích                                    </w:t>
      </w:r>
      <w:r>
        <w:rPr>
          <w:sz w:val="22"/>
          <w:szCs w:val="22"/>
        </w:rPr>
        <w:t>- (7 pro, 0 proti)</w:t>
      </w:r>
      <w:r>
        <w:rPr>
          <w:sz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  <w:br/>
        <w:t xml:space="preserve"> </w:t>
        <w:tab/>
        <w:t xml:space="preserve"> d) dar 1200 Kč pro důchodce                                                                                   - (7 pro, 0 proti)</w:t>
        <w:br/>
        <w:t xml:space="preserve">        </w:t>
        <w:tab/>
        <w:tab/>
        <w:t xml:space="preserve">         </w:t>
        <w:br/>
        <w:t xml:space="preserve">    2) OZ ukládá:</w:t>
        <w:br/>
        <w:t xml:space="preserve">  </w:t>
        <w:tab/>
        <w:t xml:space="preserve">a) </w:t>
        <w:tab/>
        <w:t>odpovědět na žádosti občanů</w:t>
        <w:tab/>
        <w:tab/>
        <w:tab/>
        <w:tab/>
        <w:t xml:space="preserve">                  - ( J.Žďánský )</w:t>
        <w:tab/>
        <w:tab/>
        <w:t xml:space="preserve">b) </w:t>
        <w:tab/>
        <w:t>zjistit zda bude pojízdná prodejna zajíždět do obce</w:t>
        <w:tab/>
        <w:t xml:space="preserve">                 - ( J.Žďánský)</w:t>
        <w:tab/>
        <w:br/>
        <w:t xml:space="preserve">       c) zajistit výpis akcií ČS, které obec vlastní                                            - ( J.Žďánský)</w:t>
        <w:br/>
        <w:t xml:space="preserve"> </w:t>
        <w:tab/>
        <w:t>d) zorganizovat brigádu na úklid ořezaných větví                                  - ( J.Jílek )</w:t>
        <w:br/>
        <w:t xml:space="preserve">        e) proplatit faktury za řez stromů v obci                                                 - ( M.Hrušová )</w:t>
        <w:br/>
        <w:t xml:space="preserve"> </w:t>
        <w:tab/>
        <w:t xml:space="preserve">f) zajistit </w:t>
      </w:r>
      <w:r>
        <w:rPr>
          <w:sz w:val="22"/>
        </w:rPr>
        <w:t xml:space="preserve">nákup traktůrku pro sekání trávy na obecních pozemcích       </w:t>
      </w:r>
      <w:r>
        <w:rPr>
          <w:sz w:val="22"/>
          <w:szCs w:val="22"/>
        </w:rPr>
        <w:t>- ( J.Žďánský, J.Jílek )</w:t>
      </w:r>
      <w:r>
        <w:rPr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16.4.2012</w:t>
        <w:tab/>
        <w:t xml:space="preserve"> 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09:00Z</dcterms:created>
  <dc:creator>Jirka</dc:creator>
  <dc:description/>
  <cp:keywords/>
  <dc:language>en-US</dc:language>
  <cp:lastModifiedBy>OU Rokytňany</cp:lastModifiedBy>
  <cp:lastPrinted>2011-04-12T13:26:00Z</cp:lastPrinted>
  <dcterms:modified xsi:type="dcterms:W3CDTF">2012-09-18T12:01:00Z</dcterms:modified>
  <cp:revision>6</cp:revision>
  <dc:subject/>
  <dc:title>Zápis z veřejné schůze  Zastupitelstva obce Rokytňany,</dc:title>
</cp:coreProperties>
</file>