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1. června 201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tomni: </w:t>
        <w:tab/>
        <w:t>, J.Žďánský, J.Jílek,  F.Otta , D.Kvapil, , J.Otta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- J.Gobyová, J.Říhová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 xml:space="preserve">-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Program:</w:t>
        <w:tab/>
        <w:t xml:space="preserve">1) zahájení, kontrola zápisu minulé schůze </w:t>
        <w:br/>
        <w:t xml:space="preserve"> </w:t>
        <w:tab/>
        <w:tab/>
        <w:t xml:space="preserve">2) výsledek kontroly hospodaření v roce 2011 </w:t>
        <w:br/>
        <w:t xml:space="preserve"> </w:t>
        <w:tab/>
        <w:tab/>
        <w:t>3) oprava budovy obecního úřad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4) různé</w:t>
        <w:br/>
        <w:t xml:space="preserve"> </w:t>
        <w:tab/>
        <w:tab/>
        <w:t>5) usnesení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Otta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13.4.2012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) </w:t>
        <w:tab/>
        <w:t>odpovědět na žádosti občanů ( J.Žďánský ) – splněno</w:t>
        <w:br/>
        <w:tab/>
        <w:t xml:space="preserve">b) </w:t>
        <w:tab/>
        <w:t>zjistit zda bude pojízdná prodejna zajíždět do obce ( J.Žďánský)</w:t>
        <w:tab/>
        <w:br/>
        <w:t xml:space="preserve">       c) zajistit výpis akcií ČS, které obec vlastní  ( J.Žďánský) – splněno, výpis předán pí Hrušové</w:t>
        <w:br/>
        <w:t xml:space="preserve"> </w:t>
        <w:tab/>
        <w:t xml:space="preserve">d) zorganizovat brigádu na úklid ořezaných větví ( J.Jílek ) – splněno, ořezané větve byly dne </w:t>
        <w:br/>
        <w:t xml:space="preserve">            14.4. odvezeny a spáleny</w:t>
        <w:br/>
        <w:t xml:space="preserve">        e) proplatit faktury za řez stromů v obci ( M.Hrušová ) - splněno</w:t>
        <w:br/>
        <w:t xml:space="preserve"> </w:t>
        <w:tab/>
        <w:t xml:space="preserve">f) zajistit </w:t>
      </w:r>
      <w:r>
        <w:rPr>
          <w:sz w:val="22"/>
        </w:rPr>
        <w:t>nákup traktůrku pro sekání trávy na obecních pozemcích</w:t>
      </w:r>
      <w:r>
        <w:rPr>
          <w:sz w:val="22"/>
          <w:szCs w:val="22"/>
        </w:rPr>
        <w:t xml:space="preserve"> ( J.Žďánský, J.Jílek) - splněno</w:t>
        <w:tab/>
      </w:r>
      <w:r>
        <w:rPr>
          <w:sz w:val="22"/>
        </w:rPr>
        <w:br/>
      </w:r>
      <w:r>
        <w:rPr>
          <w:sz w:val="22"/>
          <w:szCs w:val="22"/>
        </w:rPr>
        <w:t>ZO zápis ze schůze dne 13.4.2012 schválil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Cs/>
          <w:sz w:val="22"/>
          <w:szCs w:val="22"/>
        </w:rPr>
      </w:pPr>
      <w:r>
        <w:rPr>
          <w:sz w:val="22"/>
          <w:szCs w:val="22"/>
        </w:rPr>
        <w:t>2) Dne 31.5. byla provedena 2.část kontroly hospodaření OÚ. Zpráva o výsledku přezkoumání hospodaření bude vyvěšena, umístěna na internet a projednána na příští schůzi společně se zprávou o výsledku hospodaření za rok 2011.</w:t>
      </w:r>
      <w:r>
        <w:rPr>
          <w:sz w:val="22"/>
        </w:rPr>
        <w:br/>
      </w:r>
      <w:r>
        <w:rPr>
          <w:sz w:val="22"/>
          <w:szCs w:val="22"/>
        </w:rPr>
        <w:t>3)</w:t>
      </w:r>
      <w:r>
        <w:rPr>
          <w:sz w:val="22"/>
        </w:rPr>
        <w:t xml:space="preserve"> </w:t>
      </w:r>
      <w:r>
        <w:rPr>
          <w:sz w:val="22"/>
          <w:szCs w:val="22"/>
        </w:rPr>
        <w:t>Oprava budovy OÚ bude provedena bez dotace a tím také v menším rozsahu než bylo plánováno v projektu pro žádost o dotaci. Nejprve budou vyměněna netěsnící okna. V poptávkovém řízení bylo osloveno 8 firem.</w:t>
        <w:br/>
        <w:t xml:space="preserve"> 4) Různé:</w:t>
        <w:br/>
        <w:t>a) ZO vzalo na vědomí informaci o změnách v železniční dopravě od 10.6.2012. Seznam změn bude zveřejněn na úřední desce.</w:t>
        <w:br/>
        <w:t xml:space="preserve"> b) ZO vzalo na vědomí Evidenční list pro přepravu nebezpečných odpadů z obce dne 6.5.2012.</w:t>
        <w:br/>
        <w:t xml:space="preserve"> c) ZO vzalo na vědomí Oznámení o spojení územního a stavebního řízení k přestavbě RD č.9 v DR. Veřejné ústní jednání se konalo 31.5.2012 ve 13 hod.</w:t>
        <w:br/>
        <w:t xml:space="preserve"> d) ZO schválilo Stanovisko OÚ Rokytňany k žádosti o udělení státního občanství</w:t>
        <w:br/>
        <w:t xml:space="preserve"> e) ZO vzalo na vědomí nabídku firmy ZPK Jičín na geodetické práce (viz úřední deska)</w:t>
        <w:br/>
        <w:t xml:space="preserve"> f) ZO vzalo na vědomí Rozhodnutí správní rady Nadace ČEZ. Naší žádosti o dotaci na výstavbu sportovního hřiště nebylo vyhověno. </w:t>
        <w:br/>
        <w:t xml:space="preserve"> g) ZO vzalo na vědomí zprávu starosty obce o pracích v obci:</w:t>
        <w:br/>
        <w:t xml:space="preserve"> - byla posekána tráva na obecních pozemcích</w:t>
        <w:br/>
        <w:t xml:space="preserve"> - zakoupený traktůrek byl svěřen do péče J.Otty, který bude provádět sekání</w:t>
        <w:br/>
        <w:t xml:space="preserve"> - na náves v DR byla navezena zemina (20 tun), náves byla zarovnána a byla zaseta tráva</w:t>
        <w:b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) Usnesení:</w:t>
        <w:br/>
        <w:t xml:space="preserve">     1) ZO schválilo </w:t>
        <w:br/>
        <w:t xml:space="preserve">        a)  zápis schůze OZ ze dne </w:t>
      </w:r>
      <w:r>
        <w:rPr>
          <w:sz w:val="22"/>
        </w:rPr>
        <w:t xml:space="preserve">13.4.2012                                                    </w:t>
        <w:tab/>
        <w:t xml:space="preserve">         </w:t>
      </w:r>
      <w:r>
        <w:rPr>
          <w:sz w:val="22"/>
          <w:szCs w:val="22"/>
        </w:rPr>
        <w:t>- (7 pro, 0 proti)</w:t>
        <w:br/>
        <w:t xml:space="preserve">        b) Stanovisko OÚ Rokytňany k žádosti o udělení státního občanství                     - (7 pro, 0 proti)</w:t>
        <w:br/>
        <w:t xml:space="preserve">                                                                                                                                         </w:t>
        <w:br/>
        <w:t xml:space="preserve"> </w:t>
        <w:tab/>
        <w:t xml:space="preserve">    2) OZ ukládá:</w:t>
        <w:br/>
        <w:t xml:space="preserve">  </w:t>
        <w:tab/>
        <w:t xml:space="preserve">a) </w:t>
        <w:tab/>
        <w:t>odpovědět na cenové nabídky firem nabízejících výměnu oken a dveří OÚ       - ( J.Žďánský )</w:t>
        <w:tab/>
        <w:t xml:space="preserve">b) </w:t>
        <w:tab/>
        <w:t>odeslat Stanovisko OÚ Rokytňany k žádosti o udělení státního občanství          - ( J.Žďánský)</w:t>
        <w:tab/>
        <w:t>c) vyvěsit Zprávu o výsledku hospodaření obce za rok 2011 na úřední desku         - ( J.Žďánský)</w:t>
        <w:br/>
        <w:t xml:space="preserve"> </w:t>
        <w:tab/>
        <w:t>d) vyvěsit Zprávu o výsledku hospodaření obce za rok 2011 na internet                 - ( J.Jílek )</w:t>
        <w:br/>
        <w:t xml:space="preserve">        e) připravit a vyvěsit Závěrečný účet za rok 2011                                                   - ( M.Hrušová )</w:t>
        <w:br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.6.2012</w:t>
        <w:tab/>
        <w:t xml:space="preserve">   </w:t>
        <w:tab/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/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Otta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0:00Z</dcterms:created>
  <dc:creator>Jirka</dc:creator>
  <dc:description/>
  <cp:keywords/>
  <dc:language>en-US</dc:language>
  <cp:lastModifiedBy> </cp:lastModifiedBy>
  <cp:lastPrinted>2012-09-21T17:14:00Z</cp:lastPrinted>
  <dcterms:modified xsi:type="dcterms:W3CDTF">2012-09-21T15:15:00Z</dcterms:modified>
  <cp:revision>7</cp:revision>
  <dc:subject/>
  <dc:title>Zápis z veřejné schůze  Zastupitelstva obce Rokytňany,</dc:title>
</cp:coreProperties>
</file>