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Dobrovolného svazku obcí Mariánská zahrada za rok 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(§ 17 zákona č. 250/2000 Sb., o rozpočtových pravidlech územních rozpočtů, ve znění platný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 plnění příjmů a výdajů za rok 2011 (  údaje jsou v Kč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8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854"/>
        <w:gridCol w:w="1265"/>
        <w:gridCol w:w="2061"/>
        <w:gridCol w:w="2108"/>
      </w:tblGrid>
      <w:tr>
        <w:trPr>
          <w:trHeight w:val="51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ění k 31.12.2011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 - Daňové příjm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 - Nedaňové příjm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 1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72,59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3 - Kapitálové příjm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4 - Přijaté dotac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89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751,6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751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tom: členské příspěvky, spoluúčas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03 89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2 751,6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2 751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</w:rPr>
              <w:t>dotace kraj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6 00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6 00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3 99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 851,6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 823,59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5 - Běžné výdaj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455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707,74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řída 6 - Kapitálové výdaj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80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 455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 707,74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do: příjmy - výdaj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0 81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396,6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115,8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8 - Financování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até půjčky a úvěr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úvěrů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ředky minulých let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810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96,6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15,8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ování celkem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 810,0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396,6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11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lnění rozpočtu příjmů, výdajů a o dalších finančních operacích v plném členění podle rozpočtové skladby jsou obsaženy v příloze č. 1 a jsou k nahlédnutí v kanceláři DSO Mariánská zahrada a jsou součástí závěrečného účtu (výkaz FIN 2 – 12M, rozbor čerpání příjmů a výd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áří  2011 DSO Mariánská zahrada obdržela neinvestiční dotaci ve výši 100 000 Kč na akci: "Zvýšení povědomí o Mariánské zahradě“, konkretizace ve vztahu k navržené podpoře je „informační tabule, vybavení kanceláře“. Částka byla na účet připsána na základě podepsané smlouvy o poskytnutí dotace z krajského Programu obnovy venkova KHK, dotační titul 3, Integrované projekty venkovských mikroregionů, číslo smlouvy POV2011/304/MZ/NEINV.</w:t>
      </w:r>
    </w:p>
    <w:p>
      <w:pPr>
        <w:pStyle w:val="Normal"/>
        <w:jc w:val="both"/>
        <w:rPr/>
      </w:pPr>
      <w:r>
        <w:rPr/>
        <w:t>V měsíci listopadu 2011 byl uzavřen dodatek č. 1 k výše uvedené smlouvě. Na základě tohoto dodatku došlo ke zvýšení dotace o 70 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svazek obcí dle čísla smlouvy 11RRD02-0022 obdržel dotaci ve výši 66 000 Kč na projekt: „Profesionalizace DSO Mariánská zahrada“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1 do svazku obcí přistoupila obec Žlunice a Žid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daje o hospodaření s majetkem a dalších finančních oper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kaz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ah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az zisků a ztrá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říloha účetní závěr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sou k nahlédnutí v kanceláři D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aha obsahuje údaje o stavu a vývoji majetku za běžný rok – viz příloha č. 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v účelových fond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zek obcí netvoří účelové fo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podaření příspěvkových organizací zřízených svazkem ob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zek obcí nezřídil žádnou příspěvkovou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spodaření organizací založených svaz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azek obcí nezřídil žádnou organ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v účelových fond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O netvoří účelové fo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otace do rozpočtu DSO MZ za rok 2011 činily celkem 236 000 Kč. Rozpis přijatých dotací a jejich čerpání v průběhu roku 2011 je zpracován v tabulce. Dotace byly řádně vyúčtovány.  Podrobné vyúčtování dotací je k nahlédnutí v kanceláři DSO Mariánské zahrady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760"/>
        <w:gridCol w:w="4180"/>
        <w:gridCol w:w="960"/>
        <w:gridCol w:w="1060"/>
        <w:gridCol w:w="106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K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esionalizace DSO Mariánské zahra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K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Mariánské zahrad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0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následující tabulce jsou uvedeny transfery od jednotlivých členských obcí svazku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60"/>
        <w:gridCol w:w="1600"/>
        <w:gridCol w:w="1720"/>
        <w:gridCol w:w="1420"/>
      </w:tblGrid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enský příspěvek 201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účast na akci "Zvýšení povědomí o Mariánské zahradě"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účast na akci "Vybavení pro společenské akce"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účast na akci "Vánoční zpívání po Mariánské zahradě"</w:t>
            </w:r>
          </w:p>
        </w:tc>
      </w:tr>
      <w:tr>
        <w:trPr>
          <w:trHeight w:val="7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čal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char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čev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ř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š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e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Lochov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ýj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číněv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dl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á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yčev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ave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užn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rad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ytňa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išt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host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Mís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ve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6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n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něv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ecká Lho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6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7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o výsledku přezkoumání hospodaření DSO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zkoumání hospodaření provedla (kontrolor pověřený řízením přezkoumání) Denisa Aixnerová, na základě písemné žádosti DSO Mariánská zahrada v souladu s ustanovením § 42 odst. 1, zákona č. 128/2000 Sb., o obcích (obecní zřízení) ve znění pozdějších předpisů, předmět přezkoumání je určen zákonem č. 420/2004 Sb., o přezkoumání hospodaření územních samosprávných celků a dobrovolných svazků obcí. Kontrola byla provedena ve dnech 1.12.2011 (dílčí přezkum) a dne 14.5.2012 (závěrečné prá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zprá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né znění zprávy o provedeném přezkoumání hospodaření svazku obcí Mariánská zahrada za rok 2011  je samostatnou přílohou k závěrečnému účtu (viz příloha č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ující informace o majetku D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 základního běžného účtu k 31.12.2011</w:t>
        <w:tab/>
        <w:tab/>
        <w:t xml:space="preserve">KB a.s.       </w:t>
      </w:r>
      <w:r>
        <w:rPr>
          <w:b/>
          <w:sz w:val="22"/>
        </w:rPr>
        <w:t xml:space="preserve">406.402,82 </w:t>
      </w:r>
      <w:r>
        <w:rPr>
          <w:b/>
        </w:rPr>
        <w:t xml:space="preserve">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Valná hromada vyjadřuje souhlas s celoročním hospodařením  a závěrečným účtem za rok 2011 včetně zprávy kontrolora pověřeného řízením přezkoumání hospodaření DSO Mariánská zahrada za rok 2011, a to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ing. Tourková Michaela, účetní D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rmanová Eli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a DSO M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Rokytňany dne 28.5.2012             Mgr.J.Žďánský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Rokytňany dne 13.6.2012             Mgr.J.Žďánský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závěrečnému účtu jsou přílohou potvrzení o vyvěšení v členských obcích DSO M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8:00Z</dcterms:created>
  <dc:creator>T</dc:creator>
  <dc:description/>
  <cp:keywords/>
  <dc:language>en-US</dc:language>
  <cp:lastModifiedBy>OU Rokytňany</cp:lastModifiedBy>
  <dcterms:modified xsi:type="dcterms:W3CDTF">2012-10-18T08:01:00Z</dcterms:modified>
  <cp:revision>3</cp:revision>
  <dc:subject/>
  <dc:title>Závěrečný účet Dobrovolného svazku obcí Mariánská zahrada za rok 2008</dc:title>
</cp:coreProperties>
</file>