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22. června 201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>J.Gobyová, J.Říhová, J.Žďánský, J.Jílek,  F.Otta , D.Kvapil, , J.Otta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 xml:space="preserve">- 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rogram:</w:t>
        <w:tab/>
        <w:t xml:space="preserve">1) zahájení, kontrola zápisu minulé schůze </w:t>
        <w:br/>
        <w:t xml:space="preserve"> </w:t>
        <w:tab/>
        <w:tab/>
        <w:t xml:space="preserve">2) zpráva o výsledku přezkoumání  hospodaření v roce 2011 </w:t>
        <w:br/>
        <w:t xml:space="preserve"> </w:t>
        <w:tab/>
        <w:tab/>
        <w:t>3) závěrečný účet za rok 2011</w:t>
        <w:br/>
        <w:t xml:space="preserve"> </w:t>
        <w:tab/>
        <w:tab/>
        <w:t>4) oprava budovy obecního úřad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5) různé</w:t>
        <w:br/>
        <w:t xml:space="preserve"> </w:t>
        <w:tab/>
        <w:tab/>
        <w:t>6) usnesení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1.6.2012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) </w:t>
        <w:tab/>
        <w:t>odpovědět na cenové nabídky firem nabízejících výměnu oken a dveří OÚ ( J.Žďánský)</w:t>
        <w:tab/>
        <w:t xml:space="preserve">- </w:t>
        <w:br/>
        <w:t xml:space="preserve">             splněno</w:t>
        <w:br/>
        <w:t xml:space="preserve">      b) vyvěsit Zprávu o výsledku hospodaření obce za rok 2011 na úřední desku ( J.Žďánský) - </w:t>
        <w:br/>
        <w:t xml:space="preserve">           splněno, vyvěšeno 3.6.2012</w:t>
        <w:br/>
        <w:t xml:space="preserve"> </w:t>
        <w:tab/>
        <w:t>c) vyvěsit Zprávu o výsledku hospodaření obce za rok 2011 na internet ( J.Jílek ) - splněno</w:t>
        <w:br/>
        <w:t xml:space="preserve">       e)  vyvěsit Závěrečný účet za rok 2011 ( J.Žďánský) -  splněno,vyvěšeno 3.6.2012                                                                    </w:t>
        <w:br/>
        <w:tab/>
      </w:r>
      <w:r>
        <w:rPr>
          <w:sz w:val="22"/>
        </w:rPr>
        <w:br/>
      </w:r>
      <w:r>
        <w:rPr>
          <w:sz w:val="22"/>
          <w:szCs w:val="22"/>
        </w:rPr>
        <w:t>ZO zápis ze schůze dne 1.6.2012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Dne 31.5. </w:t>
      </w:r>
      <w:r>
        <w:rPr>
          <w:sz w:val="22"/>
        </w:rPr>
        <w:t xml:space="preserve">provedl KÚ </w:t>
      </w:r>
      <w:r>
        <w:rPr>
          <w:sz w:val="22"/>
          <w:szCs w:val="22"/>
        </w:rPr>
        <w:t>2.část kontroly hospodaření OÚ. Z</w:t>
      </w:r>
      <w:r>
        <w:rPr>
          <w:sz w:val="22"/>
        </w:rPr>
        <w:t>práva o přezkoumání hospodaření obce za</w:t>
        <w:br/>
        <w:t xml:space="preserve">   rok 2011 byla vyvěšena od 2.6. do 22.6.2011. Závěr: za rok 2011 nebyly zjištěny závažné chyby a </w:t>
        <w:br/>
        <w:t xml:space="preserve">   nedostatky. ZO Zprávu schválilo.</w:t>
        <w:br/>
        <w:t>3) ZO projednalo a schválilo Závěrečný účet za rok 2011, který byl vyvěšen od 2.6. do 22.6.2011.</w:t>
        <w:br/>
        <w:t xml:space="preserve">   </w:t>
      </w:r>
      <w:r>
        <w:rPr>
          <w:sz w:val="22"/>
          <w:szCs w:val="22"/>
        </w:rPr>
        <w:t xml:space="preserve">Příjmy v roce 2011 byly </w:t>
      </w:r>
      <w:r>
        <w:rPr>
          <w:bCs/>
          <w:sz w:val="22"/>
          <w:szCs w:val="22"/>
        </w:rPr>
        <w:t xml:space="preserve">1 020 802,66 Kč, výdaje celkem 1 528 614,39 Kč, stavby </w:t>
      </w:r>
      <w:r>
        <w:rPr>
          <w:sz w:val="22"/>
          <w:szCs w:val="22"/>
        </w:rPr>
        <w:t xml:space="preserve">1 026 463,20 Kč, </w:t>
        <w:br/>
        <w:t xml:space="preserve">   pozemky 2 746 590,10 Kč.</w:t>
        <w:br/>
        <w:t>4)</w:t>
      </w:r>
      <w:r>
        <w:rPr>
          <w:sz w:val="22"/>
        </w:rPr>
        <w:t xml:space="preserve"> </w:t>
      </w:r>
      <w:r>
        <w:rPr>
          <w:sz w:val="22"/>
          <w:szCs w:val="22"/>
        </w:rPr>
        <w:t>Výměna oken a vstupních dveří budovy OÚ. V poptávkovém řízení bylo osloveno 8 firem, nabídku</w:t>
        <w:br/>
        <w:t xml:space="preserve">    zaslalo 6  firem. </w:t>
        <w:br/>
        <w:t xml:space="preserve">    Nejlevnější nabídku zaslala firma </w:t>
      </w:r>
      <w:r>
        <w:rPr>
          <w:rFonts w:eastAsia="DejaVuSansCondensed"/>
          <w:sz w:val="22"/>
          <w:szCs w:val="22"/>
        </w:rPr>
        <w:t>OKNOSTYL MB(44392 Kč), druhá v pořadí je firma PET s.r.o.</w:t>
        <w:br/>
        <w:t xml:space="preserve">    Jc(53624 Kč), další je Rehau-plastová okna,dveře Kosmonosy(55689 Kč), následuje firma OKPO</w:t>
        <w:br/>
        <w:t xml:space="preserve">    s.r.o.Jc(57838 Kč), nabídka firmy Kinghouse s.r.o.Jc(61676 Kč) a nevyšší nabídka je od firmy</w:t>
        <w:br/>
        <w:t xml:space="preserve">    OKAY-Plast Sobotka(64440 Kč). Firma Vekra sice projevila zájem, okna i dveře změřila, ale </w:t>
        <w:br/>
        <w:t xml:space="preserve">    nabídka nepřišla. ZO vybralo firmu Rehau-plastová okna,dveře Kosmonosy a pověřilo starostu </w:t>
        <w:br/>
        <w:t xml:space="preserve">    jednáním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Různé:</w:t>
        <w:br/>
        <w:t>a) ZO projednalo Závěrečný účet Dobrovolného svazku obcí Mariánská zahrada za rok 2011, který byl</w:t>
        <w:br/>
        <w:t xml:space="preserve">    vyvěšen na úřední desce od 3.6. do 22.6.2012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) ZO projednalo Zprávu o výsledku přezkoumání hospodaření Dobrovolného svazku obcí Mariánská</w:t>
        <w:br/>
        <w:t xml:space="preserve">    zahrada za rok 2011, která byla vyvěšena na úřední desce od 3.6. do 22.6.2012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) ZO projednalo a schválilo Dodatek smlouvy č.2/2012 o odvozu komunálního odpadu s firmou </w:t>
        <w:br/>
        <w:t xml:space="preserve">   Compaq – svoz plastů bude od 1.7. do 31.8. každé úterý, po zbytek roku 1x za 14 dn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) ZO vzalo na vědomí informaci starosty o jednání s firmou Tewiko, která nabízí výstavbu dětského</w:t>
        <w:br/>
        <w:t xml:space="preserve">   hřiště, popř. víceúčelového sportovního hřiště. Pan Malínský zašle nabídky pisemně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) ZO projednalo zabudování informačních panelů a schválilo jejich umístění (HR vedle pomníku u</w:t>
        <w:br/>
        <w:t xml:space="preserve">    autob.zastávky, DR naproti autob.zastávce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) ZO vzalo na vědomí změny v evidenci obyvatel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f) ZO vzalo na vědomí informaci pí.Říhové o nutnosti opravit světla v H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g) ZO projednalo otázku nevyhovujícího stavu krajské komunikace (v důsledku děr se při projíždění </w:t>
        <w:br/>
        <w:t xml:space="preserve">   kamionů otřásají domy stojící poblíž komunikace) a pověřilo starostu, aby informoval KÚ o </w:t>
        <w:br/>
        <w:t xml:space="preserve">   požadavku obce opravit alespoň vozovku v obci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) Usnesení:</w:t>
        <w:br/>
        <w:t xml:space="preserve">     1) ZO schválilo </w:t>
        <w:br/>
        <w:t xml:space="preserve">        a)  zápis schůze OZ ze dne </w:t>
      </w:r>
      <w:r>
        <w:rPr>
          <w:sz w:val="22"/>
        </w:rPr>
        <w:t xml:space="preserve">1.6.2012                                                    </w:t>
        <w:tab/>
        <w:t xml:space="preserve">         </w:t>
      </w:r>
      <w:r>
        <w:rPr>
          <w:sz w:val="22"/>
          <w:szCs w:val="22"/>
        </w:rPr>
        <w:t>- (7 pro, 0 proti)</w:t>
        <w:br/>
        <w:t xml:space="preserve">        b) výběr firmy pro výměnu oken a dveří OÚ                                                          - (7 pro, 0 proti)</w:t>
        <w:br/>
        <w:t xml:space="preserve">        c) </w:t>
      </w:r>
      <w:r>
        <w:rPr>
          <w:color w:val="000000"/>
          <w:sz w:val="24"/>
          <w:szCs w:val="24"/>
        </w:rPr>
        <w:t>Závěrečný účet za rok 2011 a vyslovuje souhlas s celoročním</w:t>
        <w:br/>
        <w:t xml:space="preserve">           hospodařením obce a souhlasí s převodem výsledku hospodaření </w:t>
        <w:br/>
        <w:t xml:space="preserve">           z účtu</w:t>
      </w:r>
      <w:r>
        <w:rPr>
          <w:sz w:val="22"/>
          <w:szCs w:val="22"/>
        </w:rPr>
        <w:t xml:space="preserve"> 431 na účet 432</w:t>
        <w:tab/>
        <w:tab/>
        <w:tab/>
        <w:tab/>
        <w:tab/>
        <w:tab/>
        <w:tab/>
        <w:t xml:space="preserve">        - (7 pro, 0 proti)   </w:t>
      </w:r>
      <w:r>
        <w:rPr>
          <w:color w:val="000000"/>
          <w:sz w:val="24"/>
          <w:szCs w:val="24"/>
        </w:rPr>
        <w:br/>
      </w:r>
      <w:r>
        <w:rPr>
          <w:sz w:val="22"/>
          <w:szCs w:val="22"/>
        </w:rPr>
        <w:t xml:space="preserve">        d) Dodatek smlouvy č.2/2012 o odvozu komunálního odpadu                               - (7 pro, 0 proti)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) umístění informačních tabulí                                                                               - (7 pro, 0 proti)     </w:t>
        <w:br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OZ ukládá:</w:t>
        <w:br/>
        <w:t xml:space="preserve">  </w:t>
        <w:tab/>
        <w:t xml:space="preserve">a) </w:t>
        <w:tab/>
        <w:t xml:space="preserve">informovat oslovené firmy o výsledku poptávkového řízení                         - ( J.Žďánský)  </w:t>
        <w:br/>
        <w:t xml:space="preserve">       b) sepsat s vybranou firmou smlouvu o výměně oken a vstupních dveří            - ( J.Žďánský)</w:t>
        <w:br/>
        <w:t xml:space="preserve">       c) zabudovat informační panely                                                                           - ( J.Jílek)</w:t>
        <w:br/>
        <w:t xml:space="preserve">       d) zajistit opravu vadných světel v HR                                                                - ( F.Otta)</w:t>
        <w:br/>
        <w:t xml:space="preserve">       e) požadovat KÚ o opravu vozovky v obci                                                         - ( J.Žďánský)</w:t>
        <w:br/>
        <w:t xml:space="preserve"> 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24.6.2012</w:t>
        <w:tab/>
        <w:t xml:space="preserve">   </w:t>
        <w:tab/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7:00Z</dcterms:created>
  <dc:creator>Jirka</dc:creator>
  <dc:description/>
  <cp:keywords/>
  <dc:language>en-US</dc:language>
  <cp:lastModifiedBy>OU Rokytňany</cp:lastModifiedBy>
  <cp:lastPrinted>2012-07-04T14:23:00Z</cp:lastPrinted>
  <dcterms:modified xsi:type="dcterms:W3CDTF">2012-10-30T09:21:00Z</dcterms:modified>
  <cp:revision>8</cp:revision>
  <dc:subject/>
  <dc:title>Zápis z veřejné schůze  Zastupitelstva obce Rokytňany,</dc:title>
</cp:coreProperties>
</file>