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27. července 201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 xml:space="preserve">J.Gobyová, , J.Žďánský, J.Jílek,  F.Otta  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 xml:space="preserve">J.Říhová, D.Kvapil,  J.Otta 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 xml:space="preserve">- 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zahájení</w:t>
        <w:br/>
        <w:t xml:space="preserve"> </w:t>
        <w:tab/>
        <w:tab/>
        <w:t>2</w:t>
      </w:r>
      <w:r>
        <w:rPr>
          <w:sz w:val="22"/>
          <w:szCs w:val="22"/>
        </w:rPr>
        <w:t xml:space="preserve">) </w:t>
      </w:r>
      <w:r>
        <w:rPr>
          <w:sz w:val="22"/>
        </w:rPr>
        <w:t>projednání nabídky firmy Vekra</w:t>
        <w:br/>
        <w:t xml:space="preserve">                         3) různé</w:t>
      </w:r>
      <w:r>
        <w:rPr>
          <w:sz w:val="22"/>
          <w:szCs w:val="22"/>
        </w:rPr>
        <w:br/>
        <w:t xml:space="preserve">  </w:t>
        <w:tab/>
        <w:tab/>
        <w:t>4) usnesení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2) Dne 23.7.2012 navštívili starostu zástupci firmy Vekra (jedna z firem, které byly osloveny v poptávkovém řízení) s nabídkou na výměnu oken a dveří v budově OÚ. </w:t>
        <w:br/>
        <w:t>Přestože ZO na své schůzi dne 22.6.2012 projednalo jednotlivé nabídky a vybralo firmu Rehau pro realizaci svého záměru, svolal starosta schůzi ZO, aby dodatečně zastupitelstvo projednalo tuto nabídku (zástupci firmy totiž tvrdili, že nabídku zaslali meilem v termínu, ale na obecním meilu žádná nabídka od této firmy nebyla).</w:t>
        <w:br/>
        <w:t xml:space="preserve">Po projednání nabídky jejíž celková cena byla 58955 Kč, ZO potvrdilo původní rozhodnutí zadat výměnu oken a dveří firmě </w:t>
      </w:r>
      <w:r>
        <w:rPr>
          <w:rFonts w:eastAsia="DejaVuSansCondensed"/>
          <w:sz w:val="22"/>
          <w:szCs w:val="22"/>
        </w:rPr>
        <w:t xml:space="preserve">Rehau-plastová okna, dveře Kosmonosy  a pověřilo starostu, aby </w:t>
      </w:r>
      <w:r>
        <w:rPr>
          <w:sz w:val="22"/>
          <w:szCs w:val="22"/>
        </w:rPr>
        <w:t xml:space="preserve">sepsal s vybranou firmou smlouvu o výměně oken a vstupních dveří.            </w:t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ZO schválilo souhlasné stanovisko k plánované stavbě rodinného domu, vrtané studny a domovní čistírně odpadních vod na pozemku č.k.665/1 a 669/5 v k.ú.Horní Rokytňany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)Usnesení:</w:t>
        <w:br/>
        <w:t xml:space="preserve">     1) ZO schválilo </w:t>
        <w:br/>
        <w:t xml:space="preserve">        a)  výběr firmy pro výměnu oken a dveří OÚ      </w:t>
      </w:r>
      <w:r>
        <w:rPr>
          <w:sz w:val="22"/>
        </w:rPr>
        <w:t xml:space="preserve">                                                 </w:t>
      </w:r>
      <w:r>
        <w:rPr>
          <w:sz w:val="22"/>
          <w:szCs w:val="22"/>
        </w:rPr>
        <w:t>- (4 pro, 0 proti)</w:t>
        <w:br/>
        <w:t xml:space="preserve">        b)  souhlasné stanovisko k plánované stavbě rodinného domu, vrtané studny a domovní čistírně</w:t>
        <w:br/>
        <w:t xml:space="preserve">             odpadních vod na pozemku č.k.665/1 a 669/5 v k.ú.Horní Rokytňany           - (4 pro, 0 prot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OZ ukládá:</w:t>
        <w:br/>
        <w:t xml:space="preserve">  </w:t>
        <w:tab/>
        <w:t xml:space="preserve">a) </w:t>
        <w:tab/>
        <w:t xml:space="preserve">sepsat s vybranou firmou smlouvu o výměně oken a vstupních dveří            - ( J.Žďánský)  </w:t>
        <w:br/>
        <w:t xml:space="preserve"> </w:t>
        <w:tab/>
        <w:t xml:space="preserve">b) odeslat souhlasné stanovisko J.Černému                                                          - ( J.Žďánský)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 31.7.2012</w:t>
        <w:tab/>
        <w:t xml:space="preserve">   </w:t>
        <w:tab/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4:00Z</dcterms:created>
  <dc:creator>Jirka</dc:creator>
  <dc:description/>
  <cp:keywords/>
  <dc:language>en-US</dc:language>
  <cp:lastModifiedBy>OU Rokytňany</cp:lastModifiedBy>
  <cp:lastPrinted>2012-07-04T14:23:00Z</cp:lastPrinted>
  <dcterms:modified xsi:type="dcterms:W3CDTF">2012-09-19T10:21:00Z</dcterms:modified>
  <cp:revision>4</cp:revision>
  <dc:subject/>
  <dc:title>Zápis z veřejné schůze  Zastupitelstva obce Rokytňany,</dc:title>
</cp:coreProperties>
</file>