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ecně závazná vyhláška č. 3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4450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bec Rokytň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obec Rokytň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 pravidlech pohybu psů v Rokytňan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astupitelstvo obce </w:t>
      </w:r>
      <w:r>
        <w:rPr>
          <w:rFonts w:cs="Arial" w:ascii="Arial" w:hAnsi="Arial"/>
          <w:b/>
          <w:bCs/>
          <w:sz w:val="22"/>
        </w:rPr>
        <w:t>Rokytňany</w:t>
      </w:r>
      <w:r>
        <w:rPr>
          <w:rFonts w:cs="Arial" w:ascii="Arial" w:hAnsi="Arial"/>
          <w:b/>
          <w:bCs/>
          <w:color w:val="000000"/>
          <w:sz w:val="22"/>
        </w:rPr>
        <w:t xml:space="preserve"> se na svém zasedání dne 12.1.2007 usneslo vydat na základě § 10 a) a § 84 i) zákona č. 128/2000 Sb., o obcích,  </w:t>
        <w:br/>
        <w:t>ve znění pozdějších předpisů tuto obecně závaznou vyhlášku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avidlech pohybu psů v Rokytňanech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l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Úvodní ustanovení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obecně závazná vyhláška (dále jen vyhláška):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. ukládá povinnosti: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k zabezpečení místních záležitostí veřejného pořádku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k ochraně životního prostředí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  <w:tab/>
        <w:t>k zajištění udržování čistoty a veřejného pořádku na veřejném prostranství, místech veřejně přístupných, veřejně prospěšném zařízení a veřejné zeleni;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/>
      </w:pPr>
      <w:r>
        <w:rPr>
          <w:rFonts w:cs="Arial" w:ascii="Arial" w:hAnsi="Arial"/>
          <w:color w:val="000000"/>
        </w:rPr>
        <w:t>2. nevztahuje se na honební pozemky, kde se uplatňování práv a povinností osoby doprovázející psa řídí zvláštním zákonem (2).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2</w:t>
      </w:r>
    </w:p>
    <w:p>
      <w:pPr>
        <w:pStyle w:val="Heading1"/>
        <w:ind w:left="525" w:right="450" w:hanging="0"/>
        <w:rPr/>
      </w:pPr>
      <w:r>
        <w:rPr/>
        <w:t>Základní pojmy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Veřejným prostranstvím jsou návse, ulice, chodníky, veřejná zeleň, a další prostory přístupné  každému bez omezení, tedy sloužící obecnému užívání, a to bez ohledu na vlastnictví k tomuto prostoru (3)</w:t>
      </w:r>
    </w:p>
    <w:p>
      <w:pPr>
        <w:pStyle w:val="Normal"/>
        <w:autoSpaceDE w:val="false"/>
        <w:ind w:left="855" w:right="450" w:hanging="330"/>
        <w:jc w:val="both"/>
        <w:rPr/>
      </w:pPr>
      <w:r>
        <w:rPr>
          <w:rFonts w:cs="Arial" w:ascii="Arial" w:hAnsi="Arial"/>
          <w:color w:val="000000"/>
        </w:rPr>
        <w:t xml:space="preserve">2. </w:t>
        <w:tab/>
        <w:t xml:space="preserve">Vlastníkem psa je fyzická nebo právnická osoba, která je majitelem psa. 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Doprovázející osoba je vlastník psa, pokud v daném čase psa doprovází  nebo osoby, které tak činí s jeho souhlasem.</w:t>
      </w:r>
    </w:p>
    <w:p>
      <w:pPr>
        <w:pStyle w:val="Normal"/>
        <w:autoSpaceDE w:val="false"/>
        <w:ind w:left="855" w:right="450" w:hanging="330"/>
        <w:jc w:val="both"/>
        <w:rPr/>
      </w:pPr>
      <w:r>
        <w:rPr>
          <w:rFonts w:cs="Arial" w:ascii="Arial" w:hAnsi="Arial"/>
          <w:color w:val="000000"/>
        </w:rPr>
        <w:t xml:space="preserve">4. </w:t>
        <w:tab/>
        <w:t>Volné pobíhání psa je volný pohyb psa bez přímého dohledu vlastníka nebo doprovázející osoby.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  <w:tab/>
        <w:t>Veřejným pořádkem je souhrn pravidel chování na veřejnosti, vycházející z právních norem i norem morálních a společenských, jejichž zachování je podle obecného přesvědčení v určitém místě a čase nutnou podmínkou spořádaného společenského soužití.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  <w:tab/>
        <w:t xml:space="preserve">Místem veřejně přístupným je každé místo, kam má přístup více lidí, přičemž nemusí být bez omezení přístupné komukoliv a kdykoliv; stačí, je-li přístupné např. během provozní doby např. restaurace, obchody, kulturní a sportovní zařízení atd. 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  <w:tab/>
        <w:t>Veřejně prospěšná zařízení jsou zařízení veřejně přístupná, určená pro veřejné použití ke konkrétnímu účelu, zejména autobusové zastávky, telefonní budky atd.</w:t>
      </w:r>
    </w:p>
    <w:p>
      <w:pPr>
        <w:pStyle w:val="Normal"/>
        <w:autoSpaceDE w:val="false"/>
        <w:ind w:left="855" w:right="450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Veřejnou zelení jsou travnaté plochy, které jsou přístupné každému bez omezení, včetně těch ploch, které byly původně jako travnaté plochy určeny a u nichž došlo k jejich částečnému nebo úplnému zničení. Dále plochy zatravněné i nezatravněné půdy nacházející se pod stromy a keři rostoucími jednotlivě i ve skupinách. Jedná se zejména o parky, sady, uliční zeleň, remízky, trávníky, stromořadí, jednotlivě rostoucí stromy a keře, květinové výsadby, mobilní  zeleň.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3</w:t>
      </w:r>
    </w:p>
    <w:p>
      <w:pPr>
        <w:pStyle w:val="Heading1"/>
        <w:ind w:left="525" w:right="450" w:hanging="0"/>
        <w:rPr/>
      </w:pPr>
      <w:r>
        <w:rPr/>
        <w:t>Pohyb psů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870" w:right="450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Je zakázáno nechat volně pobíhat psy na veřejném prostranství. Dále na místech veřejně přístupných je zakázáno nechat volně pobíhat psy v době, kdy jsou tato místa přístupná veřejnosti, např. během provozní doby. ¨</w:t>
      </w:r>
    </w:p>
    <w:p>
      <w:pPr>
        <w:pStyle w:val="Normal"/>
        <w:autoSpaceDE w:val="false"/>
        <w:ind w:left="870" w:right="450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Doprovázející osoba je povinna na veřejném prostranství a na místech veřejně přístupných, uvedených v příloze této vyhlášky, zabezpečit  psa vedením na vodítku tak, aby neobtěžoval jiné osoby, neohrožoval jejich život, zdraví nebo majetek.</w:t>
      </w:r>
    </w:p>
    <w:p>
      <w:pPr>
        <w:pStyle w:val="Normal"/>
        <w:autoSpaceDE w:val="false"/>
        <w:ind w:left="870" w:right="450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Pokud je doprovázející osoba, osobou nezletilou, je vlastník povinen opatřit psa nasazeným košíkem.</w:t>
      </w:r>
    </w:p>
    <w:p>
      <w:pPr>
        <w:pStyle w:val="Normal"/>
        <w:autoSpaceDE w:val="false"/>
        <w:ind w:left="870" w:right="450" w:hanging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 xml:space="preserve">Doprovázející osoba je povinna neprodleně odstranit znečištění způsobené psem na veřejném prostranství a na místech veřejně přístupných.  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4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vbloku"/>
        <w:rPr/>
      </w:pPr>
      <w:r>
        <w:rPr/>
        <w:t xml:space="preserve">1. </w:t>
        <w:tab/>
        <w:t>Kontrolu plnění povinností uvedených v této vyhlášce vykonávají zvolení zastupitelé obce Rokytňany.</w:t>
      </w:r>
    </w:p>
    <w:p>
      <w:pPr>
        <w:pStyle w:val="Normal"/>
        <w:autoSpaceDE w:val="false"/>
        <w:ind w:left="840" w:right="450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Za nedodržení povinností uvedených v této vyhlášce je možno uložit sankce:</w:t>
      </w:r>
    </w:p>
    <w:p>
      <w:pPr>
        <w:pStyle w:val="Normal"/>
        <w:autoSpaceDE w:val="false"/>
        <w:ind w:left="840" w:right="450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dle § 58 zákona č. 128/2000 Sb., o obcích, ve znění pozdějších předpisů, podnikající fyzické nebo právnické osobě do výše Kč 200 000,--;</w:t>
      </w:r>
    </w:p>
    <w:p>
      <w:pPr>
        <w:pStyle w:val="Normal"/>
        <w:autoSpaceDE w:val="false"/>
        <w:ind w:left="840" w:right="450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dle § 46 odst. 2 zákona č. 200/1990 Sb., o přestupcích, ve znění pozdějších předpisů, fyzickým osobám do výše Kč 30 000,--.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5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Účinnost</w:t>
      </w:r>
    </w:p>
    <w:p>
      <w:pPr>
        <w:pStyle w:val="Normal"/>
        <w:autoSpaceDE w:val="false"/>
        <w:ind w:left="525" w:right="45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vyhláška nabývá účinnosti patnáctým dnem ode dne vyhlášení.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Gobyová</w:t>
        <w:tab/>
        <w:t>Mgr.Jiří Žďánsk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ka</w:t>
        <w:tab/>
        <w:t xml:space="preserve"> starosta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zák. č. 23/1962 Sb. , o myslivosti ve znění platných předpisů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zák. č. 128/2000 Sb., o obcích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ěšeno : 15.1.0007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muto    :  1.2.2007 </w:t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25" w:righ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25" w:right="450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840" w:right="450" w:hanging="315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8:00Z</dcterms:created>
  <dc:creator>Jirka</dc:creator>
  <dc:description/>
  <dc:language>en-US</dc:language>
  <cp:lastModifiedBy>Jirka</cp:lastModifiedBy>
  <cp:lastPrinted>2007-01-21T12:44:00Z</cp:lastPrinted>
  <dcterms:modified xsi:type="dcterms:W3CDTF">2007-02-13T18:18:00Z</dcterms:modified>
  <cp:revision>2</cp:revision>
  <dc:subject/>
  <dc:title>Obecně závazná vyhláška č</dc:title>
</cp:coreProperties>
</file>