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která se konala dne 7.září 201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tomni: </w:t>
        <w:tab/>
        <w:t xml:space="preserve">J.Gobyová, J.Říhová, J.Žďánský, J.Jílek,  F.Otta 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>D.Kvapil, , J.Otta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 xml:space="preserve">B.Hanuš, A Štěříková, J.Hanušová, H.Francová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Program:</w:t>
        <w:tab/>
        <w:t xml:space="preserve">1) zahájení, kontrola zápisu minulé schůze </w:t>
        <w:br/>
        <w:t xml:space="preserve"> </w:t>
        <w:tab/>
        <w:tab/>
        <w:t xml:space="preserve">2) volby do KÚ </w:t>
        <w:br/>
        <w:t xml:space="preserve"> </w:t>
        <w:tab/>
        <w:tab/>
        <w:t>3) oprava budovy obecního úřadu</w:t>
        <w:br/>
        <w:t xml:space="preserve"> </w:t>
        <w:tab/>
        <w:tab/>
        <w:t xml:space="preserve">4) </w:t>
      </w:r>
      <w:r>
        <w:rPr>
          <w:sz w:val="22"/>
          <w:szCs w:val="22"/>
        </w:rPr>
        <w:t xml:space="preserve"> různé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5)  usnesení</w:t>
        <w:br/>
        <w:t xml:space="preserve"> </w:t>
        <w:tab/>
        <w:tab/>
      </w:r>
    </w:p>
    <w:p>
      <w:pPr>
        <w:pStyle w:val="Normal"/>
        <w:rPr>
          <w:sz w:val="22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Gobyová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 22.6.2012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) </w:t>
        <w:tab/>
        <w:t>informovat oslovené firmy o výsledku poptávkového řízení ( J.Žďánský)  - splněno</w:t>
        <w:br/>
        <w:t xml:space="preserve">       b) sepsat s vybranou firmou smlouvu o výměně oken a vstupních dveří ( J.Žďánský) - splněno</w:t>
        <w:br/>
        <w:t xml:space="preserve">       c) zabudovat informační panely (J.Jílek) – do příští schůze</w:t>
        <w:br/>
        <w:t xml:space="preserve">       d) zajistit opravu vadných světel v HR ( F.Otta) - splněno</w:t>
        <w:br/>
        <w:t xml:space="preserve">       e) požadovat KÚ o opravu vozovky v obci( J.Žďánský) – do příští schůze</w:t>
        <w:br/>
        <w:t xml:space="preserve"> ZO zápis ze schůze dne 22.6.2012 schválil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2) Starosta informoval ZO o plnění harmonogramu úkolů a lhůt pro volby do zastupitelstev krajů, které proběhnou ve dnech 12. a 13. října 2012.</w:t>
        <w:br/>
        <w:t>do 13.8.byl stanoven minimální počet členů okrskové volební komise na 4 členy</w:t>
        <w:br/>
        <w:t>do 28.8. byl stanoven jeden volební okrsek</w:t>
        <w:br/>
        <w:t>do 1.9. byla jmenována paní M.Hrušová zapisovatelem okrskové volební komise</w:t>
        <w:br/>
        <w:t>dalším úkolem je do 12.9. delegovat na neobsazená místa členy volební komise. ZO schválilo tyto případné členy: J.Gobyová, J.Žďánská, J.Jílek. D.Kvapil a A.Štěříková</w:t>
        <w:br/>
        <w:t>První zasedání okrskové volební komise bude 21.9.od 17 hodin na OÚ.</w:t>
        <w:br/>
        <w:t>Úklid budovy OÚ před volbami provede A.Štěříková, lístky roznese J.Žďánský.</w:t>
      </w:r>
      <w:r>
        <w:rPr>
          <w:sz w:val="22"/>
        </w:rPr>
        <w:br/>
        <w:t>3) Starosta informoval ZO o průběhu výměny oken a vstupních dveří budovy OÚ. Po sepsání smlouvy a zaplacení zálohy bude provedena výměna oken a dveří ve dnech 12.a13.9. Po oba dny bude na úřadu starosta. Další plánovanou akcí bude oprava fasády.V poptávkovém řízení bude oslovena firma p.Raduška, p.Rykla a p. Zikmunda. Po zaslání nabídek ZO vybere firmu, která práci provede ještě v tomto roce, popř.alespoň hlavní část prací. První schůzku dojednal starosta s p.Raduškem na pondělí 10.9. naveče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Různé:</w:t>
        <w:br/>
        <w:t>a) žádosti občanů:</w:t>
        <w:br/>
        <w:t xml:space="preserve">   1.ZO projednalo a schválilo žádost p.Krajíčka o povolení ke skácení ořechu na jeho zahradě. Strom je starý a dutý, hrozí jeho vyvrácení a poškození kůlny a plotu, popř.zranění obyvatel</w:t>
        <w:br/>
        <w:t xml:space="preserve">   2. ZO projednalo a schválilo žádost paní K.Velíkové o povolení skácení dvou stromů, které se nacházejí na dvorku a jsou ve velmi těsné blízkosti nadzemního elektrického vedení.</w:t>
        <w:br/>
        <w:t xml:space="preserve">    3. ZO projednalo a schválilo žádost p.Krajíčka, který žádá o zajištění průjezdu na svoji parcelu. ZO povoluje p.Krajíčkovi užívání obecního pozemku p.p.k.675/1 v k.ú.Horní R. k příjezdu na jeho parcelu. Uvedená cesta bude k dispozici i ostatním občanům pro vjezd na okolní pozemky a obec ji prodávat nebude.</w:t>
        <w:br/>
        <w:t xml:space="preserve">    4. ZO projednalo a schválilo žádost p.F.Otty o dočasné uložení dřeva za aut.zastávkou v DR</w:t>
        <w:br/>
        <w:t xml:space="preserve">    5. ZO projednalo žádost p.D.Kvapila o proplacení opravy studny v zatáčce v DR. ZO schválilo proplacení zakoupeného materiálu. Další opravy si budou hradit uživatelé bez přispění obc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b) ZO vzalo na vědomí informaci starosty o opravě studny v HR  a studánky u bývalé prodejny v DR. ZO upozorňuje občany zejména v HR, že obecní studna slouží všem občanům a není tedy možné tuto studnu užívat k mytí aut nebo čerpání velkého množství vody do sudů atd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) ZO projednalo cenovou kalkulaci na zhotovení asfaltového povrchu na cestě k Chaloupeckým. Postřik asfaltem a zasypání štěrkem by stálo 300 tisíc, balená cesta by stála 700 tisíc. Protože OÚ nemá finanční prostředky, podáme si žádost o dotaci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) ZO vzalo na vědomí nabídku firmy COMAG s termínem svozu nebezpečného odpadu. Protože již tento odvoz není zdarma a v tomto roce již svoz byl v květnu, rozhodlo ZO o tento svoz nepožádat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) ZO vzalo na vědomí informaci starosty o průběhu a závěrech kontrolní prohlídky dne 28.8. v HR. Jedná se o zatrubnění příkopu na pozemku p.č.472/1v kat.území Osenic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e) ZO vzalo na vědomí Oznámení o zahájení obnovy katastrálního operátu přepracováním souboru geodetických informací do digitální podoby. (vyvěšeno 17.8.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f) ZO projednalo a schválilo dohodu o sekání některých obecních pozemků v HR.</w:t>
        <w:br/>
        <w:t>g) ZO vzalo na vědomí záznam o jednání o pojištění odpovědnosti za škody obce jinému s ČP. Na rozsahu pojištění nebude obec nic měnit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) Usnesení:</w:t>
        <w:br/>
        <w:t xml:space="preserve">     1) ZO schválilo </w:t>
        <w:br/>
        <w:t xml:space="preserve">        a)  zápis schůze OZ ze dne 22</w:t>
      </w:r>
      <w:r>
        <w:rPr>
          <w:sz w:val="22"/>
        </w:rPr>
        <w:t xml:space="preserve">.6.2012                                                    </w:t>
        <w:tab/>
        <w:t xml:space="preserve">         </w:t>
      </w:r>
      <w:r>
        <w:rPr>
          <w:sz w:val="22"/>
          <w:szCs w:val="22"/>
        </w:rPr>
        <w:t>- (5 pro, 0 proti)</w:t>
        <w:br/>
        <w:t xml:space="preserve">        b) zapisovatele a doplnění okrskové volební komise                                               - (5 pro, 0 proti)</w:t>
        <w:br/>
        <w:t xml:space="preserve">        c) </w:t>
      </w:r>
      <w:r>
        <w:rPr>
          <w:color w:val="000000"/>
          <w:sz w:val="24"/>
          <w:szCs w:val="24"/>
        </w:rPr>
        <w:t xml:space="preserve">žádost p. Krajíčka </w:t>
      </w:r>
      <w:r>
        <w:rPr>
          <w:sz w:val="22"/>
          <w:szCs w:val="22"/>
        </w:rPr>
        <w:t xml:space="preserve"> o povolení ke skácení ořechu</w:t>
        <w:tab/>
        <w:t xml:space="preserve">  </w:t>
        <w:tab/>
        <w:tab/>
        <w:t xml:space="preserve">         - (5 pro, 0 proti)   </w:t>
      </w:r>
      <w:r>
        <w:rPr>
          <w:color w:val="000000"/>
          <w:sz w:val="24"/>
          <w:szCs w:val="24"/>
        </w:rPr>
        <w:br/>
      </w:r>
      <w:r>
        <w:rPr>
          <w:sz w:val="22"/>
          <w:szCs w:val="22"/>
        </w:rPr>
        <w:t xml:space="preserve">        d) žádost paní K.Velíkové o povolení skácení dvou stromů                                    - (5 pro, 0 proti) 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f) žádost p.Krajíčka o zajištění průjezdu na svoji parcelu                                       - (5 pro, 0 proti) </w:t>
        <w:br/>
        <w:t xml:space="preserve">         g) žádost p.F.Otty o dočasné uložení dřeva za aut.zastávkou v DR                        - (5 pro, 0 proti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h) žádost p.D.Kvapila o proplacení materiálu na opravu studny                             - (5 pro, 0 proti)</w:t>
        <w:br/>
        <w:t xml:space="preserve">         i) dohodu o sekání některých obecních pozemků v HR                                          - (5 pro, 0 proti)</w:t>
        <w:br/>
        <w:t xml:space="preserve">         j) záznam o jednání s ČP                                                                                         - (5 pro, 0 proti)</w:t>
        <w:br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OZ ukládá:</w:t>
        <w:br/>
        <w:t xml:space="preserve">         a) zajistit plnění harmonogramu úkolů a lhůt pro volby 12.a13. října 2012       ( J.Žďánský) </w:t>
        <w:br/>
        <w:t xml:space="preserve">         b) zajistit výměnu oken a vstupních dveří budovy OÚ                                       ( J.Žďánský)</w:t>
        <w:br/>
        <w:t xml:space="preserve">         c) odpovědět na žádosti občanů                                                                           ( J.Žďánský)</w:t>
        <w:br/>
        <w:t xml:space="preserve">         d) zjistit možnost získání dotace na opravu místních komunikací                       ( J.Žďánský)</w:t>
        <w:br/>
        <w:t xml:space="preserve">         e) informovat firmu COMPAG</w:t>
        <w:tab/>
        <w:t xml:space="preserve">                                                                       ( J.Žďánský)</w:t>
        <w:br/>
        <w:t xml:space="preserve">         f) realizovat poptávkové řízení na opravu fasády budovy OÚ                             ( J.Žďánský)</w:t>
        <w:br/>
        <w:t xml:space="preserve">  </w:t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kytňanech dne 12.9.2012</w:t>
        <w:tab/>
        <w:t xml:space="preserve">   </w:t>
        <w:tab/>
        <w:tab/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Gobyová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4:00Z</dcterms:created>
  <dc:creator>Jirka</dc:creator>
  <dc:description/>
  <cp:keywords/>
  <dc:language>en-US</dc:language>
  <cp:lastModifiedBy>OU Rokytňany</cp:lastModifiedBy>
  <cp:lastPrinted>2012-07-04T14:23:00Z</cp:lastPrinted>
  <dcterms:modified xsi:type="dcterms:W3CDTF">2012-09-19T10:35:00Z</dcterms:modified>
  <cp:revision>5</cp:revision>
  <dc:subject/>
  <dc:title>Zápis z veřejné schůze  Zastupitelstva obce Rokytňany,</dc:title>
</cp:coreProperties>
</file>