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26.října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J.Gobyová,  J.Žďánský, J.Jílek,  F.Otta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Říhová, 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 B.Hanuš, H.Francová, A.Štěříková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rogram:</w:t>
        <w:tab/>
        <w:t xml:space="preserve">1) zahájení, kontrola zápisu minulé schůze </w:t>
        <w:br/>
        <w:t xml:space="preserve"> </w:t>
        <w:tab/>
        <w:tab/>
        <w:t xml:space="preserve">2) plnění rozpočtu </w:t>
        <w:br/>
        <w:t xml:space="preserve"> </w:t>
        <w:tab/>
        <w:tab/>
        <w:t>3) oprava budovy obecního úřadu</w:t>
        <w:br/>
        <w:t xml:space="preserve"> </w:t>
        <w:tab/>
        <w:tab/>
        <w:t xml:space="preserve">4) </w:t>
      </w:r>
      <w:r>
        <w:rPr>
          <w:sz w:val="22"/>
          <w:szCs w:val="22"/>
        </w:rPr>
        <w:t xml:space="preserve"> různé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)  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Jílek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 7.9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a) zajistit plnění harmonogramu úkolů a lhůt pro volby 12.a13. října 2012 ( J.Žďánský) - </w:t>
        <w:br/>
        <w:t xml:space="preserve">            splněno, účast byla 30%, SNK 6 hlasů, KSČM 4 hlasy,TOP 09 a starostové 3 hlasy, </w:t>
        <w:br/>
        <w:t xml:space="preserve">           Koalice  pro Krh.kraj 2 hlasy, SPO Zemanovi 2 hlasy, Dělnická strana soc. spravedlnosti </w:t>
        <w:br/>
        <w:t xml:space="preserve">           2 hlasy, Suverenita – strana zdravého rozumu 1 hlas, ČSSD 1 hlas, Východočeši 1 hlas,</w:t>
        <w:br/>
        <w:t xml:space="preserve">           Změna pro Královéhr.kraj 1 hlas</w:t>
        <w:br/>
        <w:t xml:space="preserve">         b) zajistit výměnu oken a vstupních dveří budovy OÚ( J.Žďánský) - splněno</w:t>
        <w:br/>
        <w:t xml:space="preserve">         c) odpovědět na žádosti občanů ( J.Žďánský) - splněno</w:t>
        <w:br/>
        <w:t xml:space="preserve">         d) zjistit možnost získání dotace na opravu místních komunikací ( J.Žďánský) – dotace z POV</w:t>
        <w:br/>
        <w:t xml:space="preserve">            budou vypsány příští týden, podání žádostí bude možné od 1.11.do 15.12.2012</w:t>
        <w:br/>
        <w:t xml:space="preserve">         e) informovat firmu COMPAG ( J.Žďánský) – svoz nebezpečného odpadu bude jen na jaře</w:t>
        <w:br/>
        <w:t xml:space="preserve">         f) realizovat poptávkové řízení na opravu fasády budovy OÚ ( J.Žďánský) – splněno, bude na </w:t>
        <w:br/>
        <w:t xml:space="preserve">            programu </w:t>
        <w:br/>
        <w:t xml:space="preserve"> ZO zápis ze schůze dne 7.9.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Plnění rozpočtu obce: </w:t>
        <w:br/>
        <w:t xml:space="preserve">    příjmy celkem – rozpočet po změnách 1 208 638 Kč, ke konci září 1 155 143 Kč</w:t>
        <w:br/>
        <w:t xml:space="preserve">    výdaje celkem - rozpočet po změnách  1 032 110 Kč, ke konci září   718 260 Kč</w:t>
        <w:br/>
        <w:t xml:space="preserve">    saldo příjmů a výdajů po konsolidaci 436 884 Kč</w:t>
        <w:br/>
        <w:t xml:space="preserve">    stav na účtu k 30.9.je  862 638 Kč</w:t>
        <w:br/>
        <w:t xml:space="preserve">    ZO schválilo rozpočtové opatření č.2.</w:t>
        <w:br/>
        <w:t xml:space="preserve">    Starosta požádal ZO, aby si do příští schůze připravili náměty pro rozpočet obce na rok 2013.</w:t>
        <w:br/>
      </w:r>
      <w:r>
        <w:rPr>
          <w:sz w:val="22"/>
        </w:rPr>
        <w:t xml:space="preserve">3) Starosta informoval ZO o průběhu poptávkového řízení na opravu fasády budovy OÚ. </w:t>
        <w:br/>
        <w:t xml:space="preserve">    Z oslovených zaslaly v termínu své nabídky firma p. Zikmunda ve výši 91 015 Kč a firma  </w:t>
        <w:br/>
        <w:t xml:space="preserve">    p.Raduška ve výši 81 000 Kč. Obě firmy doporučily zateplení polystyrenem, obě doporučují </w:t>
        <w:br/>
        <w:t xml:space="preserve">    dokončení až na jaře. ZO projednalo obě nabídky a schválilo pro opravu fasády budovy OÚ firmu</w:t>
        <w:br/>
        <w:t xml:space="preserve">    p.Zikmunda. ZO pověřilo starostu podepsáním smlouvy dle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Různé:</w:t>
        <w:br/>
        <w:t>a) žádosti občanů:</w:t>
        <w:br/>
        <w:t xml:space="preserve">   1.ZO projednalo dopis p.Hejla, který žádá svolání komise kvůli zdi. Z dopisu není zřejmé co vlastně</w:t>
        <w:br/>
        <w:t xml:space="preserve">      p.Hejl od OÚ požaduje. Postup OÚ již v minulosti řešila komise KÚ, závěr a schválení postupu </w:t>
        <w:br/>
        <w:t xml:space="preserve">      OÚ má p.Hejl k dispozici. ZO pověřilo starostu, aby o tomto opětovně p.Hejla informoval.</w:t>
        <w:br/>
        <w:t xml:space="preserve">   2. ZO projednalo a schválilo proplacení odměn za sekání trávy na obecních pozemcích:</w:t>
        <w:br/>
        <w:t xml:space="preserve">        J.Hanušové 1200 Kč- posekání příkopu u pí Velechovské, vlastní křovinořez a benzín</w:t>
        <w:br/>
        <w:t xml:space="preserve">        J.Ottovi 6000 Kč -  sekání traktůrkem 20 hodin, oprava řemenu, výměna oleje, broušení nožů, </w:t>
        <w:br/>
        <w:t xml:space="preserve">                                    garážování traktůrku</w:t>
        <w:br/>
        <w:t xml:space="preserve">        F.Otta 3000 Kč - sekání návsi, příkopů a pomníku, vlastní křovinořez, 15 hodin</w:t>
        <w:br/>
        <w:t xml:space="preserve">        J.Žďánský 3000 Kč – sekání sekačkou, odvoz trávy vlastním traktorem, 15 hodin</w:t>
        <w:br/>
        <w:t xml:space="preserve">        P.Pažoutovi – 400 Kč za sekání a odvoz trávy vlastními prostředky</w:t>
        <w:br/>
        <w:t xml:space="preserve">        J.Šoltysovi - 400 Kč za sekání části návsi vlastními prostředky</w:t>
        <w:br/>
        <w:t xml:space="preserve"> b) ZO projednalo a schválilo Dohodu o poskytnutí příspěvku na úhradu neinvestičních nákladů na provoz vlakové dopravy ve výši 2000 Kč.</w:t>
        <w:br/>
        <w:t xml:space="preserve">c) ZO projednalo žádost Oblastní charity Jičín o příspěvek na poskytování sociální služby pro pí A.Velechovskou ve výši 6000 Kč za rok 2012. </w:t>
        <w:br/>
        <w:t>d) ZO projednalo a schválilo Smlouvu o nájmu půdy se ZEM,a.s. Jedná se o pozemky p.č.189 a p.č.190 v k.ú.DR, výměra celkem 0,1399 ha, nájemné bude od 1.1.2013 činit 210 Kč za rok</w:t>
        <w:br/>
        <w:t>e) ZO vzalo na vědomí informaci starosty o žádosti o prodloužení Smlouvy o poskytnutí dotace z rozpočtu KR.kraje na zhotovení územního plánu. V současné době se řeší problém větrné elektrárny a dopracování ÚP se odsouvá na rok 2013. KÚ naší žádosti vyhověl a termín dokončení prodloužil do 31.12.2014.</w:t>
        <w:br/>
        <w:t>f) ZO projednalo žádost PF ČR zda pozemek p.č.1104/4 v k.ú.DR není dotčen předkupním právem obce.</w:t>
        <w:br/>
        <w:t>g) ZO vzalo na vědomí informaci MZ o možném příspěvku do Novin MZ. Článek a dvě fotografie je možné poslat do konce listopadu.</w:t>
        <w:br/>
        <w:t>h) ZO vzalo na vědomí informaci starosty o průběhu Setkání s jubilanty, které se konalo 18.10. Na posezení s občerstvením bylo pozváno 19 občanů, kteří v tomto roce oslavili kulaté jubileum nebo jsou starší než 70 let.</w:t>
        <w:br/>
        <w:t>i) Starosta seznámil ZO se změnami obyvatel v měsíci září. K trvalému pobytu se přihlásily A.Štěříková a K.Velíková.</w:t>
        <w:br/>
        <w:t>j) ZO vzalo na vědomí Návrh nového autobusového jízdního řádu, který je vyvěšen.</w:t>
        <w:br/>
        <w:t>k) Starosta seznámil ZO s připravovanými akcemi: SWOT analýza KÚ 8.11. v Jičíně, Odpadové hospodářství obce 8.11. v Jičíně, nákup energií pro obce ?, Den malých obcí v Praze, místní poplatky 13.11 v HK</w:t>
        <w:br/>
        <w:t>l) Místostarosta J.Jílek informoval ZO o problémech s dlužníky za odvoz odpadu. Obec doplácí na odvoz odpadu z obce kolem 60 000 Kč ročně. ZO schválilo návrh, aby po obeslání dlužníků byli neplatiči předáni vymahačské firmě.</w:t>
        <w:br/>
        <w:t>m) ZO schválilo návrh k uspořádání Mikulášské nadílky pro děti na sobotu 8.12.2012 od 14 hodin v hospůdce Kravín. Zároveň budou přivítáni noví občánci naší obce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7.9.2012</w:t>
      </w:r>
      <w:r>
        <w:rPr>
          <w:sz w:val="22"/>
        </w:rPr>
        <w:t xml:space="preserve">                                                    </w:t>
        <w:tab/>
        <w:t xml:space="preserve">         </w:t>
      </w:r>
      <w:r>
        <w:rPr>
          <w:sz w:val="22"/>
          <w:szCs w:val="22"/>
        </w:rPr>
        <w:t>- (5 pro, 0 proti)</w:t>
        <w:br/>
        <w:t xml:space="preserve">        b) firmu p.Zikmunda  pro opravu fasády budovy OÚ                                            - (5 pro, 0 proti)</w:t>
        <w:br/>
        <w:t xml:space="preserve">        c) proplacení odměn za sekání trávy na obecních pozemcích  </w:t>
        <w:tab/>
        <w:tab/>
        <w:t xml:space="preserve">         - (5 pro, 0 proti)   </w:t>
      </w:r>
      <w:r>
        <w:rPr>
          <w:color w:val="000000"/>
          <w:sz w:val="24"/>
          <w:szCs w:val="24"/>
        </w:rPr>
        <w:br/>
      </w:r>
      <w:r>
        <w:rPr>
          <w:sz w:val="22"/>
          <w:szCs w:val="22"/>
        </w:rPr>
        <w:t xml:space="preserve">        d) Dohodu o poskytnutí příspěvku na úhradu neinvestičních nákladů </w:t>
        <w:br/>
        <w:t xml:space="preserve">            na provoz vlakové dopravy ve výši 2000 Kč                                                        - (5 pro, 0 proti)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) příspěvek na poskytování sociální služby pro pí A.Velechovskou </w:t>
        <w:br/>
        <w:t xml:space="preserve">             ve výši 6000 Kč                                                                                                   - (5 pro, 0 proti) </w:t>
        <w:br/>
        <w:t xml:space="preserve">         g) Smlouvu o nájmu půdy se ZEM,a.s.                                                                    - (5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) žádost o prodloužení Smlouvy o poskytnutí dotace z rozpočtu </w:t>
        <w:br/>
        <w:t xml:space="preserve">             KR.kraje na zhotovení územního plánu                                                              - (5 pro, 0 proti)</w:t>
        <w:br/>
        <w:t xml:space="preserve">         i) rozpočtové opatření č.2                                                                                       - (5 pro, 0 proti)</w:t>
        <w:br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Z ukládá:</w:t>
        <w:br/>
        <w:t xml:space="preserve">         a) informovat firmy o výsledku poptávkového řízení                                         ( J.Žďánský) </w:t>
        <w:br/>
        <w:t xml:space="preserve">         b) podepsat smlouvu s firmou p.Zikmunda na opravu fasády budovy OÚ         ( J.Žďánský)</w:t>
        <w:br/>
        <w:t xml:space="preserve">         c) odpovědět na dopis p.Hejlovi                                                                          ( J.Žďánský)</w:t>
        <w:br/>
        <w:t xml:space="preserve">         d) zjistit možnost získání dotace na opravu místních komunikací                       ( J.Žďánský)</w:t>
        <w:br/>
        <w:t xml:space="preserve">         e) připravit Mikulášskou nadílku                                             ( J.Gobyová, J.Jílek, B.Hanuš)</w:t>
        <w:br/>
        <w:t xml:space="preserve">         f) odeslat odpověď PF ČR ohledně pozemků p.č 189 a 190 v k.ú.DR                 ( J.Žďánský)</w:t>
        <w:br/>
        <w:t xml:space="preserve">  </w:t>
        <w:tab/>
        <w:t xml:space="preserve">  g) připravit návrh rozpočtu obce do listopadové schůze   ( M.Hrušová, J.Žďánský, J.Jílek )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7.10.2012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Jílek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7:00Z</dcterms:created>
  <dc:creator>Jirka</dc:creator>
  <dc:description/>
  <cp:keywords/>
  <dc:language>en-US</dc:language>
  <cp:lastModifiedBy>OU Rokytňany</cp:lastModifiedBy>
  <cp:lastPrinted>2012-10-26T17:08:00Z</cp:lastPrinted>
  <dcterms:modified xsi:type="dcterms:W3CDTF">2012-10-29T16:07:00Z</dcterms:modified>
  <cp:revision>4</cp:revision>
  <dc:subject/>
  <dc:title>Zápis z veřejné schůze  Zastupitelstva obce Rokytňany,</dc:title>
</cp:coreProperties>
</file>