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7.prosince 201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 xml:space="preserve">J.Žďánský, J.Jílek,  F.Otta, J.Říhová, 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Gobyová, D.Kvapil, J.Otta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 xml:space="preserve">B.Hanuš 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  <w:br/>
        <w:t xml:space="preserve"> </w:t>
        <w:tab/>
        <w:tab/>
        <w:t xml:space="preserve">2) příprava rozpočtu na rok 2013 </w:t>
        <w:br/>
        <w:t xml:space="preserve"> </w:t>
        <w:tab/>
        <w:tab/>
        <w:t>3) žádosti o dota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) různé</w:t>
        <w:br/>
        <w:t xml:space="preserve"> </w:t>
        <w:tab/>
        <w:tab/>
        <w:t xml:space="preserve">5) </w:t>
      </w:r>
      <w:r>
        <w:rPr>
          <w:sz w:val="22"/>
          <w:szCs w:val="22"/>
        </w:rPr>
        <w:t>usnesení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Říh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 26.10.2012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informovat firmy o výsledku poptávkového řízení  ( J.Žďánský) - splněno</w:t>
        <w:br/>
        <w:t xml:space="preserve">         b) podepsat smlouvu s firmou p.Zikmunda na opravu fasády budovy OÚ ( J.Žďánský) - splněno</w:t>
        <w:br/>
        <w:t xml:space="preserve">         c) odpovědět na dopis p.Hejlovi ( J.Žďánský) – osobně projednáno 30.11.2012 na OÚ</w:t>
        <w:br/>
        <w:t xml:space="preserve">         d) zjistit možnost získání dotace na opravu místních komunikací ( J.Žďánský) – výzva bude </w:t>
        <w:br/>
        <w:t xml:space="preserve">             vyhlášena v lednu, předběžně projednáno s Mgr.K.Kabelkovou </w:t>
        <w:br/>
        <w:t xml:space="preserve">         e) připravit Mikulášskou nadílku ( J.Gobyová, J.Jílek, B.Hanuš) - splněno</w:t>
        <w:br/>
        <w:t xml:space="preserve">         f) odeslat odpověď PF ČR ohledně pozemků p.č 189 a 190 v k.ú.DR ( J.Žďánský) - splněno</w:t>
        <w:br/>
        <w:t xml:space="preserve">  </w:t>
        <w:tab/>
        <w:t xml:space="preserve">  g) připravit návrh rozpočtu obce do listopadové schůze ( M.Hrušová, J.Žďánský, J.Jílek )  - </w:t>
        <w:br/>
        <w:t xml:space="preserve">              - návrh bude přednesen na dnešní schůzi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ZO zápis ze schůze dne 20. října 2012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</w:rPr>
        <w:t>Návrh rozpočtu je připraven jako vyrovnaný v předpokládané výši 815500 Kč, v návrhu jsou rovněž uvedeny možnosti zvelebení obce,</w:t>
      </w:r>
      <w:r>
        <w:rPr>
          <w:sz w:val="22"/>
          <w:szCs w:val="22"/>
        </w:rPr>
        <w:t xml:space="preserve"> připomínky zastupitelů bude možno projednat na schůzi </w:t>
        <w:br/>
        <w:t>v pátek 28.12.2012, kdy bude rozpočet schválen. Návrh bude pro informaci občanů vyvěšen od 7.12.2012 do 28.12.2012.</w:t>
      </w:r>
      <w:r>
        <w:rPr>
          <w:sz w:val="22"/>
        </w:rPr>
        <w:br/>
      </w:r>
      <w:r>
        <w:rPr>
          <w:sz w:val="22"/>
          <w:szCs w:val="22"/>
        </w:rPr>
        <w:t>3)</w:t>
      </w:r>
      <w:r>
        <w:rPr>
          <w:sz w:val="22"/>
        </w:rPr>
        <w:t xml:space="preserve"> Žádosti o dotace pro příští rok: </w:t>
        <w:br/>
        <w:t xml:space="preserve">                            1.víceúčelové hřiště 850 000 Kč, žádost bude podána  na POV, projednat se </w:t>
        <w:br/>
        <w:t xml:space="preserve">                               stavebním úřadem stavební povolení</w:t>
        <w:br/>
        <w:t xml:space="preserve">                            2. místní komunikace v DR 700 000 Kč, žádost o dotaci ze SZIF bude podána až po</w:t>
        <w:br/>
        <w:t xml:space="preserve">                               vyhlášení výzvy, připravit projekt  </w:t>
        <w:br/>
        <w:t xml:space="preserve">                            </w:t>
        <w:br/>
        <w:t>4</w:t>
      </w:r>
      <w:r>
        <w:rPr>
          <w:sz w:val="22"/>
          <w:szCs w:val="22"/>
        </w:rPr>
        <w:t>) Různé:</w:t>
        <w:br/>
        <w:t xml:space="preserve"> a) ZO schválilo inventarizační komisi ve složení: předseda J.Jílek, členové J.Gobyová, F.Otta</w:t>
        <w:br/>
        <w:t xml:space="preserve"> b) ZO projednalo a schválilo novou smlouvu a dodatek č.1/2013 Smlouvy o odvozu komunálního odpadu.</w:t>
      </w:r>
      <w:r>
        <w:rPr>
          <w:rStyle w:val="StrongEmphasis"/>
          <w:b w:val="false"/>
          <w:sz w:val="22"/>
          <w:szCs w:val="22"/>
        </w:rPr>
        <w:br/>
        <w:t xml:space="preserve"> c) </w:t>
      </w:r>
      <w:r>
        <w:rPr>
          <w:sz w:val="22"/>
          <w:szCs w:val="22"/>
        </w:rPr>
        <w:t xml:space="preserve">ZO projednalo a schválilo Přílohu č.1/2013 k  </w:t>
      </w:r>
      <w:r>
        <w:rPr>
          <w:bCs/>
          <w:sz w:val="22"/>
          <w:szCs w:val="22"/>
        </w:rPr>
        <w:t xml:space="preserve">Obecně závazné vyhlášce č. 4/2007 o poplatku za odvoz TKO. V roce 2013 bude poplatek za popelnici 1200 Kč nebo 500 Kč za 8 pytlů. </w:t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 xml:space="preserve"> d) Starosta informoval ZO o průběhu a závěrech Valné hromady MZ dne 3.12. ve Střevači</w:t>
        <w:br/>
        <w:t xml:space="preserve"> e) ZO vzalo na vědomí informaci MAS Otevřené zahrady Jičínska o připravované činnosti v období 2014 – 20120.</w:t>
        <w:br/>
        <w:t xml:space="preserve"> f) Starosta informoval ZO o průběhu setkání starostů v Jičíně, které svolal starosta Jičína J.Liška.</w:t>
        <w:br/>
        <w:t xml:space="preserve"> g) ZO vzalo na vědomí SWOT analýzu obce, </w:t>
      </w:r>
      <w:r>
        <w:rPr>
          <w:sz w:val="22"/>
          <w:szCs w:val="22"/>
        </w:rPr>
        <w:t>týkající se aktualizace územně analytických podkladů (ÚAP) pro správní obvod obce s rozšířenou působností</w:t>
      </w:r>
      <w:r>
        <w:rPr/>
        <w:t xml:space="preserve"> </w:t>
      </w:r>
      <w:r>
        <w:rPr>
          <w:sz w:val="22"/>
          <w:szCs w:val="22"/>
        </w:rPr>
        <w:t>Jičín,</w:t>
      </w:r>
      <w:r>
        <w:rPr>
          <w:rStyle w:val="StrongEmphasis"/>
          <w:b w:val="false"/>
          <w:sz w:val="22"/>
          <w:szCs w:val="22"/>
        </w:rPr>
        <w:t xml:space="preserve"> kterou se starostou společně vypracoval </w:t>
      </w:r>
      <w:r>
        <w:rPr>
          <w:sz w:val="22"/>
          <w:szCs w:val="22"/>
        </w:rPr>
        <w:t>RNDr. Milan Svoboda (architekt pro územní plánování)</w:t>
      </w:r>
      <w:r>
        <w:rPr>
          <w:rStyle w:val="StrongEmphasis"/>
          <w:b w:val="false"/>
          <w:sz w:val="22"/>
          <w:szCs w:val="22"/>
        </w:rPr>
        <w:br/>
        <w:t xml:space="preserve"> h) ZO podrobně projednalo organizační zabezpečení Mikulášské nadílky a uvítání nových občánků obce v sobotu 8.12.</w:t>
        <w:br/>
        <w:t xml:space="preserve"> h) ZO projednalo možnost zakoupení mulčovače pro sekání obecních ploch. Rozhodnutí bude učiněno až podle finančních možností na konci roku 2013.</w:t>
        <w:br/>
        <w:t xml:space="preserve"> i) ZO projednalo instalaci zrcadla v HR. Pověřilo F.Ottu zjištěním možnosti nainstalovat zrcadlo na sloupek k označení zatáčky.</w:t>
        <w:br/>
        <w:t xml:space="preserve">                                                    </w:t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 w:val="22"/>
          <w:szCs w:val="22"/>
        </w:rPr>
        <w:t>4) Usnesení:</w:t>
        <w:br/>
        <w:t xml:space="preserve">     1) ZO schválilo </w:t>
        <w:br/>
        <w:t xml:space="preserve">        a)  zápis schůze OZ ze dne </w:t>
      </w:r>
      <w:r>
        <w:rPr>
          <w:sz w:val="22"/>
        </w:rPr>
        <w:t xml:space="preserve">26.10.2012                                                    </w:t>
        <w:tab/>
        <w:t xml:space="preserve">        </w:t>
      </w:r>
      <w:r>
        <w:rPr>
          <w:sz w:val="22"/>
          <w:szCs w:val="22"/>
        </w:rPr>
        <w:t>- (4 pro, 0 proti)</w:t>
        <w:br/>
        <w:t xml:space="preserve">        b) </w:t>
        <w:tab/>
        <w:t>návrh vyrovnaného rozpočtu obce na rok 2013</w:t>
      </w:r>
      <w:r>
        <w:rPr>
          <w:rStyle w:val="StrongEmphasis"/>
          <w:b w:val="false"/>
          <w:sz w:val="22"/>
          <w:szCs w:val="22"/>
        </w:rPr>
        <w:tab/>
        <w:tab/>
        <w:tab/>
        <w:tab/>
        <w:t xml:space="preserve">        </w:t>
      </w:r>
      <w:r>
        <w:rPr>
          <w:sz w:val="22"/>
          <w:szCs w:val="22"/>
        </w:rPr>
        <w:t>- (4 pro, 0 proti)</w:t>
        <w:br/>
        <w:t xml:space="preserve">        c) podání žádosti o poskytnutí dotace z POV KHK na  výstavbu víceúčelového </w:t>
        <w:br/>
        <w:t xml:space="preserve">            sportovního hřiště v Dolních Rokytňanech a potvrzuje, že obec má zajištěné </w:t>
        <w:br/>
        <w:t xml:space="preserve">            finanční prostředky na spolufinancování                                                              - (4 pro, 0 proti)</w:t>
        <w:br/>
        <w:t xml:space="preserve">        d)</w:t>
        <w:tab/>
      </w:r>
      <w:r>
        <w:rPr>
          <w:color w:val="000000"/>
          <w:sz w:val="22"/>
          <w:szCs w:val="22"/>
        </w:rPr>
        <w:t>podání žádosti na SZIF o dotaci na místní komunikaci</w:t>
      </w:r>
      <w:r>
        <w:rPr>
          <w:sz w:val="22"/>
          <w:szCs w:val="22"/>
        </w:rPr>
        <w:t xml:space="preserve">               </w:t>
        <w:tab/>
        <w:t xml:space="preserve">                       - (4 pro, 0 proti)</w:t>
        <w:br/>
        <w:t xml:space="preserve"> </w:t>
        <w:tab/>
        <w:t>e)</w:t>
        <w:tab/>
        <w:t>Dodatek č.1/2013 Smlouvy o odvozu komunálního odpadu</w:t>
        <w:tab/>
        <w:tab/>
        <w:t xml:space="preserve">          - (4 pro, 0 proti)</w:t>
        <w:br/>
      </w:r>
      <w:r>
        <w:rPr>
          <w:color w:val="000000"/>
        </w:rPr>
        <w:tab/>
      </w:r>
      <w:r>
        <w:rPr>
          <w:color w:val="000000"/>
          <w:sz w:val="22"/>
          <w:szCs w:val="22"/>
        </w:rPr>
        <w:t>f</w:t>
      </w:r>
      <w:r>
        <w:rPr>
          <w:color w:val="000000"/>
        </w:rPr>
        <w:t xml:space="preserve">)  </w:t>
      </w:r>
      <w:r>
        <w:rPr>
          <w:sz w:val="22"/>
          <w:szCs w:val="22"/>
        </w:rPr>
        <w:tab/>
        <w:t xml:space="preserve">Přílohu č.1/2013 k  </w:t>
      </w:r>
      <w:r>
        <w:rPr>
          <w:bCs/>
          <w:sz w:val="22"/>
          <w:szCs w:val="22"/>
        </w:rPr>
        <w:t>Obecně závazné vyhlášce č. 4/2007</w:t>
      </w:r>
      <w:r>
        <w:rPr>
          <w:sz w:val="22"/>
          <w:szCs w:val="22"/>
        </w:rPr>
        <w:tab/>
        <w:tab/>
        <w:tab/>
        <w:t xml:space="preserve">          - (4 pro, 0 proti)</w:t>
        <w:br/>
        <w:t xml:space="preserve"> </w:t>
        <w:tab/>
        <w:t xml:space="preserve">g) složení inventarizační komise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br/>
        <w:t xml:space="preserve">    2) OZ ukládá:</w:t>
        <w:br/>
        <w:t xml:space="preserve">  </w:t>
        <w:tab/>
        <w:t>a) vyvěsit návrh rozpočtu na rok 2013                                            - ( J.Žďánský)</w:t>
        <w:br/>
        <w:t xml:space="preserve">        b) připravit a podat žádosti o dotace</w:t>
        <w:tab/>
        <w:tab/>
        <w:t>.                      - ( J.Žďánský)</w:t>
        <w:br/>
        <w:tab/>
        <w:t>c) provést inventarizaci                                                  - ( J.Jílek , J.Gobyová, F.Otta, M.Hrušová)</w:t>
        <w:br/>
        <w:t xml:space="preserve"> </w:t>
        <w:tab/>
        <w:t>d) připravit schůzi ZO na 28.12.2012 od 17 hod</w:t>
        <w:tab/>
        <w:tab/>
        <w:t xml:space="preserve">          - ( J.Žďánský)</w:t>
        <w:br/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Rokytňanech dne 8.prosince 2012 </w:t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Říh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10:00Z</dcterms:created>
  <dc:creator>Jirka</dc:creator>
  <dc:description/>
  <cp:keywords/>
  <dc:language>en-US</dc:language>
  <cp:lastModifiedBy>OU Rokytňany</cp:lastModifiedBy>
  <cp:lastPrinted>2012-12-07T17:36:00Z</cp:lastPrinted>
  <dcterms:modified xsi:type="dcterms:W3CDTF">2012-12-19T10:53:00Z</dcterms:modified>
  <cp:revision>6</cp:revision>
  <dc:subject/>
  <dc:title>Zápis z veřejné schůze  Zastupitelstva obce Rokytňany,</dc:title>
</cp:coreProperties>
</file>