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/>
      </w:pPr>
      <w:r>
        <w:rPr>
          <w:b/>
          <w:sz w:val="24"/>
        </w:rPr>
        <w:t>Zápis ze  schůze  Zastupitelstva obce Rokytňan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</w:rPr>
        <w:t>která se konala dne 7.prosince 2012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řítomni: </w:t>
        <w:tab/>
        <w:t>J.Žďánský, J.Jílek,  F.Otta, J.Říhová, J.Otta</w:t>
      </w:r>
    </w:p>
    <w:p>
      <w:pPr>
        <w:pStyle w:val="Normal"/>
        <w:rPr>
          <w:sz w:val="22"/>
        </w:rPr>
      </w:pPr>
      <w:r>
        <w:rPr>
          <w:sz w:val="22"/>
        </w:rPr>
        <w:t>Omluveni:</w:t>
        <w:tab/>
        <w:t>J.Gobyová, D.Kvapil</w:t>
      </w:r>
    </w:p>
    <w:p>
      <w:pPr>
        <w:pStyle w:val="Normal"/>
        <w:rPr>
          <w:sz w:val="22"/>
        </w:rPr>
      </w:pPr>
      <w:r>
        <w:rPr>
          <w:sz w:val="22"/>
        </w:rPr>
        <w:t xml:space="preserve">Občané:   </w:t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Program:</w:t>
        <w:tab/>
        <w:t>1) kontrola zápisu minulé schůze</w:t>
        <w:br/>
        <w:t xml:space="preserve"> </w:t>
        <w:tab/>
        <w:tab/>
        <w:t xml:space="preserve">2) rozpočet na rok 2013 </w:t>
        <w:br/>
        <w:t xml:space="preserve"> </w:t>
        <w:tab/>
        <w:tab/>
        <w:t>3) prezidentské volb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4) různé</w:t>
        <w:br/>
        <w:t xml:space="preserve"> </w:t>
        <w:tab/>
        <w:tab/>
        <w:t xml:space="preserve">5) </w:t>
      </w:r>
      <w:r>
        <w:rPr>
          <w:sz w:val="22"/>
          <w:szCs w:val="22"/>
        </w:rPr>
        <w:t>usnesení</w:t>
      </w:r>
    </w:p>
    <w:p>
      <w:pPr>
        <w:pStyle w:val="Normal"/>
        <w:rPr>
          <w:sz w:val="22"/>
        </w:rPr>
      </w:pP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chůzi zahájil a přítomné uvítal starosta J.Žďánský. Návrh programu byl schválen všemi přítomnými členy ZO. Do návrhové komise byli zvoleni J.Říhová a F.Otta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Kontrola zápisu schůze ze 7.12.2012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a) vyvěsit návrh rozpočtu na rok 2013 ( J.Žďánský) - splněno</w:t>
        <w:br/>
        <w:t xml:space="preserve">        b) připravit a podat žádosti o dotace ( J.Žďánský) – žádost POV podána, žádost na SZIF je možno</w:t>
        <w:br/>
        <w:t xml:space="preserve">            podat do konce ledna, výzva byla teprve 21.12. vyhlášena</w:t>
        <w:br/>
        <w:tab/>
        <w:t>c) provést inventarizaci ( J.Jílek , J.Gobyová, F.Otta, M.Hrušová) - probíhá</w:t>
        <w:br/>
        <w:t xml:space="preserve"> </w:t>
        <w:tab/>
        <w:t>d) připravit schůzi ZO na 28.12.2012 od 17 hod ( J.Žďánský) - splněno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ZO zápis ze schůze dne 7.prosince 2012 schválilo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z w:val="22"/>
        </w:rPr>
        <w:t>Návrh rozpočtu byl vyvěšen na úřední desce od 7.12.2012 do 28.12.2012. P</w:t>
      </w:r>
      <w:r>
        <w:rPr>
          <w:sz w:val="22"/>
          <w:szCs w:val="22"/>
        </w:rPr>
        <w:t>řipomínky zastupitelů nebyly žádné a proto ZO předložený návrh vyrovnaného rozpočtu ve výši 815500 Kč schválilo.</w:t>
      </w:r>
    </w:p>
    <w:p>
      <w:pPr>
        <w:pStyle w:val="Normal"/>
        <w:rPr/>
      </w:pPr>
      <w:r>
        <w:rPr>
          <w:sz w:val="22"/>
          <w:szCs w:val="22"/>
        </w:rPr>
        <w:t>3)</w:t>
      </w:r>
      <w:r>
        <w:rPr>
          <w:sz w:val="22"/>
        </w:rPr>
        <w:t xml:space="preserve"> Starosta seznámil ZO s harmonogramem úkolů a jeho plnění pro zajištění prezidentských voleb. Do volební komise byly jmenováni: H.Ottová, J.Hruša, J.Gobyová, J.Říhová a J.Žďánská, zapisovatelkou starosta jmenoval M.Hrušovou. Na 1. schůzi OVK byla zvolen J.Hruša předsedou OVK, H.Ottová místopředsedkyní OVK. Školení 4.1.2013 v Kopidlně se zúčastní M.Hrušová ajhruša. Volební lístky doručí J.Žďánský, úklid a přípravu volební místnosti provede A.Štěříková .</w:t>
        <w:br/>
        <w:t xml:space="preserve">                            </w:t>
        <w:br/>
        <w:t>4</w:t>
      </w:r>
      <w:r>
        <w:rPr>
          <w:sz w:val="22"/>
          <w:szCs w:val="22"/>
        </w:rPr>
        <w:t>) Různé:</w:t>
        <w:br/>
        <w:t xml:space="preserve"> a) ZO schválilo proplacení odměn za úklid sněhu v roce 2012. B.Hanuš (5hodin pluhování místních komunikací) 3500 Kč, F.Otta(2 hodiny úklidu chodníku a zastávky) 320 Kč, J.Žďánský (3 hodiny úklidu chodníku a zastávky) 480 Kč. Případní zájemci o úklid sněhu na chodníku a u autobusové zastávky se mohou přihlásit a seznámit se s podmínkami na OÚ.</w:t>
        <w:br/>
        <w:t xml:space="preserve"> b) Starosta informoval ZO o průběhu stavebního řízení pro výstavbu sportovního hřiště. Po dodání potřebných dokumentů bude ve čtvrtek 3.1.2013 od 12,30 hod místní šetření, kterého se za OÚ zúčastní starosta.</w:t>
      </w:r>
      <w:r>
        <w:rPr>
          <w:rStyle w:val="StrongEmphasis"/>
          <w:b w:val="false"/>
          <w:sz w:val="22"/>
          <w:szCs w:val="22"/>
        </w:rPr>
        <w:br/>
        <w:t xml:space="preserve"> c) ZO vzalo na vědomí informaci F.Otty, který projednal na SÚS možnosti nainstalovat zrcadlo na sloupek k označení zatáčky u kapličky. Příslušnou žádost s odůvodněním připraví a odešle starosta.</w:t>
        <w:br/>
        <w:t xml:space="preserve">  d) ZO projednalo podmínky </w:t>
      </w:r>
      <w:r>
        <w:rPr>
          <w:sz w:val="22"/>
          <w:szCs w:val="22"/>
        </w:rPr>
        <w:t>5.výzvy příjmu Žádostí o dotaci SZIF a pověřilo starostu účastí na Semináři pro žadatele 5. výzvy - 18. kola: 8. 1. 2013, od 17.hod. v ZŠ Veliš. Pro podání žádosti bude třeba projekt, který projedná starosta.</w:t>
        <w:br/>
        <w:t xml:space="preserve">  e) ZO projednalo servisní prohlídku obecního traktůrku a sekačky. Termín a potřebné údaje zajistí J.Otta.</w:t>
        <w:br/>
        <w:t xml:space="preserve">  f) ZO projednalo a schválilo návrh na opravu místních komunikací. Objednání a dovoz štěrk zajistí F.Otta.</w:t>
      </w:r>
      <w:r>
        <w:rPr>
          <w:rStyle w:val="StrongEmphasis"/>
          <w:b w:val="false"/>
          <w:sz w:val="22"/>
          <w:szCs w:val="22"/>
        </w:rPr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4) Usnesení:</w:t>
        <w:br/>
        <w:t xml:space="preserve">     1) ZO schválilo </w:t>
        <w:br/>
        <w:t xml:space="preserve">        a)  zápis schůze OZ ze dne </w:t>
      </w:r>
      <w:r>
        <w:rPr>
          <w:sz w:val="22"/>
        </w:rPr>
        <w:t xml:space="preserve">7.12.2012                                                    </w:t>
        <w:tab/>
        <w:t xml:space="preserve">        </w:t>
      </w:r>
      <w:r>
        <w:rPr>
          <w:sz w:val="22"/>
          <w:szCs w:val="22"/>
        </w:rPr>
        <w:t>- (5 pro, 0 proti)</w:t>
        <w:br/>
        <w:t xml:space="preserve">        b) </w:t>
        <w:tab/>
        <w:t>vyrovnaný rozpočet obce na rok 2013 ve výši 815500 Kč</w:t>
      </w:r>
      <w:r>
        <w:rPr>
          <w:rStyle w:val="StrongEmphasis"/>
          <w:b w:val="false"/>
          <w:sz w:val="22"/>
          <w:szCs w:val="22"/>
        </w:rPr>
        <w:tab/>
        <w:t xml:space="preserve">                     </w:t>
      </w:r>
      <w:r>
        <w:rPr>
          <w:sz w:val="22"/>
          <w:szCs w:val="22"/>
        </w:rPr>
        <w:t>- (5 pro, 0 proti)</w:t>
        <w:br/>
        <w:t xml:space="preserve">        c) organizační zajištění prezidentských voleb  </w:t>
        <w:tab/>
        <w:tab/>
        <w:tab/>
        <w:t xml:space="preserve">                     - (5 pro, 0 proti)</w:t>
        <w:br/>
        <w:t xml:space="preserve">        d)</w:t>
        <w:tab/>
        <w:t>proplacení odměn za úklid sněhu v roce 2012</w:t>
        <w:tab/>
        <w:t xml:space="preserve">                                               - (5 pro, 0 proti) </w:t>
        <w:tab/>
        <w:t>e) návrh na opravu místních komunikací                                                                  - (5 pro, 0 proti)</w:t>
        <w:br/>
        <w:t xml:space="preserve"> </w:t>
        <w:tab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br/>
        <w:t xml:space="preserve">    2) OZ ukládá:</w:t>
        <w:br/>
        <w:t xml:space="preserve">  </w:t>
        <w:tab/>
        <w:t>a) zajistit průběh prezidentských voleb                                                                      - ( J.Žďánský)</w:t>
        <w:br/>
        <w:t xml:space="preserve">        b) zúčastnit se semináře 8.1.2013 na ZŠ Veliš</w:t>
        <w:tab/>
        <w:tab/>
        <w:t>.                                     - ( J.Žďánský)</w:t>
        <w:br/>
        <w:tab/>
        <w:t xml:space="preserve">c) připravit projekt a podat žádost o dotaci na místní komunikaci </w:t>
        <w:tab/>
        <w:tab/>
        <w:t xml:space="preserve">      </w:t>
        <w:tab/>
        <w:t>- ( J.Žďánský)</w:t>
        <w:br/>
        <w:t xml:space="preserve">       d) zúčastnit se místního šetření 3.1.2013                                                                     - ( J.Žďánský)</w:t>
        <w:br/>
        <w:t xml:space="preserve"> </w:t>
        <w:tab/>
        <w:t>e) zajistit servisní prohlídku obecního traktůrku a sekačky                                         - ( J.Otta)</w:t>
        <w:br/>
        <w:t xml:space="preserve"> </w:t>
        <w:tab/>
        <w:t>f) objednat a zajistit dovoz štěrku                                                                                 - ( F.Otta)</w:t>
        <w:br/>
        <w:br/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Rokytňanech dne 29.prosince 2012 </w:t>
        <w:tab/>
        <w:tab/>
        <w:tab/>
        <w:tab/>
        <w:t xml:space="preserve"> zapsal J.Žďán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/>
      </w:pPr>
      <w:r>
        <w:rPr>
          <w:sz w:val="22"/>
          <w:szCs w:val="22"/>
        </w:rPr>
        <w:t xml:space="preserve">Ověřovatelé zápisu: </w:t>
        <w:tab/>
        <w:t>F.Otta</w:t>
        <w:tab/>
        <w:t>…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</w:r>
      <w:r>
        <w:rPr>
          <w:sz w:val="22"/>
        </w:rPr>
        <w:t>J.Říhová 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30:00Z</dcterms:created>
  <dc:creator>Jirka</dc:creator>
  <dc:description/>
  <cp:keywords/>
  <dc:language>en-US</dc:language>
  <cp:lastModifiedBy>OU Rokytňany</cp:lastModifiedBy>
  <cp:lastPrinted>2012-12-07T17:36:00Z</cp:lastPrinted>
  <dcterms:modified xsi:type="dcterms:W3CDTF">2013-01-02T09:54:00Z</dcterms:modified>
  <cp:revision>4</cp:revision>
  <dc:subject/>
  <dc:title>Zápis z veřejné schůze  Zastupitelstva obce Rokytňany,</dc:title>
</cp:coreProperties>
</file>