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15.února 201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 xml:space="preserve">J.Žďánský, J.Jílek,  F.Otta, J.Gobyová, J.Otta 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Říhová, D.Kvapil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  <w:br/>
        <w:t xml:space="preserve"> </w:t>
        <w:tab/>
        <w:tab/>
        <w:t xml:space="preserve">2) dotace pro rok 2013 </w:t>
        <w:br/>
        <w:t xml:space="preserve"> </w:t>
        <w:tab/>
        <w:tab/>
        <w:t>3) různé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4) </w:t>
      </w:r>
      <w:r>
        <w:rPr>
          <w:sz w:val="22"/>
          <w:szCs w:val="22"/>
        </w:rPr>
        <w:t>usnesení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Otta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e 28.12.2012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zajistit průběh prezidentských voleb( J.Žďánský) – splněno</w:t>
        <w:br/>
        <w:t xml:space="preserve">        b) zúčastnit se semináře 8.1.2013 na ZŠ Veliš( J.Žďánský) _splněno</w:t>
        <w:br/>
        <w:tab/>
        <w:t>c) připravit projekt a podat žádost o dotaci na místní komunikaci ( J.Žďánský) - splněno</w:t>
        <w:br/>
        <w:t xml:space="preserve">       d) zúčastnit se místního šetření 3.1.2013( J.Žďánský) - splněno</w:t>
        <w:br/>
        <w:t xml:space="preserve"> </w:t>
        <w:tab/>
        <w:t>e) zajistit servisní prohlídku obecního traktůrku a sekačky ( J.Otta) – prohlídka objednána</w:t>
        <w:br/>
        <w:t xml:space="preserve"> </w:t>
        <w:tab/>
        <w:t>f) objednat a zajistit dovoz štěrku ( F.Otta) – objednávka odeslána, dovoz vyjednán s p.Slavíkem</w:t>
        <w:br/>
        <w:t xml:space="preserve">          ( až za příznivějšího počasí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O zápis ze schůze dne 28.prosince 2012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</w:rPr>
      </w:pPr>
      <w:r>
        <w:rPr>
          <w:sz w:val="22"/>
          <w:szCs w:val="22"/>
        </w:rPr>
        <w:t xml:space="preserve">2) </w:t>
      </w:r>
      <w:r>
        <w:rPr>
          <w:sz w:val="22"/>
        </w:rPr>
        <w:t>Starosta seznámil ZO s dotacemi pro rok 2013. Obec požádala z programu POV Královéhradeckého kraje o dotaci na výstavbu víceúčelového sportovního hřiště (50% nákladů, což je 420 tisíc Kč) a o dotaci SZIF na úpravu místní komunikace „K Chaloupeckým“ (70% nákladů, což je 195 tisíc Kč).</w:t>
        <w:br/>
        <w:t>V roce 2013 bude dokončen územní plán obce, na jehož pořízení dostala obec z celkových nákladů 238 tisíc Kč dotaci 60 tisíc Kč. O tom, zda obec některou z požadovaných dotací dostane není dosud rozhodnuto, obhajoba projektu úprava místní komunikace bude v úterý 19.2. od 19 hodin na Veliš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Různé:</w:t>
      </w:r>
      <w:r>
        <w:rPr>
          <w:sz w:val="22"/>
        </w:rPr>
        <w:t xml:space="preserve">                            </w:t>
        <w:br/>
      </w:r>
      <w:r>
        <w:rPr>
          <w:sz w:val="22"/>
          <w:szCs w:val="22"/>
        </w:rPr>
        <w:t xml:space="preserve"> a) ZO projednalo a schválilo Smlouvu o uzavření budoucí smlouvy o zřízení věcného břemene mezi</w:t>
        <w:br/>
        <w:t xml:space="preserve">     Obcí Rokytňany a ČEZ Distribuce a.s. ( kabel v místní komunikaci k Řehákovým)</w:t>
        <w:br/>
        <w:t xml:space="preserve"> b) ZO projednalo a schválilo Smlouvu o poskytnutí příspěvku ve výši 3000 Kč pro MAS Otevřené </w:t>
        <w:br/>
        <w:t xml:space="preserve">     zahrady Jičínska na vypracování strategického plánu pro rozpočtové období 2014-2020.</w:t>
      </w:r>
      <w:r>
        <w:rPr>
          <w:rStyle w:val="StrongEmphasis"/>
          <w:b w:val="false"/>
          <w:sz w:val="22"/>
          <w:szCs w:val="22"/>
        </w:rPr>
        <w:br/>
        <w:t xml:space="preserve"> c)</w:t>
      </w:r>
      <w:r>
        <w:rPr>
          <w:sz w:val="22"/>
          <w:szCs w:val="22"/>
        </w:rPr>
        <w:t xml:space="preserve"> ZO projednalo Kalkulaci akce Vyčištění příkopů od náletových dřevin podél místní </w:t>
        <w:br/>
        <w:t xml:space="preserve">    komunikace na Bačálky. Délka úseku Obce Rokytňany je 100 metrů, částka za práci, benzín, olej, </w:t>
        <w:br/>
        <w:t xml:space="preserve">    traktor a štěpkovač činí 13407 Kč. Uvedená cesta je v majetku ČR, obhospodařuje ji Ministerstvo</w:t>
        <w:br/>
        <w:t xml:space="preserve">    zemědělství, cena je vzhledem k ostatním částem cesty vysoká, a proto ZO nabídku neschválilo. </w:t>
        <w:br/>
        <w:t xml:space="preserve">    V případě, že se ukáže, že cesta je obecní, uspořádá úřad brigádu na vyčištění a zprůjezdnění cesty </w:t>
        <w:br/>
        <w:t xml:space="preserve">    v našem katastru.</w:t>
      </w:r>
      <w:r>
        <w:rPr>
          <w:rStyle w:val="StrongEmphasis"/>
          <w:b w:val="false"/>
          <w:sz w:val="22"/>
          <w:szCs w:val="22"/>
        </w:rPr>
        <w:br/>
        <w:t xml:space="preserve">  d) </w:t>
      </w:r>
      <w:r>
        <w:rPr>
          <w:sz w:val="22"/>
          <w:szCs w:val="22"/>
        </w:rPr>
        <w:t>ZO schválilo dar 1200 Kč pro důchodce( J.Baldovou,  M.Šolcovou, M.Švorcovou, E.Hejla,</w:t>
        <w:br/>
        <w:t xml:space="preserve">     M.Velechovského a A.Velechovskou)</w:t>
        <w:br/>
        <w:t xml:space="preserve">  e) </w:t>
      </w:r>
      <w:r>
        <w:rPr>
          <w:rStyle w:val="StrongEmphasis"/>
          <w:b w:val="false"/>
          <w:sz w:val="22"/>
          <w:szCs w:val="22"/>
        </w:rPr>
        <w:t>ZO projednalo dopis p. Hejla, který se týká zdi.</w:t>
        <w:br/>
      </w:r>
      <w:r>
        <w:rPr>
          <w:sz w:val="22"/>
          <w:szCs w:val="22"/>
        </w:rPr>
        <w:t xml:space="preserve">  f) ZO vzalo na vědomí</w:t>
        <w:br/>
        <w:t xml:space="preserve"> </w:t>
        <w:tab/>
        <w:t>1. Stavební povolení na stavbu Víceúčelového sportovního hřiště v DR ze dne 14.1.2013</w:t>
        <w:br/>
        <w:t xml:space="preserve"> </w:t>
        <w:tab/>
        <w:t>2. Kolaudační rozhodnutí, kterým se povoluje užívání domovní čistírny odpadních vod na</w:t>
        <w:br/>
        <w:t xml:space="preserve">                st.p.45 v kat.ú.Dolní Rokytňany (V.Štafl)</w:t>
        <w:br/>
        <w:t xml:space="preserve">  </w:t>
        <w:tab/>
        <w:t xml:space="preserve">3. Oznámení o zahájení řízení o stavební povolení ke zřízení vrtané studny na parc.č.723/5 </w:t>
        <w:br/>
        <w:t xml:space="preserve">                v kat.ú. Dolní Rokytňany (V.Řeháková)</w:t>
        <w:br/>
        <w:t xml:space="preserve"> </w:t>
        <w:tab/>
        <w:t>4. Závazné stanovisko MÚ Jičín k přihnojování rybníku Rokytňanský</w:t>
        <w:br/>
        <w:t xml:space="preserve">  g) ZO projednalo Sdělení o dokončení obnovy katastrálního operátu a zahájení řízení o námitkách</w:t>
        <w:br/>
        <w:t xml:space="preserve">      k přepracovanému katastrálnímu operátu.Zástupce KÚ bude na úřadě v HR dne 4.3.2013 od 9.00</w:t>
        <w:br/>
        <w:t xml:space="preserve">     do 16.00 hodin. Vyhláška je vyvěšena od 5.2.2013.</w:t>
        <w:br/>
        <w:t xml:space="preserve">  h) ZO vzalo na vědomí Zprávu o stavu veřejného pořádku v roce 2012.</w:t>
        <w:br/>
        <w:t xml:space="preserve">  i) ZO vzalo na vědomí přehled odpadů, které z obce odebrala firma Compag MB v roce 2012.</w:t>
        <w:br/>
        <w:t xml:space="preserve">      směsný odpad 31,2 tuny, objemný odpad 8,3 tuny, plasty 2,5 tuny, nebezpečný odpad 0,065 tuny</w:t>
        <w:br/>
        <w:t xml:space="preserve">  j) ZO vzalo na vědomí Žádost o poskytnutí informace – zaslání investičních plánů obce</w:t>
        <w:br/>
        <w:t xml:space="preserve">  k) ZO vzalo na vědomí povinnost zřídit si účet u ČNB (je v HK) přes který půjdou všechny dotace.</w:t>
        <w:br/>
        <w:t xml:space="preserve">  l) ZO vzalo na vědomí informaci F.Otty o výsledku inventarizace obecního majetku.</w:t>
        <w:br/>
        <w:t xml:space="preserve"> m) ZO projednalo poničení místní komunikace v DR v důsledku kácení dřeva a pověřilo starostu</w:t>
        <w:br/>
        <w:t xml:space="preserve">     jednáním o nápravě s Ing. Horáčkem a firmou, která těžbu provádí.</w:t>
        <w:br/>
        <w:t xml:space="preserve"> n) ZO projednalo a schválilo zakoupení záclon a závěsů do budovy OÚ</w:t>
        <w:br/>
        <w:t xml:space="preserve">  l) ZO vzalo na vědomí :</w:t>
        <w:br/>
        <w:t xml:space="preserve">      </w:t>
        <w:tab/>
        <w:t xml:space="preserve"> 1. nabídku fi Roadstav s.r.o. na opravu komunikací</w:t>
        <w:br/>
        <w:t xml:space="preserve"> </w:t>
        <w:tab/>
        <w:t xml:space="preserve"> 2. možnost realizace turistického informačního panel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Usnesení:</w:t>
        <w:br/>
        <w:t xml:space="preserve">     1) ZO schválilo </w:t>
        <w:br/>
        <w:t xml:space="preserve">        a)  zápis schůze OZ ze dne 28</w:t>
      </w:r>
      <w:r>
        <w:rPr>
          <w:sz w:val="22"/>
        </w:rPr>
        <w:t xml:space="preserve">.12.2012                                                    </w:t>
        <w:tab/>
        <w:t xml:space="preserve">        </w:t>
      </w:r>
      <w:r>
        <w:rPr>
          <w:sz w:val="22"/>
          <w:szCs w:val="22"/>
        </w:rPr>
        <w:t>- (5 pro, 0 proti)</w:t>
        <w:br/>
        <w:t xml:space="preserve">        b) </w:t>
        <w:tab/>
        <w:t xml:space="preserve">dar 1200 Kč pro důchodce( J.Baldovou,  M.Šolcovou, M.Švorcovou, E.Hejla, </w:t>
        <w:br/>
        <w:t xml:space="preserve">            M.Velechovského a A.Velechovskou)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- (5 pro, 0 proti)</w:t>
        <w:br/>
        <w:t xml:space="preserve">        c) Smlouvu o uzavření budoucí smlouvy o zřízení věcného břemene mezi</w:t>
        <w:br/>
        <w:t xml:space="preserve">            Obcí Rokytňany a ČEZ Distribuce a.s.</w:t>
        <w:tab/>
        <w:tab/>
        <w:tab/>
        <w:t xml:space="preserve">                                   - (5 pro, 0 proti)</w:t>
        <w:br/>
        <w:t xml:space="preserve">        d)</w:t>
        <w:tab/>
        <w:t xml:space="preserve">Smlouvu o poskytnutí příspěvku ve výši 3000 Kč pro MAS Otevřené </w:t>
        <w:br/>
        <w:t xml:space="preserve">             zahrady Jičínska</w:t>
        <w:tab/>
        <w:t xml:space="preserve">                                                                                       - (5 pro, 0 proti) </w:t>
        <w:tab/>
        <w:t xml:space="preserve">e) zakoupení záclon a závěsů do budovy OÚ   </w:t>
        <w:tab/>
        <w:tab/>
        <w:tab/>
        <w:tab/>
        <w:t xml:space="preserve">          - (5 pro, 0 prot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br/>
        <w:t xml:space="preserve">    2) OZ ukládá:</w:t>
        <w:br/>
        <w:t xml:space="preserve">  </w:t>
        <w:tab/>
        <w:t>a) zúčastnit se obhajoby projektu „Úprava místní komunikace v DR“ dne 19.2.2013</w:t>
        <w:br/>
        <w:t xml:space="preserve">           od 19 hodin na Veliši                                                                                          ( J.Žďánský)</w:t>
        <w:br/>
        <w:t xml:space="preserve">       b) projednat opravu místní komunikace poničené těžbou dřeva v DR                   ( J.Žďánský)</w:t>
        <w:br/>
        <w:t xml:space="preserve">       c) připravit místnost pro zástupce KÚ dne 4.3.2013 od 9.00 do 16.00 hodin          ( J.Žďánský)</w:t>
        <w:br/>
        <w:t xml:space="preserve">       d) zřídit pro obec účet u ČNB                                                                                   ( J.Jílek)</w:t>
        <w:br/>
        <w:t xml:space="preserve">     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Rokytňanech dne 16.února 2013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Otta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8:00Z</dcterms:created>
  <dc:creator>Jirka</dc:creator>
  <dc:description/>
  <cp:keywords/>
  <dc:language>en-US</dc:language>
  <cp:lastModifiedBy>OU Rokytňany</cp:lastModifiedBy>
  <cp:lastPrinted>2012-12-07T17:36:00Z</cp:lastPrinted>
  <dcterms:modified xsi:type="dcterms:W3CDTF">2013-02-19T09:27:00Z</dcterms:modified>
  <cp:revision>4</cp:revision>
  <dc:subject/>
  <dc:title>Zápis z veřejné schůze  Zastupitelstva obce Rokytňany,</dc:title>
</cp:coreProperties>
</file>