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2.dubna 201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 xml:space="preserve">J.Říhová, J.Žďánský, J.Jílek,  F.Otta, J.Gobyová, J.Otta 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D.Kvapil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  <w:br/>
        <w:t xml:space="preserve"> </w:t>
        <w:tab/>
        <w:tab/>
        <w:t xml:space="preserve">2) dotace pro rok 2013 </w:t>
        <w:br/>
        <w:t xml:space="preserve"> </w:t>
        <w:tab/>
        <w:tab/>
        <w:t>3) různé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4) </w:t>
      </w:r>
      <w:r>
        <w:rPr>
          <w:sz w:val="22"/>
          <w:szCs w:val="22"/>
        </w:rPr>
        <w:t>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Říh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e 15.2.2013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zúčastnit se obhajoby projektu „Úprava místní komunikace v DR“ dne 19.2.2013</w:t>
        <w:br/>
        <w:t xml:space="preserve">           od 19 hodin na Veliši ( J.Žďánský) – splněno, dotace byla schválena</w:t>
        <w:br/>
        <w:t xml:space="preserve">       b) projednat opravu místní komunikace poničené těžbou dřeva v DR ( J.Žďánský) – splněno, po </w:t>
        <w:br/>
        <w:t xml:space="preserve">           skončení těžby budou projednána opatření k uvedení komunikace do původního stavu</w:t>
        <w:br/>
        <w:t xml:space="preserve">       c) připravit místnost pro zástupce KÚ dne 4.3.2013 od 9.00 do 16.00 hodin ( J.Žďánský) - splněno</w:t>
        <w:br/>
        <w:t xml:space="preserve">       d) zřídit pro obec účet u ČNB ( J.Jílek) – splněno, založení účtu v Praze nebylo možné, účet musel</w:t>
        <w:br/>
        <w:t xml:space="preserve">           zřídit 20.3.2013 v Hradci Králové starosta obce</w:t>
        <w:br/>
        <w:t>ZO zápis ze schůze dne 15.února 2013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</w:rPr>
        <w:t>Starosta seznámil ZO s dotacemi pro rok 2013. Dotace na úpravu místní komunikace „K Chaloupeckým“ (70% nákladů, což je 195 tisíc Kč) byla schválena. Dne 4.dubna byla ve Střevači schůzka starostů a účetních obcí, které dotaci SZIF dostaly. Na schůzce byly obcím předány pokyny pro další činnost a harmonogram úkolů (plnou moc pro MAS, schválení dotace SZIF v červnu, podepsání Dohody v červenci, poptávkové řízení, smlouva o dílo, realizace projektu v září, proplacení výdajů do koce listopadu).</w:t>
        <w:br/>
        <w:t>Dotace na výstavbu víceúčelového sportovního hřiště (50% nákladů, což je 420 tisíc Kč) schválena nebyla.</w:t>
        <w:br/>
        <w:t xml:space="preserve">V roce 2013 bude dokončen územní plán obce, na jehož pořízení dostala obec z celkových nákladů 238 tisíc Kč dotaci 60 tisíc Kč. </w:t>
      </w:r>
    </w:p>
    <w:p>
      <w:pPr>
        <w:pStyle w:val="Normal"/>
        <w:rPr/>
      </w:pPr>
      <w:r>
        <w:rPr>
          <w:sz w:val="22"/>
          <w:szCs w:val="22"/>
        </w:rPr>
        <w:t>3)Různé:</w:t>
      </w:r>
      <w:r>
        <w:rPr>
          <w:sz w:val="22"/>
        </w:rPr>
        <w:t xml:space="preserve">                            </w:t>
        <w:br/>
      </w:r>
      <w:r>
        <w:rPr>
          <w:sz w:val="22"/>
          <w:szCs w:val="22"/>
        </w:rPr>
        <w:t xml:space="preserve"> a) ZO vzalo na vědomí :</w:t>
        <w:br/>
        <w:t xml:space="preserve"> </w:t>
        <w:tab/>
        <w:t>- Kolaudační rozhodnutí s povolením užívání rodinného domu V.Štafla, DR, přiděleno čp 15</w:t>
        <w:br/>
        <w:t xml:space="preserve"> </w:t>
        <w:tab/>
        <w:t>- Souhlas s  užívání rodinného domu M.Svobody, HR,  přiděleno čp 55</w:t>
        <w:br/>
        <w:t>b) ZO vzalo na vědomí termín svozu nebezpečného odpadu z obce, který provede fi Compaq v sobotu</w:t>
        <w:br/>
        <w:t xml:space="preserve">    dne 18.května 2013 od 10,00 do 10,15 hodin. Informace pro občany bude vyvěšena.</w:t>
      </w:r>
      <w:r>
        <w:rPr>
          <w:rStyle w:val="StrongEmphasis"/>
          <w:b w:val="false"/>
          <w:sz w:val="22"/>
          <w:szCs w:val="22"/>
        </w:rPr>
        <w:br/>
        <w:t xml:space="preserve"> c)</w:t>
      </w:r>
      <w:r>
        <w:rPr>
          <w:sz w:val="22"/>
          <w:szCs w:val="22"/>
        </w:rPr>
        <w:t xml:space="preserve"> ZO vzalo na vědomí Žádost o zveřejnění sdělení o vyhlášení platnosti obnoveného katastrálního </w:t>
        <w:br/>
        <w:t xml:space="preserve">    operátu – vyvěšeno 3.4.2013.</w:t>
        <w:br/>
      </w:r>
      <w:r>
        <w:rPr>
          <w:rStyle w:val="StrongEmphasis"/>
          <w:b w:val="false"/>
          <w:sz w:val="22"/>
          <w:szCs w:val="22"/>
        </w:rPr>
        <w:t xml:space="preserve">  d) </w:t>
      </w:r>
      <w:r>
        <w:rPr>
          <w:sz w:val="22"/>
          <w:szCs w:val="22"/>
        </w:rPr>
        <w:t>ZO vzalo na vědomí Závěrečnou zprávu o projektu Zvláštní osobní vlak v roce 2012.</w:t>
        <w:br/>
        <w:t xml:space="preserve">  e) </w:t>
      </w:r>
      <w:r>
        <w:rPr>
          <w:rStyle w:val="StrongEmphasis"/>
          <w:b w:val="false"/>
          <w:sz w:val="22"/>
          <w:szCs w:val="22"/>
        </w:rPr>
        <w:t>ZO vzalo na vědomí informaci o poškození a následné opravě autobusové čekárny v DR.</w:t>
        <w:br/>
      </w:r>
      <w:r>
        <w:rPr>
          <w:sz w:val="22"/>
          <w:szCs w:val="22"/>
        </w:rPr>
        <w:t xml:space="preserve">  f) ZO vzalo na vědomí dopis hejtmana L.France o změně v setkáváních Rady Královéhradeckého </w:t>
        <w:br/>
        <w:t xml:space="preserve">     kraje se starosty měst a obcí kraje. Krajští radní se budou setkávat se všemi starosty pouze jednou </w:t>
        <w:br/>
        <w:t xml:space="preserve">     ročně v HK.</w:t>
        <w:br/>
        <w:t xml:space="preserve">   g) ZO projednalo dopis SMSČR a schválilo proplacení členského příspěvku na rok 2013 ve výši </w:t>
        <w:br/>
        <w:t xml:space="preserve">       1097 Kč.</w:t>
        <w:br/>
        <w:t xml:space="preserve">  h) ZO vzalo na vědomí Oznámení o konání valné hromady ČS (22.4.2013, sídlo ČS, Praha 4), </w:t>
        <w:br/>
        <w:t xml:space="preserve">      zúčastní se p.J.Jílek</w:t>
        <w:br/>
        <w:t xml:space="preserve">  i) ZO vzalo na vědomí Záznam o využívání údajů v registru osob</w:t>
        <w:br/>
        <w:t xml:space="preserve">  j) ZO vzalo na vědomí Upozornění k odstranění a okleštění stromoví a jiných porostů a stanovení </w:t>
        <w:br/>
        <w:t xml:space="preserve">    rozsahu – „zásah bude proveden dodavatelskou firmou na náklady ČEZ Distribuce a.s.“</w:t>
        <w:br/>
        <w:t xml:space="preserve">  k) ZO vzalo na vědomí Srovnávací sestavení parcel obce po přepracování (obnovení katastrálního</w:t>
        <w:br/>
        <w:t xml:space="preserve">     operátu)</w:t>
        <w:br/>
        <w:t xml:space="preserve">  l) ZO vzalo na vědomí nabídku služeb fi Inka – dopravní značení.</w:t>
        <w:br/>
        <w:t xml:space="preserve"> m) X. Setkání starostů a místostarostů Královéhradeckého kraje dne 16.5.2013 v Dětenicích se </w:t>
        <w:br/>
        <w:t xml:space="preserve">     zúčastní J.Žďánský a J.Jílek.</w:t>
        <w:br/>
        <w:t xml:space="preserve"> n) ZO vzalo na vědomí zápis předsednictva Svazku obcí Mariánská zahrada z března 2013.</w:t>
        <w:br/>
        <w:t xml:space="preserve"> o) ZO vzalo na vědomí změny obyvatel obce v březnu 201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) ZO vzalo na vědomí rozhodnutí ŽP Jičín pro ČEZ (zdržet se pokácení dřevin pod vedením NN v </w:t>
        <w:br/>
        <w:t xml:space="preserve">     kat.území Dolní R.)</w:t>
        <w:br/>
        <w:t xml:space="preserve"> r) ZO vzalo na vědomí informaci starosty o přepsání akcií ČS na účet zřízený u pobočky ČS v Jičíně</w:t>
        <w:br/>
        <w:t xml:space="preserve"> s) zastupitelé: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í.J.Gobyová upozornila na nutnost vyčištění příkopu od jejího domu k zatáčce. Odstranění nánosu </w:t>
        <w:br/>
        <w:t xml:space="preserve">     a trávy provedou F.Otta a  J.Žďánský</w:t>
        <w:br/>
        <w:t xml:space="preserve">  - p.J.Jílek podal návrh na vybudování víceúčelového sportovního hřiště z vlastních zdrojů, neboť </w:t>
        <w:br/>
        <w:t xml:space="preserve">     o dotaci jsme žádali již 4krát a pokaždé neúspěšně. ZO pověřilo starostu projednáním možností</w:t>
        <w:br/>
        <w:t xml:space="preserve">     vybudováním co možná nejjednoduššího a tím pádem levného hřiště.</w:t>
        <w:br/>
        <w:t xml:space="preserve"> 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Usnesení:</w:t>
        <w:br/>
        <w:t xml:space="preserve">     1) ZO schválilo </w:t>
        <w:br/>
        <w:t xml:space="preserve">        a)  zápis schůze OZ ze dne 15.2.2013</w:t>
      </w:r>
      <w:r>
        <w:rPr>
          <w:sz w:val="22"/>
        </w:rPr>
        <w:t xml:space="preserve">                                                    </w:t>
        <w:tab/>
        <w:t xml:space="preserve">         </w:t>
      </w:r>
      <w:r>
        <w:rPr>
          <w:sz w:val="22"/>
          <w:szCs w:val="22"/>
        </w:rPr>
        <w:t>- (6 pro, 0 proti)</w:t>
        <w:br/>
        <w:t xml:space="preserve">        b) </w:t>
        <w:tab/>
        <w:t>proplacení členského příspěvku SMSČR na rok 2013 ve výši  1097 Kč.           - (6 pro, 0 proti)</w:t>
        <w:br/>
        <w:t xml:space="preserve">        c) harmonogram úkolů pro realizaci schváleného projektu obnovy místní </w:t>
        <w:br/>
        <w:t xml:space="preserve">            komunikace „K Chaloupeckým“ v DR </w:t>
        <w:tab/>
        <w:tab/>
        <w:tab/>
        <w:tab/>
        <w:tab/>
        <w:t xml:space="preserve">          - (6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br/>
        <w:t xml:space="preserve">    2) OZ ukládá:</w:t>
        <w:br/>
        <w:t xml:space="preserve">  </w:t>
        <w:tab/>
        <w:t>a) projednat úhradu opravy autobusové zastávky v DR s pojišťovnou                        ( J.Žďánský)</w:t>
        <w:br/>
        <w:t xml:space="preserve">       b) zajistit opravu místní komunikace poničené těžbou dřeva v DR                              ( J.Žďánský)</w:t>
        <w:br/>
        <w:t xml:space="preserve">       c)  projednat možnost vybudování hřiště s vlastních zdrojů                                         ( J.Žďánský)</w:t>
        <w:br/>
        <w:t xml:space="preserve">       d) realizovat poptávkové řízení na  obnovu místní komunikace v DR                         ( J.Žďánský)</w:t>
        <w:br/>
        <w:t xml:space="preserve">       e) zařídit přepsání akcií ČS na účet v pobočce ČS v Jíčíně                                          ( J.Žďánský)</w:t>
        <w:br/>
        <w:t xml:space="preserve">       f) zúčastnit se Valné hromady ČS dne 22.4.2013                          </w:t>
        <w:tab/>
        <w:t xml:space="preserve">                          ( J.Jílek)</w:t>
        <w:br/>
        <w:t xml:space="preserve">       g) proplatit členský příspěvek SMSČR na rok 2013                                                     ( M.Hrušová)</w:t>
        <w:br/>
        <w:t xml:space="preserve">       h) vyčistit příkop v DR                                                                                        (F.Otta, J.Žďánský) </w:t>
        <w:br/>
        <w:t xml:space="preserve">      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Rokytňanech dne 18..dubna 2013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Říh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1:00Z</dcterms:created>
  <dc:creator>Jirka</dc:creator>
  <dc:description/>
  <cp:keywords/>
  <dc:language>en-US</dc:language>
  <cp:lastModifiedBy>OU Rokytňany</cp:lastModifiedBy>
  <cp:lastPrinted>2012-12-07T17:36:00Z</cp:lastPrinted>
  <dcterms:modified xsi:type="dcterms:W3CDTF">2013-04-24T07:51:00Z</dcterms:modified>
  <cp:revision>7</cp:revision>
  <dc:subject/>
  <dc:title>Zápis z veřejné schůze  Zastupitelstva obce Rokytňany,</dc:title>
</cp:coreProperties>
</file>