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16.srpna 201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>J.Jílek, F.Otta,  J.Gobyová, J.Říhová, J.Žďánský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D.Kvapil, J.Otta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výběr dodavatele na výstavbu sportovního hřiště v Dolních Rokytňanech</w:t>
      </w:r>
    </w:p>
    <w:p>
      <w:pPr>
        <w:pStyle w:val="Header"/>
        <w:rPr>
          <w:sz w:val="22"/>
        </w:rPr>
      </w:pPr>
      <w:r>
        <w:rPr>
          <w:sz w:val="22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spacing w:before="120" w:after="0"/>
        <w:ind w:left="284" w:right="0" w:hanging="0"/>
        <w:rPr>
          <w:sz w:val="22"/>
          <w:szCs w:val="22"/>
        </w:rPr>
      </w:pPr>
      <w:r>
        <w:rPr>
          <w:sz w:val="22"/>
        </w:rPr>
        <w:t xml:space="preserve">Schůzi zahájil a přítomné uvítal starosta J.Žďánský. Návrh programu byl schválen všemi přítomnými členy ZO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1) ZO projednalo nabídky na na výstavbu víceúčelového sportovního hřiště v Dolních Rokytňanech.</w:t>
        <w:br/>
        <w:t xml:space="preserve"> OÚ oslovil firmy, které zasílají nabídky jednotlivým obecním úřadům, a se kterými jsme jednali již v minulých letech, protože jsme o výstavbu hřiště usilovali již několik let. Žádosti o dotace, které jsme pravidelně obesílali nebyly úspěšné, a proto ZO rozhodlo vybudovat hřiště z vlastních zdrojů.</w:t>
        <w:br/>
        <w:t xml:space="preserve"> OÚ inicioval schůzky v obci se zástupci  jednotlivých firem a nechal si vypracovat nabídk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Nabídky firem byly tyto:</w:t>
        <w:br/>
        <w:t xml:space="preserve"> Linhart spol.s r.o., Brandýs n/L – cena 1 177 610 Kč s DPH</w:t>
        <w:br/>
        <w:t xml:space="preserve"> TEWIKO systems,s.r.o., Liberec – cena 830 445 Kč s DPH</w:t>
        <w:br/>
        <w:t xml:space="preserve">  Jan Čermák, Jablonec n/N – cena 940 666 Kč s DPH</w:t>
        <w:br/>
        <w:t xml:space="preserve">  Finalstav,spol.s.r.o. Liberec - cena 928 723 Kč s DPH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ZO projednalo jednotlivé nabídky a po diskuzi o výběru rozhodla nejnižší cena.</w:t>
        <w:br/>
        <w:t>ZO schválilo firmu TEWIKO systems,s.r.o., Liberec, pro kterou jednomyslně hlasovali všichni přítomní.</w:t>
        <w:br/>
        <w:t>O výsledku výběru bude zúčastněné firmy informovat starosta, který rovněž domluví další postup</w:t>
        <w:br/>
        <w:t>a termíny výstavby víceúčelového sportovního hřiště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2) Usnesení:</w:t>
        <w:br/>
        <w:t xml:space="preserve">     1) OZ schválilo pro výstavbu víceúčelového sportovního hřiště v Dolních Rokytňanech</w:t>
        <w:br/>
        <w:t xml:space="preserve">  </w:t>
        <w:tab/>
        <w:t xml:space="preserve"> firmu TEWIKO systems, s.r.o., Liberec za cenu 830 445 Kč </w:t>
        <w:tab/>
        <w:tab/>
        <w:t>- (5 pro, 0 prot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OZ ukládá:</w:t>
        <w:br/>
        <w:t xml:space="preserve">  </w:t>
        <w:tab/>
        <w:t xml:space="preserve">a) informovat zúčastněné firmy o výsledku  výběru na výstavbu </w:t>
        <w:br/>
        <w:t xml:space="preserve">           víceúčelového sportovního hřiště v Dolních Rokytňanech                           - ( J.Žďánský ) </w:t>
        <w:tab/>
        <w:t xml:space="preserve">b) sepsat s firmou TEWIKO systems, s.r.o., Liberec smlouvu na výstavbu </w:t>
        <w:br/>
        <w:t xml:space="preserve">           víceúčelového sportovního hřiště v Dolních Rokytňanech                           - ( J.Žďánský )</w:t>
        <w:br/>
        <w:t xml:space="preserve"> </w:t>
        <w:tab/>
        <w:tab/>
      </w: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kytňanech dne</w:t>
        <w:tab/>
        <w:t xml:space="preserve">17.srpna 2013 </w:t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Říhová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5:00Z</dcterms:created>
  <dc:creator>Jirka</dc:creator>
  <dc:description/>
  <dc:language>en-US</dc:language>
  <cp:lastModifiedBy> </cp:lastModifiedBy>
  <cp:lastPrinted>2011-02-03T08:19:00Z</cp:lastPrinted>
  <dcterms:modified xsi:type="dcterms:W3CDTF">2011-02-03T07:19:00Z</dcterms:modified>
  <cp:revision>4</cp:revision>
  <dc:subject/>
  <dc:title>Zápis z veřejné schůze  Zastupitelstva obce Rokytňany,</dc:title>
</cp:coreProperties>
</file>