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Obecní úřad Rokytňany oznamuje občanům na základě zákona č.128/2000 Sb. o obcích (obecní zřízení) ve znění pozdějších předpisů záměr: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rod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>pozemek parc.č 1035/15 o výměře 15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v k.ú.Horní Rokytň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psaném na listu vlastnictví 10001 pro Obec Rokytň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  <w:szCs w:val="28"/>
        </w:rPr>
        <w:t>zájemce je paní Stanislava Dlasková, Domousnice 67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Občané mají právo se k tomuto záměru vyjádřit a předložit své nabídk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 xml:space="preserve">Toto oznámení bude vyvěšeno po dobu 30 dnů. </w:t>
        <w:br/>
        <w:t xml:space="preserve">          Prodej pozemku musí být schválen nadpoloviční většinou zastupitelstva </w:t>
        <w:br/>
        <w:t xml:space="preserve">          na příštím veřejném zasedání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Vyvěšeno: </w:t>
        <w:tab/>
        <w:t xml:space="preserve">18.4.2007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ejmuto:</w:t>
        <w:tab/>
        <w:t xml:space="preserve">18.5.2007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Jiří Žďán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left="567" w:hanging="0"/>
      <w:rPr/>
    </w:pPr>
    <w:r>
      <w:rPr/>
      <w:t>IČO</w:t>
      <w:tab/>
      <w:t>BANKOVNÍ SPOJENÍ</w:t>
      <w:tab/>
      <w:t>PSČ</w:t>
    </w:r>
  </w:p>
  <w:p>
    <w:pPr>
      <w:pStyle w:val="Footer"/>
      <w:tabs>
        <w:tab w:val="clear" w:pos="9072"/>
        <w:tab w:val="center" w:pos="4536" w:leader="none"/>
        <w:tab w:val="left" w:pos="7655" w:leader="none"/>
      </w:tabs>
      <w:ind w:left="567" w:hanging="0"/>
      <w:rPr/>
    </w:pPr>
    <w:r>
      <w:rPr/>
      <w:t>578 533</w:t>
      <w:tab/>
      <w:t>KB Jičín, č.účtu 25721-541/0100</w:t>
      <w:tab/>
      <w:t>507 23 Libá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enter" w:pos="2268" w:leader="none"/>
        <w:tab w:val="right" w:pos="9072" w:leader="none"/>
      </w:tabs>
      <w:rPr/>
    </w:pPr>
    <w:r>
      <w:rPr/>
      <w:tab/>
    </w:r>
    <w:r>
      <w:rPr>
        <w:b/>
        <w:sz w:val="22"/>
      </w:rPr>
      <w:t>OBECNÍ ÚŘAD ROKYTŇANY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rPr>
        <w:sz w:val="22"/>
      </w:rPr>
    </w:pPr>
    <w:r>
      <w:rPr>
        <w:sz w:val="22"/>
      </w:rPr>
      <w:tab/>
      <w:t>507 23 Libáň</w:t>
    </w:r>
  </w:p>
  <w:p>
    <w:pPr>
      <w:pStyle w:val="Header"/>
      <w:tabs>
        <w:tab w:val="clear" w:pos="4536"/>
        <w:tab w:val="center" w:pos="1560" w:leader="none"/>
        <w:tab w:val="right" w:pos="9072" w:leader="none"/>
      </w:tabs>
      <w:rPr>
        <w:sz w:val="22"/>
      </w:rPr>
    </w:pPr>
    <w:r>
      <w:rPr>
        <w:sz w:val="22"/>
      </w:rPr>
      <w:tab/>
      <w:t>okres Jičín</w:t>
    </w:r>
  </w:p>
  <w:p>
    <w:pPr>
      <w:pStyle w:val="Header"/>
      <w:shd w:fill="D8D8D8" w:val="clear"/>
      <w:tabs>
        <w:tab w:val="center" w:pos="4536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06:00Z</dcterms:created>
  <dc:creator>Jirka</dc:creator>
  <dc:description/>
  <cp:keywords/>
  <dc:language>en-US</dc:language>
  <cp:lastModifiedBy>ZŠ Libáň</cp:lastModifiedBy>
  <cp:lastPrinted>2007-04-18T12:09:00Z</cp:lastPrinted>
  <dcterms:modified xsi:type="dcterms:W3CDTF">2007-04-18T10:11:00Z</dcterms:modified>
  <cp:revision>5</cp:revision>
  <dc:subject/>
  <dc:title>OZNÁMENÍ</dc:title>
</cp:coreProperties>
</file>