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4"/>
        </w:rPr>
      </w:pPr>
      <w:r>
        <w:rPr>
          <w:b/>
          <w:sz w:val="40"/>
          <w:szCs w:val="40"/>
        </w:rPr>
        <w:t>Obecní úřad v Rokytňanec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ní Rokytňany, 507 23 Libá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še zn.:          EO/01/07-1</w:t>
      </w:r>
      <w:r>
        <w:rPr>
          <w:b/>
          <w:bCs/>
          <w:sz w:val="24"/>
          <w:szCs w:val="24"/>
        </w:rPr>
        <w:tab/>
        <w:tab/>
        <w:t xml:space="preserve">                   Petr Kinšt </w:t>
      </w:r>
      <w:r>
        <w:rPr>
          <w:bCs/>
          <w:sz w:val="24"/>
          <w:szCs w:val="24"/>
        </w:rPr>
        <w:t>veřejná vyhláška</w:t>
      </w:r>
      <w:r>
        <w:rPr>
          <w:b/>
          <w:bCs/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. listů:    </w:t>
        <w:tab/>
        <w:t xml:space="preserve"> 1</w:t>
        <w:tab/>
      </w:r>
    </w:p>
    <w:p>
      <w:pPr>
        <w:pStyle w:val="Normal"/>
        <w:rPr/>
      </w:pPr>
      <w:r>
        <w:rPr>
          <w:sz w:val="24"/>
          <w:szCs w:val="24"/>
        </w:rPr>
        <w:t xml:space="preserve">Vyřizuje: </w:t>
        <w:tab/>
        <w:t xml:space="preserve">  J.Gobyová</w:t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. listů příloh: </w:t>
        <w:tab/>
        <w:t xml:space="preserve">  -</w:t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um:             24.08. 2007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eřejná vyhlá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znamujeme, že dne 24.08. 2007 bylo na základě žádosti </w:t>
        <w:br/>
        <w:t>pana Josefa Folprechta, narozeného dne 27.8.1938,</w:t>
        <w:br/>
        <w:t xml:space="preserve"> trvale bytem Markušova 1631/1, Praha 4 Chodov, </w:t>
        <w:br/>
        <w:t>majitele nemovitosti č.10 Dolní Rokytňany, Rokytňany, 507 23 Libáň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br/>
        <w:t xml:space="preserve"> zahájeno v souladu s § 44 odst 1 a § 47 odst. 3 zákona č. 500/2004 Sb., správní řád,</w:t>
        <w:br/>
        <w:t xml:space="preserve"> správní řízení ve věci zrušení trvalého pobytu podle § 12 zák. 133/2000 Sb., </w:t>
        <w:br/>
        <w:t>pro p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 xml:space="preserve">Petra Kinšta,  </w:t>
      </w:r>
      <w:r>
        <w:rPr>
          <w:b w:val="false"/>
          <w:szCs w:val="24"/>
        </w:rPr>
        <w:t xml:space="preserve">narozeného   19.8.1961,   </w:t>
        <w:br/>
        <w:t>trvale bytem Dolní Rokytňany 10, Rokytňany, 507 23 Libáň</w:t>
      </w:r>
    </w:p>
    <w:p>
      <w:pPr>
        <w:pStyle w:val="Heading1"/>
        <w:jc w:val="left"/>
        <w:rPr/>
      </w:pPr>
      <w:r>
        <w:rPr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>J.Gobyová, místostarostka OÚ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pověřená vedením 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3.9.2007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340</wp:posOffset>
                </wp:positionH>
                <wp:positionV relativeFrom="paragraph">
                  <wp:posOffset>40005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pt;margin-top:3.1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Sejmuto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46685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sk úřední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zít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1.5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sk úředníh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azí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yřizuje:    J.Gobyová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 xml:space="preserve">                               </w:t>
      </w:r>
      <w:r>
        <w:rPr>
          <w:sz w:val="24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3:00Z</dcterms:created>
  <dc:creator>Jana Horáková</dc:creator>
  <dc:description/>
  <cp:keywords/>
  <dc:language>en-US</dc:language>
  <cp:lastModifiedBy>uživatel</cp:lastModifiedBy>
  <cp:lastPrinted>2007-04-24T10:42:00Z</cp:lastPrinted>
  <dcterms:modified xsi:type="dcterms:W3CDTF">2007-09-07T09:12:00Z</dcterms:modified>
  <cp:revision>8</cp:revision>
  <dc:subject/>
  <dc:title>Městský úřad, odbor organizační a vnitřních  věcí Žižkovo nám</dc:title>
</cp:coreProperties>
</file>