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která se konala dne 14.prosince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Gobyová, D.Kvapil, F.Otta, J.Říhová, J.Pažout, J.Otta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manželé Šudovi, M.Šolc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žádosti občanů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3) rozpočet na rok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) </w:t>
      </w:r>
      <w:r>
        <w:rPr>
          <w:sz w:val="22"/>
          <w:szCs w:val="22"/>
        </w:rPr>
        <w:t>různé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 xml:space="preserve">5) </w:t>
      </w:r>
      <w:r>
        <w:rPr>
          <w:sz w:val="22"/>
          <w:szCs w:val="22"/>
        </w:rPr>
        <w:t>usnesení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23.11.2007 </w:t>
      </w:r>
      <w:r>
        <w:rPr>
          <w:sz w:val="22"/>
          <w:szCs w:val="22"/>
        </w:rPr>
        <w:br/>
        <w:t xml:space="preserve"> </w:t>
        <w:tab/>
        <w:t xml:space="preserve">1) </w:t>
      </w:r>
      <w:r>
        <w:rPr>
          <w:sz w:val="22"/>
        </w:rPr>
        <w:t>zjistit podmínky pronájmu popelnic u fi Compaq MB (J.Žďánský) – bude projednáno při nákupu známek na rok 2008</w:t>
        <w:br/>
        <w:t xml:space="preserve"> </w:t>
        <w:tab/>
        <w:t>2) dle fin.možností opravit veřejné osvětlení v obci (F.Otta) – zatím byl položen nový kabel pro 2 světla v DR a 2 světla v HR. Vzhledem k opravě el.sítě v HR byly spolu se starými sloupy sejmuta 3 světla a přerušeno vedení k některým světlům v HR. V nejbližší době připojí p.Cidlina světla od P.Šoltyse směrem k DR a podle počasí namontuje a připojí chybějící 3 světla v HR.</w:t>
        <w:br/>
        <w:t xml:space="preserve"> </w:t>
        <w:tab/>
        <w:t>3) odpovědět na žádosti (J.Žďánský) - splněno</w:t>
        <w:br/>
        <w:t xml:space="preserve"> </w:t>
        <w:tab/>
        <w:t>4) provést inventuru obce k 31.12.2007 (F.Otta) – inventura probíhá</w:t>
        <w:br/>
      </w:r>
      <w:r>
        <w:rPr>
          <w:sz w:val="22"/>
          <w:szCs w:val="22"/>
        </w:rPr>
        <w:tab/>
        <w:br/>
        <w:t xml:space="preserve">  </w:t>
      </w:r>
      <w:r>
        <w:rPr>
          <w:sz w:val="22"/>
        </w:rPr>
        <w:t xml:space="preserve">Zápis z 23.11.2007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Žádosti občanů:</w:t>
        <w:br/>
        <w:t>a) ZO projednalo  schválilo odpověď na žádost o vyjádření ke stavbě studny, kterou zamýšlí provést p.D.Kvapil na svém pozemku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</w:rPr>
        <w:t>Rozpočet na rok 2008</w:t>
        <w:br/>
        <w:t xml:space="preserve">Na základě dostupných výsledků hospodaření obce za rok 2007 (údaje jsou do konce října) byl navrhovaný rozpočet na rok 2008 schválen.(Příloha č.1) V příštím roce se pokusíme opravit a rozšířit veřejné osvětlení, opravit zbrojnici, kapličku, budovu OÚ, čekárnu v DR, místní komunikace a kulturní památníky v obci. V případě většího navýšení rozpočtu, o kterém se hovoří, bude rozpočet upraven o vypracování územního plánu obce.  </w:t>
        <w:br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ůzné</w:t>
        <w:br/>
        <w:t xml:space="preserve">1. ZO vzalo na vědomí Předávací protokol ke stavbě „oprava části el.sítě v DR a HR“. Dokončení </w:t>
        <w:br/>
        <w:t xml:space="preserve">    terénních úprav bude dokončeno za příznivějších klimatických podmínek.</w:t>
        <w:br/>
        <w:t xml:space="preserve">2. ZO vzalo na vědomí informaci fi Compaq o svozu komunálního odpadu během vánočních </w:t>
        <w:br/>
        <w:t xml:space="preserve">    svátků. Svoz bude probíhat podle harmonogramu.</w:t>
        <w:br/>
        <w:t xml:space="preserve">3. ZO vzalo na vědomí informaci fi Compaq o výsledcích odvozu nebezpečného odpadu z obce </w:t>
        <w:br/>
        <w:t xml:space="preserve">    dne 6.10.2007</w:t>
        <w:br/>
        <w:t xml:space="preserve">4.  ZO vzalo na vědomí informaci fi Oredo o změnách v jízdním řádu linky 630063 Kopidlno - </w:t>
        <w:br/>
        <w:t xml:space="preserve">    Dolní Bousov. Jízdní řád je vyvěšen na aut.zastávkách a ve skříňkách OÚ.</w:t>
        <w:br/>
        <w:t xml:space="preserve">5. ZO vzalo na vědomí pozvánku na seminář pro pracovníky stav.komisí. Semináře se nikdo </w:t>
        <w:br/>
        <w:t xml:space="preserve">    nezúčastní, neboť je dopoledne v pracovní den.</w:t>
        <w:br/>
        <w:t xml:space="preserve">6. Starosta se v sobotu 15.12. zúčastní Pracovní porady starostů v Praze, který pořádá poslankyně </w:t>
        <w:br/>
        <w:t xml:space="preserve">    EP Ing.J.Bobošíková a který je věnován otázce dotací z EU.</w:t>
        <w:br/>
        <w:t>7. Místostarosta J.Gobyová seznámila ZO s jednáním svazku obcí Rozhraní, které proběhlo dne</w:t>
        <w:br/>
        <w:t xml:space="preserve">    5.12.2007 v Libáni. ZO schválilo návrh rozpočtu svazku obcí na rok 2008 a příspěvek obce na </w:t>
        <w:br/>
        <w:t xml:space="preserve">    rok 2008. Příštího zasedání dne 20.12.2007 se zúčastní starosta.</w:t>
        <w:br/>
        <w:t>8. ZO vzalo na vědomí:</w:t>
        <w:br/>
        <w:t xml:space="preserve">   - Oznámení o zahájení územního řízení a pozvání k veřejnému ústnímu jednání</w:t>
        <w:br/>
        <w:t xml:space="preserve">    (18.12.ve 12.45hod, D.Kvapil) – za OÚ D.Kvapil</w:t>
        <w:br/>
        <w:t xml:space="preserve">   - Oznámení o zahájení územního řízení a pozvání k veřejnému ústnímu jednání</w:t>
        <w:br/>
        <w:t xml:space="preserve">    (18.12.ve 13 hod, S.Dlasková) – za OÚ D.Kvapil</w:t>
        <w:br/>
        <w:t xml:space="preserve">   - Oznámení o zahájení řízení k odběru podzemních vod ( V.Brunner)</w:t>
        <w:br/>
        <w:t>9. ZO vzalo na vědomí informaci Regionservisu s aktualitami a sdělením k Setkání starostů krajů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snesení</w:t>
        <w:br/>
      </w:r>
      <w:r>
        <w:rPr>
          <w:sz w:val="22"/>
          <w:szCs w:val="22"/>
        </w:rPr>
        <w:t xml:space="preserve">1) OZ schválilo </w:t>
        <w:br/>
        <w:t xml:space="preserve"> </w:t>
        <w:tab/>
        <w:t>a) zápis schůze OZ ze dne 23.11.2007- (7 pro, 0 proti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b) </w:t>
      </w:r>
      <w:r>
        <w:rPr>
          <w:sz w:val="22"/>
        </w:rPr>
        <w:t>odpověď na žádost o vyjádření ke stavbě studny( p.D.Kvapil)</w:t>
      </w:r>
      <w:r>
        <w:rPr>
          <w:sz w:val="22"/>
          <w:szCs w:val="22"/>
        </w:rPr>
        <w:t xml:space="preserve"> - (7 pro, 0 proti)</w:t>
      </w:r>
      <w:r>
        <w:rPr>
          <w:sz w:val="22"/>
        </w:rPr>
        <w:br/>
      </w:r>
      <w:r>
        <w:rPr>
          <w:sz w:val="22"/>
          <w:szCs w:val="22"/>
        </w:rPr>
        <w:t xml:space="preserve">  </w:t>
        <w:tab/>
        <w:tab/>
        <w:t xml:space="preserve">c) </w:t>
      </w:r>
      <w:r>
        <w:rPr>
          <w:sz w:val="22"/>
        </w:rPr>
        <w:t xml:space="preserve">Rozpočet OÚ na rok 2008 - </w:t>
      </w:r>
      <w:r>
        <w:rPr>
          <w:sz w:val="22"/>
          <w:szCs w:val="22"/>
        </w:rPr>
        <w:t>(7 pro, 0 proti)</w:t>
        <w:br/>
        <w:t xml:space="preserve"> </w:t>
        <w:tab/>
        <w:tab/>
        <w:t>d) návrh rozpočtu svazku obcí Rozhraní na rok 2008 a příspěvek obce na rok 2008 -</w:t>
        <w:br/>
        <w:t xml:space="preserve"> </w:t>
        <w:tab/>
        <w:t xml:space="preserve"> </w:t>
        <w:tab/>
        <w:tab/>
        <w:tab/>
        <w:tab/>
        <w:tab/>
        <w:tab/>
        <w:tab/>
        <w:tab/>
        <w:tab/>
        <w:t>- (7 pro, 0 proti)</w:t>
        <w:br/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2) OZ ukládá:</w:t>
        <w:br/>
        <w:t xml:space="preserve"> </w:t>
        <w:tab/>
        <w:t xml:space="preserve">1) </w:t>
      </w:r>
      <w:r>
        <w:rPr>
          <w:sz w:val="22"/>
        </w:rPr>
        <w:t>zjistit podmínky pronájmu popelnic u fi Compaq MB (J.Žďánský)</w:t>
        <w:br/>
        <w:t xml:space="preserve"> </w:t>
        <w:tab/>
        <w:t>2) dle fin.možností opravit veřejné osvětlení v obci (F.Otta)</w:t>
        <w:br/>
        <w:t xml:space="preserve"> </w:t>
        <w:tab/>
        <w:t>3) zúčastnit se veřejného ústního jednání 18.12.2007 (D.Kvapil)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trvale vyvěsit vyhlášku obce o odpadech (J.Žďánský)</w:t>
        <w:br/>
        <w:t xml:space="preserve"> </w:t>
        <w:tab/>
        <w:t>5) zúčastnit se Shromáždění členů svazku obcí Rozhraní 20.12.2007 (J.Žďánský)</w:t>
        <w:br/>
        <w:br/>
        <w:t xml:space="preserve"> </w:t>
        <w:tab/>
      </w:r>
      <w:r>
        <w:rPr>
          <w:sz w:val="22"/>
          <w:szCs w:val="22"/>
        </w:rPr>
        <w:br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Rokytňanech dne 16.prosince 2007  </w:t>
        <w:tab/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13:00Z</dcterms:created>
  <dc:creator>Jirka</dc:creator>
  <dc:description/>
  <cp:keywords/>
  <dc:language>en-US</dc:language>
  <cp:lastModifiedBy>OU Rokytňany</cp:lastModifiedBy>
  <cp:lastPrinted>2007-12-16T10:12:00Z</cp:lastPrinted>
  <dcterms:modified xsi:type="dcterms:W3CDTF">2007-12-16T10:13:00Z</dcterms:modified>
  <cp:revision>2</cp:revision>
  <dc:subject/>
  <dc:title>Zápis z veřejné schůze  Zastupitelstva obce Rokytňany,</dc:title>
</cp:coreProperties>
</file>