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5.led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D.Kvapil, F.Otta, J.Říhová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,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M.Šolcová, M.Velechovs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výstavba větrné elektrárny na katastru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POV na rok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různé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5) </w:t>
      </w:r>
      <w:r>
        <w:rPr>
          <w:sz w:val="22"/>
          <w:szCs w:val="22"/>
        </w:rPr>
        <w:t>usnese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/>
      </w:pPr>
      <w:r>
        <w:rPr>
          <w:sz w:val="22"/>
        </w:rPr>
        <w:t>Kontrola zápisu schůze ze 14. 12. 2007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zjistit podmínky pronájmu popelnic u fi Compaq MB (J.Žďánský) – bude projednáno na</w:t>
        <w:br/>
        <w:t xml:space="preserve">                 příští schůzi</w:t>
        <w:br/>
        <w:t xml:space="preserve"> </w:t>
        <w:tab/>
        <w:t>2) dle fin.možností opravit veřejné osvětlení v obci (F.Otta) – bude-li příznivé počasí,</w:t>
        <w:br/>
        <w:t xml:space="preserve">                 budou napojena světla v HR, opravena světla v DR a v HR směrem na Matlasovsko.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3) zúčastnit se veřejného ústního jednání 18.12.2007 (D.Kvapil) - splněn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trvale vyvěsit vyhlášku obce o odpadech (J.Žďánský) - splněno</w:t>
        <w:br/>
        <w:t xml:space="preserve"> </w:t>
        <w:tab/>
        <w:t>5) zúčastnit se Shromáždění členů svazku obcí Rozhraní 20.12.2007 (J.Žďánský) - splněno</w:t>
      </w:r>
      <w:r>
        <w:rPr>
          <w:sz w:val="22"/>
          <w:szCs w:val="22"/>
        </w:rPr>
        <w:tab/>
        <w:br/>
        <w:t xml:space="preserve">  </w:t>
      </w:r>
      <w:r>
        <w:rPr>
          <w:sz w:val="22"/>
        </w:rPr>
        <w:t xml:space="preserve">Zápis z 14. 12. 2007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O projednalo nabídku společnosti ABWind a.s. vybudovat na našem katastru větrnou elektrárnu </w:t>
        <w:br/>
        <w:t xml:space="preserve">(umístěna by byla poblíž vysílače u Bačalek). Po prostudování předložených materiálů ZO </w:t>
        <w:br/>
        <w:t>nabídku schválilo a pověřilo starostu podepsáním potřebných smluv.</w:t>
        <w:br/>
        <w:t>Finanční  přínos pro obec je uveden v příloze č.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ZO projednalo Zásady poskytování dotací z POV pro rok 2008. O dotaci je nutné požádat do konce ledna. Protože je možné podat jen jednu žádost, pověřilo ZO starostu, aby projednal nutnost územního plánu pro obec – v tom případě bude žádost o dotaci pro vypracování územního plánu obce, jinak podá obec žádost z Dt1 – Obnova a údržba venkovské zástavby a občanské vybavenosti, rozvoj infrastruktury ( oprava pomníku obětem sv.válek, kapličky, budovy OÚ, hasičské zbrojnice, autobusových čekáren v DR a HR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ůzné</w:t>
        <w:br/>
        <w:t xml:space="preserve">1. ZO vzalo na vědomí informaci starosty o průběhu kolaudace chodníku v DR, která proběhla </w:t>
        <w:br/>
        <w:t>24.1.2008. Připomínky měla pouze paní Matoušková – na její žádost bude prostor mezi jejím plotem a opěrnou zídkou vydlážděn betonovými deskami. Další její požadavek se týkal úklidu chodníku před jejím domem v zimě. Paní Matoušková požaduje, aby byla stanovena osoba</w:t>
        <w:br/>
        <w:t xml:space="preserve">odpovědná za údržbu chodníku v zimě. Podle vyjádření Ing.Raduška odpovídá za chodník vlastník nemovitosti, v tomto případě paní Matoušková, ale ZO pověřilo F.Ottu, aby chodník v případě nepřítomnosti chalupářů v zimě udržoval. </w:t>
        <w:br/>
        <w:t>2. ZO schválilo bezúplatný převod pozemků z vlastnictví Královéhradeckého kraje do vlastnictví obce – jedná se parcely č.1035/20 ( 329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, 1035/22 ( 112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 a 1035/23 ( 14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), všechno jsou to parcely chodníku v DR. </w:t>
        <w:br/>
        <w:t xml:space="preserve">3. ZO vzalo na vědomí dopis p.Hejla ve kterém OÚ zaslal kopii žádosti o sjednání nápravy dle právní úpravy, kterou zaslal na  Ministerstvo spravedlnosti a na stavební úřad v Libáni.OÚ k odstranění oplocení nemá žádné pravomoce, a proto se touto věcí nebude dále zabývat. </w:t>
        <w:br/>
        <w:t>4. ZO schválilo zvýšení ročního udržovacího poplatku softwaru fi Alis – informační systém KEO, na částku 1500 Kč za rok.</w:t>
        <w:br/>
        <w:t>5. ZO projednalo žádost PF ČR o vyvěšení nabídky zem.pozemků  v územním obvodu naší obce pro oprávněné osoby.</w:t>
        <w:br/>
        <w:t>6. ZO vzalo na vědomí dopis společnosti Elektrowin, která zajišťuje zpětný odběr a recyklaci domácích spotřebičů, nářadí a nástrojů. Přiložený dotazník vyplní a odešle starosta.</w:t>
        <w:br/>
        <w:t>7. ZO vzalo na vědomí dopis MÚ Kopidlno s žádostí o distribuci letáčků</w:t>
        <w:br/>
        <w:t>8. ZO děkuje p. Velechovskému za úpravu prostranství u studně v HR a za údržbu autobusové zastávky v HR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14.12.2007- (6 pro, 0 prot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b) </w:t>
      </w:r>
      <w:r>
        <w:rPr>
          <w:sz w:val="22"/>
        </w:rPr>
        <w:t>výstavbu větrné elektrárny na katastru obce</w:t>
      </w:r>
      <w:r>
        <w:rPr>
          <w:sz w:val="22"/>
          <w:szCs w:val="22"/>
        </w:rPr>
        <w:t xml:space="preserve"> - (6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ab/>
        <w:t xml:space="preserve">c) </w:t>
      </w:r>
      <w:r>
        <w:rPr>
          <w:sz w:val="22"/>
        </w:rPr>
        <w:t xml:space="preserve">žádost o dotaci z POV - </w:t>
      </w:r>
      <w:r>
        <w:rPr>
          <w:sz w:val="22"/>
          <w:szCs w:val="22"/>
        </w:rPr>
        <w:t>(6 pro, 0 proti)</w:t>
        <w:br/>
        <w:t xml:space="preserve"> </w:t>
        <w:tab/>
        <w:tab/>
        <w:t>d) úpravu prostoru mezi plotem a opěrnou zídkou chodníku - (6 pro, 0 proti)</w:t>
        <w:br/>
        <w:t xml:space="preserve"> </w:t>
        <w:tab/>
        <w:tab/>
        <w:t xml:space="preserve">e) bezúplatný převod pozemků parc.č.1035/20,  1035/22,  1035/23 z vlastnictví </w:t>
        <w:br/>
        <w:t xml:space="preserve">             Královéhradeckého kraje(dárce) do vlastnictví obce Rokytňany (obdarovaný) - (6 pro, 0 proti)</w:t>
        <w:br/>
        <w:t xml:space="preserve"> </w:t>
        <w:tab/>
        <w:tab/>
        <w:t>f) zvýšení ročního udržovacího poplatku softwaru fi Alis - (6 pro, 0 proti)</w:t>
        <w:br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zjistit podmínky pronájmu popelnic u fi Compaq MB (J.Žďánský)</w:t>
        <w:br/>
        <w:t xml:space="preserve"> </w:t>
        <w:tab/>
        <w:t>2) dle fin.možností opravit veřejné osvětlení v obci (F.Otta)</w:t>
        <w:br/>
        <w:t xml:space="preserve"> </w:t>
        <w:tab/>
        <w:t>3) podepsat s fi ABWind a.s. potřebné smlouvy 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udržovat v zimním období chodník i před nemovitostmi chalupářů (F.Otta)</w:t>
        <w:br/>
        <w:t xml:space="preserve"> </w:t>
        <w:tab/>
        <w:t>5) vyvěsit nabídku zem.pozemků (J.Žďánský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6) vyplnit a odeslat dotazník pro fi </w:t>
      </w:r>
      <w:r>
        <w:rPr>
          <w:sz w:val="22"/>
          <w:szCs w:val="22"/>
        </w:rPr>
        <w:t xml:space="preserve">Elektrowin </w:t>
      </w:r>
      <w:r>
        <w:rPr>
          <w:sz w:val="22"/>
        </w:rPr>
        <w:t>(J.Žďánský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7) zajistit bezúplatný převod schválených pozemků z </w:t>
      </w:r>
      <w:r>
        <w:rPr>
          <w:sz w:val="22"/>
          <w:szCs w:val="22"/>
        </w:rPr>
        <w:t>vlastnictví Královéhradeckého kraje do</w:t>
        <w:br/>
        <w:t xml:space="preserve">                 vlastnictví obce Rokytňany </w:t>
      </w:r>
      <w:r>
        <w:rPr>
          <w:sz w:val="22"/>
        </w:rPr>
        <w:t>(J.Žďánský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) podat žádost o dotaci z POV (J.Žďánský)</w:t>
        <w:br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7. led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8:00Z</dcterms:created>
  <dc:creator>Jirka</dc:creator>
  <dc:description/>
  <cp:keywords/>
  <dc:language>en-US</dc:language>
  <cp:lastModifiedBy>OU Rokytňany</cp:lastModifiedBy>
  <cp:lastPrinted>2008-01-27T13:32:00Z</cp:lastPrinted>
  <dcterms:modified xsi:type="dcterms:W3CDTF">2008-01-27T12:35:00Z</dcterms:modified>
  <cp:revision>6</cp:revision>
  <dc:subject/>
  <dc:title>Zápis z veřejné schůze  Zastupitelstva obce Rokytňany,</dc:title>
</cp:coreProperties>
</file>