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27.červ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Říhová, J.Gobyová, F.Otta, J.Otta, J.Pažout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závěrečný účet obce za rok 20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) </w:t>
      </w:r>
      <w:r>
        <w:rPr>
          <w:sz w:val="22"/>
          <w:szCs w:val="22"/>
        </w:rPr>
        <w:t>zápis o přezkoumání hospodaření obce za rok 2007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 xml:space="preserve">5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6) usnesení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Otta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 23. května 2008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>dle fin.možností opravit veřejné osvětlení v obci (F.Otta) – zbývá doplnit 4 tělesa</w:t>
        <w:br/>
        <w:t xml:space="preserve"> </w:t>
        <w:tab/>
        <w:t xml:space="preserve">2) připravit podklady pro prodej pozemků dle bodu 3) (J.Žďánský) – smlouva podepsána, </w:t>
        <w:br/>
        <w:t xml:space="preserve"> </w:t>
        <w:tab/>
        <w:t xml:space="preserve">     peníze poukázány na účet obce, podána žádost o vklad na KÚ</w:t>
        <w:br/>
        <w:t xml:space="preserve"> </w:t>
        <w:tab/>
        <w:t xml:space="preserve">3) upozornit </w:t>
      </w:r>
      <w:r>
        <w:rPr>
          <w:sz w:val="22"/>
          <w:szCs w:val="22"/>
        </w:rPr>
        <w:t>J.Vernera  na konečný termín úklidu veřejného prostranství. Poté bude započítán</w:t>
        <w:br/>
        <w:t xml:space="preserve">                 poplatek za užívání veřejného prostranství </w:t>
      </w:r>
      <w:r>
        <w:rPr>
          <w:sz w:val="22"/>
        </w:rPr>
        <w:t xml:space="preserve">(J.Žďánský) – místní šetření proběhlo 7.6., </w:t>
        <w:br/>
        <w:t xml:space="preserve"> </w:t>
        <w:tab/>
        <w:t xml:space="preserve">    nikdo neotevřel, přítomni byli Policie ČR, manželé Vostrovskýc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) odeslat </w:t>
      </w:r>
      <w:r>
        <w:rPr>
          <w:sz w:val="22"/>
          <w:szCs w:val="22"/>
        </w:rPr>
        <w:t xml:space="preserve">žádost o provedení přezkoumání hospodaření za rok 2008 </w:t>
      </w:r>
      <w:r>
        <w:rPr>
          <w:sz w:val="22"/>
        </w:rPr>
        <w:t>(J.Žďánský) - splněno</w:t>
        <w:br/>
        <w:t xml:space="preserve"> </w:t>
        <w:tab/>
        <w:t>5) vyvěsit leták o výměně OP (J.Žďánský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podepsat smlouvu o poskytnutí dotace s KÚ</w:t>
      </w:r>
      <w:r>
        <w:rPr>
          <w:sz w:val="22"/>
        </w:rPr>
        <w:t xml:space="preserve"> (J.Žďánský) - splněno</w:t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Zápis z 23.5.2008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Žádosti občanů:</w:t>
        <w:br/>
        <w:t>a) ZO projednalo opakovanou žádost M.Vostrovské o pomoc při odstranění palet s cihlami, které jí brání vjezdu na její pozemek. Místní šetření proběhlo 7.6. za účasti manželů Vostrovských, Policie a starosty. Manželé Vernerovi neotevřel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 projednalo a schválilo závěrečný účet obce za rok 2007. Jednotlivé části účtu (plnění rozpočtu 2007, rozvahu 2007, knihu účetnictví 2007 a zápis o přezkoumání hospodaření obce za rok 2007) si občané mohli prohlédnout u účetní M.Hrušové. (Informace pro občany byla vyvěšena od 2.6. do 18.6.2008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O projednalo a schválilo s výhradou Zápis o přezkoumání hospodaření obce za rok 200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ůzné:</w:t>
        <w:br/>
        <w:t>1.ZO vzalo na vědomí -</w:t>
        <w:br/>
        <w:t xml:space="preserve">    St.úřad Kopidlno:</w:t>
        <w:br/>
        <w:t xml:space="preserve"> </w:t>
        <w:tab/>
        <w:t>- Oznámení o zahájení řízení ke stavbě vrtané studny na pozemku parc.č.7 v k.ú.DR</w:t>
        <w:br/>
        <w:t xml:space="preserve"> </w:t>
        <w:tab/>
        <w:t>- Povolení ke stavbě vrtané studny na parc.č.7 v k.ú.DR</w:t>
        <w:br/>
        <w:t xml:space="preserve">    St.úřad Libáň:</w:t>
        <w:br/>
        <w:t xml:space="preserve">   </w:t>
        <w:tab/>
        <w:t>- územní souhlas s umístěním domovní čistírny na pozemku st.p.39/2 v k.ú DR</w:t>
        <w:br/>
        <w:t xml:space="preserve">    MÚ Jc:</w:t>
        <w:br/>
        <w:t xml:space="preserve">       - oznámení o zahájení kolaudačního řízení ČOV na pozemcích p.č.1/1,8/1,1012/3 v k.ú.DR</w:t>
        <w:br/>
        <w:t>2.ZO projednalo použití dotace KÚ. Částka 50000 bude použita na opravu budov v majetku obce – buď na opravu střechy požární zbrojnice nebo střechy budovy obecního úřadu. Konkrétní nabídky projedná starosta do příští schůze s p. Zikmundem, který jediný má zájem o tuto akci.</w:t>
        <w:br/>
        <w:t>3.ZO projednalo dokončení opravy veřejného osvětlení – jedná se o rozšíření o dvě světla v DR a dvě v HR.</w:t>
        <w:br/>
        <w:t>4. ZO projednalo otázku vybudování vodovodu v obci. Pověřilo starostu, aby zjistil pomoc KÚ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23.5.2008 - (6 pro, 0 pro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závěrečný účet 2007 - (6 pro, 0 proti)</w:t>
        <w:br/>
        <w:t xml:space="preserve">  </w:t>
        <w:tab/>
        <w:t>c) použití dotace KÚ z POV na opravu hasičské zbrojnice - (6 pro, 0 proti)</w:t>
        <w:br/>
        <w:t xml:space="preserve"> </w:t>
        <w:tab/>
        <w:t>d) výběr firmy p.Zikmunda pro opravu budov ve vlastnictví obce - (6 pro, 0 proti)</w:t>
        <w:br/>
        <w:br/>
        <w:t xml:space="preserve"> </w:t>
        <w:tab/>
        <w:tab/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 xml:space="preserve">dle fin.možností dokončit opravu  veřejného osvětlení v obci </w:t>
        <w:br/>
        <w:t xml:space="preserve"> </w:t>
        <w:tab/>
        <w:tab/>
        <w:tab/>
        <w:tab/>
        <w:tab/>
        <w:t>termín: do konce září, zodpovídá: F.Otta</w:t>
        <w:br/>
        <w:t xml:space="preserve"> </w:t>
        <w:tab/>
        <w:t>2) na podkladě výpisu z katastru nemovitostí zpracovat soupis pozemků vedených na účtu 031</w:t>
        <w:br/>
        <w:t xml:space="preserve"> </w:t>
        <w:tab/>
        <w:t xml:space="preserve">   </w:t>
        <w:tab/>
        <w:tab/>
        <w:tab/>
        <w:tab/>
        <w:t xml:space="preserve"> termín: 30.11.2008, zodpovídá: starosta, účetní</w:t>
        <w:br/>
        <w:t xml:space="preserve"> </w:t>
        <w:tab/>
        <w:t>3) zajistit výpis ze střediska cenných papírů</w:t>
        <w:br/>
        <w:t xml:space="preserve"> </w:t>
        <w:tab/>
        <w:tab/>
        <w:tab/>
        <w:tab/>
        <w:tab/>
        <w:t>termín: 30.12.2008, zodpovídá: staro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) provádět vnitřní kontrolu dle platných předpisů včetně zpracování zápisů z jednání komise </w:t>
        <w:br/>
        <w:t xml:space="preserve"> </w:t>
        <w:tab/>
        <w:t xml:space="preserve">   a provedených kontrol </w:t>
        <w:tab/>
        <w:t>termín: trvale, zodpovídá: předseda komise</w:t>
        <w:br/>
        <w:t xml:space="preserve"> </w:t>
        <w:tab/>
        <w:t>5) vyvěsit Oznámení o zveřejnění Návrhu Plánu oblasti povodí Horního a středního Labe</w:t>
        <w:br/>
        <w:t xml:space="preserve"> </w:t>
        <w:tab/>
        <w:t xml:space="preserve">                                                  </w:t>
        <w:tab/>
        <w:t>termín: 1.7.-1.2.2009 , zodpovídá: starost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projednat zpracování projektu vodovodu</w:t>
        <w:br/>
        <w:t xml:space="preserve"> </w:t>
        <w:tab/>
        <w:tab/>
        <w:tab/>
        <w:tab/>
        <w:tab/>
        <w:t>termín: do příští schůze, zodpovídá: starosta</w:t>
      </w:r>
      <w:r>
        <w:rPr>
          <w:sz w:val="22"/>
        </w:rPr>
        <w:t xml:space="preserve"> </w:t>
        <w:tab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kytňanech dne 28.června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Otta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4:00Z</dcterms:created>
  <dc:creator>Jirka</dc:creator>
  <dc:description/>
  <cp:keywords/>
  <dc:language>en-US</dc:language>
  <cp:lastModifiedBy>Zdansky</cp:lastModifiedBy>
  <cp:lastPrinted>2008-08-01T14:33:00Z</cp:lastPrinted>
  <dcterms:modified xsi:type="dcterms:W3CDTF">2009-03-31T12:43:00Z</dcterms:modified>
  <cp:revision>3</cp:revision>
  <dc:subject/>
  <dc:title>Zápis z veřejné schůze  Zastupitelstva obce Rokytňany,</dc:title>
</cp:coreProperties>
</file>