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která se konala dne 1.srpna 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ítomni: </w:t>
        <w:tab/>
        <w:t>J.Gobyová, J.Říhová, D.Kvapil, F.Otta, J.Otta, J.Pažout, J.Žďánský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>J.Šu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) žádosti občanů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3) </w:t>
      </w:r>
      <w:r>
        <w:rPr>
          <w:sz w:val="22"/>
          <w:szCs w:val="22"/>
        </w:rPr>
        <w:t>různ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4) </w:t>
      </w:r>
      <w:r>
        <w:rPr>
          <w:sz w:val="22"/>
          <w:szCs w:val="22"/>
        </w:rPr>
        <w:t>usnesen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t xml:space="preserve"> </w: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Otta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 27. června 2008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) </w:t>
      </w:r>
      <w:r>
        <w:rPr>
          <w:sz w:val="22"/>
        </w:rPr>
        <w:t xml:space="preserve">dle fin.možností opravit veřejné osvětlení v obci (F.Otta) – 4 nová světla budou do konce </w:t>
        <w:br/>
        <w:t xml:space="preserve">                 září zapojena</w:t>
        <w:br/>
        <w:t xml:space="preserve"> </w:t>
        <w:tab/>
        <w:t>2) na podkladě výpisu z katastru nemovitostí zpracovat soupis pozemků vedených na účtu 031</w:t>
        <w:br/>
        <w:t xml:space="preserve">                 (M.Hrušová, J.Žďánský) – v současné době zbývá několik pozemků</w:t>
        <w:br/>
        <w:t xml:space="preserve"> </w:t>
        <w:tab/>
        <w:t>3) zajistit výpis ze střediska cenných papírů (J.Žďánský) – termín je do konce roku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) provádět vnitřní kontrolu dle platných předpisů včetně zpracování zápisů z jednání komise</w:t>
        <w:br/>
        <w:t xml:space="preserve">                  a provedených kontrol (J.Otta) – kontrola již byla provedena, další bude na podzim</w:t>
        <w:br/>
        <w:t xml:space="preserve"> </w:t>
        <w:tab/>
        <w:t>5) vyvěsit Oznámení o zveřejnění Návrhu Plánu oblasti povodí Horního a středního Labe</w:t>
        <w:br/>
        <w:t xml:space="preserve">                 -  (J.Žďánský) – splněno, do 1.2.2009 je k nahlédnutí u starosty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6) </w:t>
      </w:r>
      <w:r>
        <w:rPr>
          <w:sz w:val="22"/>
          <w:szCs w:val="22"/>
        </w:rPr>
        <w:t>projednat zpracování projektu vodovodu</w:t>
      </w:r>
      <w:r>
        <w:rPr>
          <w:sz w:val="22"/>
        </w:rPr>
        <w:t xml:space="preserve"> (J.Žďánský) - splně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  <w:szCs w:val="22"/>
        </w:rPr>
        <w:t xml:space="preserve">  </w:t>
      </w:r>
      <w:r>
        <w:rPr>
          <w:sz w:val="22"/>
        </w:rPr>
        <w:t xml:space="preserve">Zápis z 27.6.2008 byl schválen všemi přítomnými členy ZO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ádosti občanů:</w:t>
        <w:br/>
        <w:t>a) ZO projednalo dopis p.Hejla, který žádá o „ předložení úředního dokladu, že stavba kterou povolilo Ob.zastupitelstvo je na vlastním pozemku stavebníka.“OÚ nemá žádný doklad, že stavba zdi o kterou se zajímá p.Hejl je na pozemku stavebníka. Veškeré problémy ohledně stavby zdi mezi p.Hejlem a p.Wintrem řešil a ukončil KÚ Hradec Králové.</w:t>
        <w:br/>
        <w:t>b) ZO projednalo žádost p.R.Calvitti o dodatečné vymezení zastavěného území obce o parcely</w:t>
        <w:br/>
        <w:t xml:space="preserve">č.837/2, č.837/1 a č.837/4 vše v k.ú.Horní Rokytňany. Zařazení uvedených parcel projedná starosta na MÚ Jičín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ůzné:</w:t>
        <w:br/>
        <w:t>1. MÚ Jičín:</w:t>
        <w:br/>
        <w:t xml:space="preserve"> </w:t>
        <w:tab/>
        <w:t>- Kolaudační rozhodnutí pro užívání ČOV na parc.č.1/1,8/1,1012/3(EN1/1) v k.ú.DR</w:t>
        <w:br/>
        <w:t xml:space="preserve">    MÚ Kopidlno:</w:t>
        <w:tab/>
        <w:br/>
        <w:t xml:space="preserve">      - Výzva k účasti na kontrolní prohlídce dne 24.7.2008 ve 13hod, č.p.30 v HR</w:t>
        <w:br/>
        <w:t xml:space="preserve"> 2. ZO vzalo na vědomí informaci starosty o jednání s KÚ ohledně výstavby vodovodu:</w:t>
        <w:br/>
        <w:t xml:space="preserve">    - studie vodovodu je připravena, je třeba připravit projekt</w:t>
        <w:br/>
        <w:t xml:space="preserve">    - KÚ poskytuje dotace do 10 mil.Kč, z této částky  může vypracovat projekt</w:t>
        <w:br/>
        <w:t xml:space="preserve">    - napojení na vodovod z Dětenice by vyžadovalo stavbu vyrovnávací nádrže, což by ve </w:t>
        <w:br/>
        <w:t xml:space="preserve">      výsledku mohlo být dražší než výstavba vlastního zdroje</w:t>
        <w:br/>
        <w:t xml:space="preserve">    - závěr: požádat KÚ v příštím roce o dotaci</w:t>
        <w:br/>
        <w:t>3. ZO schválilo žádost pí.S.Dlaskové o směnu pozemku 1035/16 za pozemek 1035/15. S.Dlasková</w:t>
        <w:br/>
        <w:t xml:space="preserve"> souhlasí s úhradou  rozdílu odhadů uvedených pozemků ve výši 6030 Kč. </w:t>
        <w:br/>
        <w:t>4 Oznámení o zveřejnění Návrhu Plánu oblasti povodí Horního a středního Labe je po sejmutí z úřední desky  (od 1.7 do 1.8.) k nahlédnutí u starosty do 31.12.2008.</w:t>
        <w:br/>
        <w:t>5. ZO vzalo na vědomí Oznámení o projednání Návrhu zadání územního plánu Dětenice.</w:t>
        <w:br/>
        <w:t>6. ZO projednalo návrh cenové nabídky kompletní rekonstrukce střechy budovy OÚ. Starosta projedná s p. Zikmundem snížení částky na 120 tisíc Kč: (folie, sundání tašek a latí)</w:t>
        <w:br/>
        <w:t xml:space="preserve">7. ZO vzalo na vědomí nabídku na odprodej akcií ČS (200ks), ZO rozhodlo, že akcie prodávat nebudeme. </w:t>
        <w:br/>
        <w:t>8. ZO vzalo na vědomí informaci o návrhu žel.jízdního řádu pro období 2008/2009.</w:t>
        <w:br/>
        <w:t>9. ZO vzalo na vědomí informace o průběhu prodeje pozemků st.p.137 a 140, poz.p.766, 766/1 a 766/3 v k.ú. Horní Rokytňany.</w:t>
        <w:br/>
        <w:t xml:space="preserve">10. ZO vzalo na vědomí termín kontroly hospodaření obce za rok 2008: </w:t>
        <w:br/>
        <w:t xml:space="preserve">            - 25.3.2009 od 7.30 do 9,30hod za účasti M.Hrušové a J.Žďánského.</w:t>
        <w:br/>
        <w:br/>
      </w:r>
      <w:r>
        <w:rPr>
          <w:sz w:val="22"/>
        </w:rPr>
        <w:t>Usnesení</w:t>
        <w:br/>
      </w:r>
      <w:r>
        <w:rPr>
          <w:sz w:val="22"/>
          <w:szCs w:val="22"/>
        </w:rPr>
        <w:t xml:space="preserve">1) OZ schválilo </w:t>
        <w:br/>
        <w:t xml:space="preserve"> </w:t>
        <w:tab/>
        <w:t>a) zápis schůze OZ ze dne 27.6.2008 - (7 pro, 0 pro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) žádost pí.S.Dlaskové o směnu pozemku 1035/16 za pozemek 1035/15. - (7 pro, 0 proti)</w:t>
      </w:r>
      <w:r>
        <w:rPr>
          <w:sz w:val="22"/>
        </w:rPr>
        <w:br/>
      </w:r>
      <w:r>
        <w:rPr>
          <w:sz w:val="22"/>
          <w:szCs w:val="22"/>
        </w:rPr>
        <w:t xml:space="preserve">  </w:t>
        <w:tab/>
        <w:br/>
        <w:br/>
        <w:t xml:space="preserve"> </w:t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OZ ukládá:</w:t>
        <w:br/>
        <w:t xml:space="preserve"> </w:t>
        <w:tab/>
        <w:t xml:space="preserve">1) </w:t>
      </w:r>
      <w:r>
        <w:rPr>
          <w:sz w:val="22"/>
        </w:rPr>
        <w:t>přizvat na příští schůzi ZO p.Hejla (J.Žďánský)</w:t>
        <w:br/>
        <w:t xml:space="preserve"> </w:t>
        <w:tab/>
        <w:t xml:space="preserve">2) požádat odbor územního plánování MÚ Jičín o </w:t>
      </w:r>
      <w:r>
        <w:rPr>
          <w:sz w:val="22"/>
          <w:szCs w:val="22"/>
        </w:rPr>
        <w:t>dodatečné vymezení zastavěného území</w:t>
        <w:br/>
        <w:t xml:space="preserve">                 obce o parcely č.837/2, č.837/1 a č.837/4 vše v k.ú.Horní Rokytňany  </w:t>
      </w:r>
      <w:r>
        <w:rPr>
          <w:sz w:val="22"/>
        </w:rPr>
        <w:t>(J.Žďánský)</w:t>
        <w:br/>
        <w:t xml:space="preserve"> </w:t>
        <w:tab/>
        <w:t xml:space="preserve">3) zúčastnit se </w:t>
      </w:r>
      <w:r>
        <w:rPr>
          <w:sz w:val="22"/>
          <w:szCs w:val="22"/>
        </w:rPr>
        <w:t xml:space="preserve">kontrolní prohlídky dne 24.7.2008 ve 13hod, č.p.30 v HR </w:t>
      </w:r>
      <w:r>
        <w:rPr>
          <w:sz w:val="22"/>
        </w:rPr>
        <w:t>(J.Žďánský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) provést směnu pozemku</w:t>
      </w:r>
      <w:r>
        <w:rPr>
          <w:sz w:val="22"/>
          <w:szCs w:val="22"/>
        </w:rPr>
        <w:t xml:space="preserve"> 1035/16 za pozemek 1035/15 v k.ú Horní R.</w:t>
      </w:r>
      <w:r>
        <w:rPr>
          <w:sz w:val="22"/>
        </w:rPr>
        <w:t xml:space="preserve"> (J.Žďánský)</w:t>
        <w:br/>
        <w:t xml:space="preserve"> </w:t>
        <w:tab/>
        <w:t xml:space="preserve">5) vyvěsit </w:t>
      </w:r>
      <w:r>
        <w:rPr>
          <w:sz w:val="22"/>
          <w:szCs w:val="22"/>
        </w:rPr>
        <w:t xml:space="preserve">Oznámení o projednání Návrhu zadání územního plánu Dětenic </w:t>
      </w:r>
      <w:r>
        <w:rPr>
          <w:sz w:val="22"/>
        </w:rPr>
        <w:t>(J.Žďánský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6) </w:t>
      </w:r>
      <w:r>
        <w:rPr>
          <w:sz w:val="22"/>
          <w:szCs w:val="22"/>
        </w:rPr>
        <w:t>projednat rekonstrukci střechy budovy OÚ</w:t>
      </w:r>
      <w:r>
        <w:rPr>
          <w:sz w:val="22"/>
        </w:rPr>
        <w:t xml:space="preserve"> (J.Žďánský)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ab/>
        <w:br/>
        <w:t xml:space="preserve"> </w:t>
        <w:tab/>
      </w:r>
      <w:r>
        <w:rPr>
          <w:sz w:val="22"/>
          <w:szCs w:val="22"/>
        </w:rPr>
        <w:br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 4.srpna 2008</w:t>
        <w:tab/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Otta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41:00Z</dcterms:created>
  <dc:creator>Jirka</dc:creator>
  <dc:description/>
  <cp:keywords/>
  <dc:language>en-US</dc:language>
  <cp:lastModifiedBy>OU Rokytňany</cp:lastModifiedBy>
  <cp:lastPrinted>2008-10-29T16:08:00Z</cp:lastPrinted>
  <dcterms:modified xsi:type="dcterms:W3CDTF">2010-07-30T07:02:00Z</dcterms:modified>
  <cp:revision>3</cp:revision>
  <dc:subject/>
  <dc:title>Zápis z veřejné schůze  Zastupitelstva obce Rokytňany,</dc:title>
</cp:coreProperties>
</file>