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10.října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Gobyová, J.Říhová, D.Kvapil, F.Otta, J.Otta, J.Pažout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J.Šu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2) volby do KÚ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4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5) </w:t>
      </w:r>
      <w:r>
        <w:rPr>
          <w:sz w:val="22"/>
          <w:szCs w:val="22"/>
        </w:rPr>
        <w:t>usnesení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Otta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 1. srpna 2008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 xml:space="preserve">přizvat na příští schůzi ZO p.Hejla (J.Žďánský) – splněno, pro p.Hejla ještě došel J.Otta, ale </w:t>
        <w:br/>
        <w:t xml:space="preserve">  </w:t>
        <w:tab/>
        <w:t xml:space="preserve">     p.Hejl nepřišel (byl nemocen)</w:t>
        <w:br/>
        <w:t xml:space="preserve"> </w:t>
        <w:tab/>
        <w:t xml:space="preserve">2) požádat odbor územního plánování MÚ Jičín o </w:t>
      </w:r>
      <w:r>
        <w:rPr>
          <w:sz w:val="22"/>
          <w:szCs w:val="22"/>
        </w:rPr>
        <w:t>dodatečné vymezení zastavěného území</w:t>
        <w:br/>
        <w:t xml:space="preserve">                 obce o parcely č.837/2, č.837/1 a č.837/4 vše v k.ú.Horní Rokytňany  </w:t>
      </w:r>
      <w:r>
        <w:rPr>
          <w:sz w:val="22"/>
        </w:rPr>
        <w:t xml:space="preserve">(J.Žďánský) – </w:t>
        <w:br/>
        <w:t xml:space="preserve"> </w:t>
        <w:tab/>
        <w:t xml:space="preserve">    splněno, po osobním projednání na odboru územního plánování byla žádost doplněna</w:t>
        <w:br/>
        <w:t xml:space="preserve"> </w:t>
        <w:tab/>
        <w:t xml:space="preserve">    katastrálními mapami a rozšířena na nové vymezení zastavěného území obce</w:t>
        <w:br/>
        <w:t xml:space="preserve"> </w:t>
        <w:tab/>
        <w:t xml:space="preserve">3) zúčastnit se </w:t>
      </w:r>
      <w:r>
        <w:rPr>
          <w:sz w:val="22"/>
          <w:szCs w:val="22"/>
        </w:rPr>
        <w:t xml:space="preserve">kontrolní prohlídky dne 24.7.2008 ve 13hod, č.p.30 v HR </w:t>
      </w:r>
      <w:r>
        <w:rPr>
          <w:sz w:val="22"/>
        </w:rPr>
        <w:t xml:space="preserve">(J.Žďánský) – </w:t>
        <w:br/>
        <w:t xml:space="preserve"> </w:t>
        <w:tab/>
        <w:t xml:space="preserve">    splněno, prohlídka byla zrušena, Wintrovi si dopis nepřevzal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provést směnu pozemku</w:t>
      </w:r>
      <w:r>
        <w:rPr>
          <w:sz w:val="22"/>
          <w:szCs w:val="22"/>
        </w:rPr>
        <w:t xml:space="preserve"> 1035/16 za pozemek 1035/15 v k.ú Horní R.</w:t>
      </w:r>
      <w:r>
        <w:rPr>
          <w:sz w:val="22"/>
        </w:rPr>
        <w:t xml:space="preserve"> (J.Žďánský) – termín</w:t>
        <w:br/>
        <w:t xml:space="preserve"> </w:t>
        <w:tab/>
        <w:t xml:space="preserve">     byl prodloužen do příští schůze</w:t>
        <w:br/>
        <w:t xml:space="preserve"> </w:t>
        <w:tab/>
        <w:t xml:space="preserve">5) vyvěsit </w:t>
      </w:r>
      <w:r>
        <w:rPr>
          <w:sz w:val="22"/>
          <w:szCs w:val="22"/>
        </w:rPr>
        <w:t xml:space="preserve">Oznámení o projednání Návrhu zadání územního plánu Dětenic </w:t>
      </w:r>
      <w:r>
        <w:rPr>
          <w:sz w:val="22"/>
        </w:rPr>
        <w:t xml:space="preserve">(J.Žďánský) – </w:t>
        <w:br/>
        <w:t xml:space="preserve"> </w:t>
        <w:tab/>
        <w:t xml:space="preserve">    splněno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projednat rekonstrukci střechy budovy OÚ</w:t>
      </w:r>
      <w:r>
        <w:rPr>
          <w:sz w:val="22"/>
        </w:rPr>
        <w:t xml:space="preserve"> (J.Žďánský) – splněno, celková cena byla</w:t>
        <w:br/>
        <w:t xml:space="preserve"> </w:t>
        <w:tab/>
        <w:t xml:space="preserve">    snížena na 134.529,- Kč. Zároveň byl dojednán termín 13.10., kdy oprava začne.</w:t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</w:rPr>
        <w:t xml:space="preserve">Zápis z 1.10.2008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)   Volby do KÚ:</w:t>
        <w:br/>
        <w:t xml:space="preserve"> </w:t>
        <w:tab/>
        <w:t>- dotace na volby pro obec činí 20000 Kč</w:t>
        <w:br/>
        <w:t xml:space="preserve"> </w:t>
        <w:tab/>
        <w:t>- zapisovatelem byla jmenována M.Hrušová</w:t>
        <w:br/>
        <w:t xml:space="preserve"> </w:t>
        <w:tab/>
        <w:t>- do volební komise starosta jmenoval J.Gobyovou, J.Říhovou, J.Žďánskou a F.Ottu.  Na schůzi</w:t>
        <w:br/>
        <w:t xml:space="preserve"> </w:t>
        <w:tab/>
        <w:t xml:space="preserve">   volební komise byl předsedou komise zvolen F.Otta.</w:t>
        <w:br/>
        <w:t xml:space="preserve"> </w:t>
        <w:tab/>
        <w:t>- školení k volbám se v Kopidlně zúčastnili M.Hrušová a F.Otta</w:t>
        <w:br/>
        <w:t xml:space="preserve"> </w:t>
        <w:tab/>
        <w:t>- oznámení pro občany o termínu a místě voleb bylo v termínu  vyvěšeno</w:t>
        <w:br/>
        <w:t xml:space="preserve"> </w:t>
        <w:tab/>
        <w:t>- úklid a přípravu budovy k volbám provede D.Kvapil</w:t>
        <w:br/>
        <w:t xml:space="preserve"> </w:t>
        <w:tab/>
        <w:t>- volební lístky připraví a roznese J.Žďánský</w:t>
        <w:br/>
        <w:t xml:space="preserve"> </w:t>
        <w:tab/>
        <w:t>Harmonogram úkolů a termínů je beze zbytku plně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Žádosti občanů:</w:t>
        <w:br/>
        <w:t xml:space="preserve">a) ZO projednalo dopis p.Hejla, který žádá o“ napsání opisu, který poslal p.Musil ohledně stavby terasy a plotu. Nebo mi to pošlete tento dopis a já si to dám na kopírku.“ ZO schválilo odpověď, kterou odeslal p. Hejlovi starosta 17.9.2008. </w:t>
        <w:br/>
        <w:t>Další dotaz p.Hejla :“… zda-li soused p.Wintr oznámil vrtání studny.“ ZO oznámení nedostalo.</w:t>
        <w:br/>
        <w:t>Tuto odpověď dostal na vědomí p.Hejl ve výše uvedeném dop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Různé:</w:t>
        <w:br/>
        <w:t>1. MÚ Jičín:</w:t>
        <w:br/>
        <w:t xml:space="preserve"> </w:t>
        <w:tab/>
        <w:t>- Kolaudační rozhodnutí pro užívání stavby rodinného domu na parc.č.136 v k.ú.DR včetně přípojek inženýrských sítí, oplocení, zpevněných ploch a jímky.</w:t>
        <w:br/>
        <w:t xml:space="preserve">    MÚ Libáň (stav.úřad):</w:t>
        <w:tab/>
        <w:br/>
        <w:t xml:space="preserve">      - prodloužení termínu dokončení stavby půdní vestavby rod.domu č.p.5 v HR do 31.5.2010</w:t>
        <w:br/>
        <w:t xml:space="preserve"> 2. ZO vzalo na vědomí informaci starosty o termínu svozu nebezpečného odpadu –</w:t>
        <w:br/>
        <w:t xml:space="preserve">  -  neděle 12.10. v 10 hodin, oznámení pro občany je vyvěšeno</w:t>
        <w:br/>
        <w:t>3. ZO projednalo a schválilo Dodatek smlouvy o odvozu TKO s fi Compaq Ml.Boleslav pro rok</w:t>
        <w:br/>
        <w:t xml:space="preserve">  2009</w:t>
        <w:br/>
        <w:t>4. ZO projednalo návrh Obecně závazné vyhlášky obce k zajištění udržování čistoty ulic a jiných veřejných prostranství k ochraně životního prostředí, zeleně v zástavbě a ostatní veřejné zeleně, která by měla zabránit zejména vzniku černých skládek a zajistit zlepšení vzhledu některých částí obce, zejména komunikace u p.Vernera. Návrh vyhlášky bude po doplnění projednán na příští schůzi ZO.</w:t>
        <w:br/>
        <w:t>5. ZO vzalo na vědomí Novelizaci zákona č.20/1987Sb., o státní památkové péči: vyšší pokuty za porušení.</w:t>
        <w:br/>
        <w:t>6. ZO projednalo a schválilo upravenou cenovou nabídku kompletní rekonstrukce střechy budovy OÚ. Cena byla snížena o téměř 20 tisíc, rozsah prací byl zachován v původním návrhu. Práce budou zahájeny 13.10. a dokončeny do 17.10., aby volby do KÚ nebyly narušeny.</w:t>
        <w:br/>
        <w:t>Stavebním dozorem byl ZO pověřen J.Žďánský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ZO projednalo podmínky pro poskytování dotací z POV a schválilo návrh žádosti o dotaci v roce 2009( pokračování oprav budov ve vlastnictví obce).</w:t>
        <w:br/>
        <w:t>8.ZO projednalo činnost Mikroregionu Rozhraní a schválilo žádost o dotaci pro rok 2009 (tradiční beseda s jubilanty a důchodci, nohejbalový turnaj k zahájení provozu sportovního hřiště v DR)</w:t>
        <w:br/>
        <w:t>9. ZO vzalo na vědomí informaci o zahájení řízení o povolení výjimky ze zákona, spočívající v povolení plašení a odstřelu kormoránů na rybníku Rokytňanský (a další). Rozhodnutí KÚ bude  ve lhůtě od 5.10. Výsledek řízení nám dosud nebyl oznámen.</w:t>
        <w:br/>
        <w:t>10. ZO vzalo na vědomí informaci o umístění nástrah proti vzteklině. Leták byl vyvěšen.</w:t>
        <w:br/>
        <w:t>11. ZO vzalo na vědomí informace o zrušení územního pracoviště PF ČR v Jičíně a sloučením s územním pracovištěm PF ČR v Hradci Králové – Haškova č.357, 500 02 HK, tel.493538068</w:t>
        <w:br/>
        <w:t>12. ZO vzalo na vědomí informaci J.Gobyové o dotaci určené na posezení s důchodci.</w:t>
        <w:br/>
        <w:t xml:space="preserve">13. ZO vzalo na vědomí postup prací na opravě veřejného osvětlení: </w:t>
        <w:br/>
        <w:t xml:space="preserve"> </w:t>
        <w:tab/>
        <w:t>- přeložení přípojky k budově OÚ</w:t>
        <w:br/>
        <w:t xml:space="preserve"> </w:t>
        <w:tab/>
        <w:t>- instalaci 4 nových světel</w:t>
        <w:b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1.8.2008 - (7 pro, 0 proti)</w:t>
      </w:r>
    </w:p>
    <w:p>
      <w:pPr>
        <w:pStyle w:val="Normal"/>
        <w:ind w:left="284" w:firstLine="421"/>
        <w:rPr>
          <w:sz w:val="22"/>
          <w:szCs w:val="22"/>
        </w:rPr>
      </w:pPr>
      <w:r>
        <w:rPr>
          <w:sz w:val="22"/>
          <w:szCs w:val="22"/>
        </w:rPr>
        <w:t>b) odpověď, kterou odeslal p. Hejlovi starosta 17.9.2008 - (7 pro, 0 proti)</w:t>
      </w:r>
      <w:r>
        <w:rPr>
          <w:sz w:val="22"/>
        </w:rPr>
        <w:br/>
      </w:r>
      <w:r>
        <w:rPr>
          <w:sz w:val="22"/>
          <w:szCs w:val="22"/>
        </w:rPr>
        <w:t xml:space="preserve">  </w:t>
        <w:tab/>
        <w:t xml:space="preserve">c) </w:t>
      </w:r>
      <w:r>
        <w:rPr>
          <w:sz w:val="22"/>
        </w:rPr>
        <w:t xml:space="preserve">cenu opravy střechy budovy OÚ, která byla snížena na 134.529,- Kč. </w:t>
      </w:r>
      <w:r>
        <w:rPr>
          <w:sz w:val="22"/>
          <w:szCs w:val="22"/>
        </w:rPr>
        <w:t>- (7 pro, 0 proti)</w:t>
      </w:r>
      <w:r>
        <w:rPr>
          <w:sz w:val="22"/>
        </w:rPr>
        <w:br/>
        <w:t xml:space="preserve"> </w:t>
        <w:tab/>
        <w:t xml:space="preserve">d) termín zahájení opravy střechy (13.10.2008) - </w:t>
      </w:r>
      <w:r>
        <w:rPr>
          <w:sz w:val="22"/>
          <w:szCs w:val="22"/>
        </w:rPr>
        <w:t>(7 pro, 0 proti)</w:t>
        <w:br/>
        <w:t xml:space="preserve"> </w:t>
        <w:tab/>
        <w:t>e) Dodatek smlouvy o odvozu TKO s fi Compaq Ml.Boleslav pro rok 2009 - (7 pro, 0 proti)</w:t>
        <w:br/>
        <w:t xml:space="preserve"> </w:t>
        <w:tab/>
        <w:t>f) J.Žďánského do funkce stavebního  dozoru při opravě střechy OÚ - (7 pro, 0 proti)</w:t>
        <w:br/>
        <w:t xml:space="preserve"> </w:t>
        <w:tab/>
        <w:t>g) žádost o dotaci z POV v roce 2009 - (7 pro, 0 proti)</w:t>
        <w:br/>
        <w:t xml:space="preserve"> </w:t>
        <w:tab/>
        <w:t xml:space="preserve">h) žádost Mikroregionu Rozhraní o dotaci na kulturní akce pořádané v roce 2009 - (7 pro, 0 </w:t>
        <w:br/>
        <w:t xml:space="preserve">           proti)</w:t>
        <w:br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>přizvat na příští schůzi ZO p.Hejla (J.Žďánský)</w:t>
        <w:br/>
        <w:t xml:space="preserve"> </w:t>
        <w:tab/>
        <w:t>2) připravit</w:t>
      </w:r>
      <w:r>
        <w:rPr>
          <w:sz w:val="22"/>
          <w:szCs w:val="22"/>
        </w:rPr>
        <w:t xml:space="preserve">  doplnění návrhu Obecně závazné vyhlášky obce k zajištění udržování čistoty ulic </w:t>
        <w:br/>
        <w:t xml:space="preserve"> </w:t>
        <w:tab/>
        <w:t xml:space="preserve">    a jiných veřejných prostranství k ochraně životního prostředí, zeleně v zástavbě a ostatní </w:t>
        <w:br/>
        <w:t xml:space="preserve"> </w:t>
        <w:tab/>
        <w:t xml:space="preserve">    veřejné zeleně</w:t>
      </w:r>
      <w:r>
        <w:rPr>
          <w:sz w:val="22"/>
        </w:rPr>
        <w:t xml:space="preserve"> (J.Žďánský)</w:t>
        <w:br/>
        <w:t xml:space="preserve"> </w:t>
        <w:tab/>
        <w:t>3) zajistit volby do KÚ ve dnech 17.a 18.10 2008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projednat  a připravit posezení s důchodci (J.Žďánský)</w:t>
        <w:br/>
        <w:t xml:space="preserve"> </w:t>
        <w:tab/>
        <w:t>5) projednat na MÚ Jičín vznikající černou skládku v DR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vyúčtovat dotaci určenou pro volby do KÚ</w:t>
      </w:r>
      <w:r>
        <w:rPr>
          <w:sz w:val="22"/>
        </w:rPr>
        <w:t xml:space="preserve"> (M.Hrušová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12.října 2008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Otta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28:00Z</dcterms:created>
  <dc:creator>Jirka</dc:creator>
  <dc:description/>
  <cp:keywords/>
  <dc:language>en-US</dc:language>
  <cp:lastModifiedBy>Zdansky</cp:lastModifiedBy>
  <cp:lastPrinted>2008-11-08T12:29:00Z</cp:lastPrinted>
  <dcterms:modified xsi:type="dcterms:W3CDTF">2008-12-16T11:28:00Z</dcterms:modified>
  <cp:revision>5</cp:revision>
  <dc:subject/>
  <dc:title>Zápis z veřejné schůze  Zastupitelstva obce Rokytňany,</dc:title>
</cp:coreProperties>
</file>