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br/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20. února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Otta, J.Pažout, J.Říhová, D.Kvapil, F.Otta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Gobyová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E.H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2) rozpočet na rok 2009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3) OZV č.1/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4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5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708"/>
        </w:tabs>
        <w:rPr/>
      </w:pPr>
      <w:r>
        <w:rPr/>
        <w:tab/>
        <w:tab/>
        <w:t xml:space="preserve">6) </w:t>
      </w:r>
      <w:r>
        <w:rPr>
          <w:sz w:val="22"/>
          <w:szCs w:val="22"/>
        </w:rPr>
        <w:t>usnesení</w:t>
        <w:tab/>
        <w:br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D.Kvapil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6.12. 2008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>připravit na příští schůzi ZO návrh rozpočtu na rok 2009 (M.Hrušová, J.Žďánský)- splněno, návrh byl vypracován, předjednán, vyvěšen 30.1.2009</w:t>
        <w:br/>
        <w:t xml:space="preserve"> </w:t>
        <w:tab/>
        <w:t>2) zajistit odhad pozemku  1/6 v k.ú.DR</w:t>
        <w:tab/>
        <w:t>(J.Žďánský)- o prodej pozemku měla zájem Z.Švaňhalová, která se z Rokytňan odstěhovala, o koupi již nemá zájem. ZO rozhodlo, že uvedený pozemek se prodávat nebude.</w:t>
        <w:br/>
        <w:t xml:space="preserve">             3) informovat občany o výsledku jejich žádostí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 )- splněno, p.Hejl i pí.Švaňhalová byli informován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4) zúčastnit se schůze zástupců mikroreg.Rozhraní dne 18.12.2008  (J.Žďánský)- splněno, ZO vzalo na vědomí zápis ze zmíněné schůze, schválilo výši příspěvku obce na rok 2009 ve výši 620 Kč </w:t>
        <w:br/>
        <w:t xml:space="preserve"> </w:t>
        <w:tab/>
        <w:t>5) upozornit p.Vernera na plánovanou úpravu místní komunikace v DR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)- spln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) proplatit vyúčtování voleb a odměny za práce v obci (M.Hrušová)- splněno, vyúčtování nákladů voleb bylo podáno v termínu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Zápis z 6.12.2008 byl schválen všemi přítomnými členy ZO. 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)   ZO schválilo návrh Rozpočtu na rok 2009 – Příloha zápisu. V rozpočtu není zahrnuta případná dotace z programu POV se kterou se počítá při opravě objektů ve vlastnictví obce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)   ZO schválilo OZV č.1/2009, kterou se upravuje pro rok 2009 poplatek za odvoz  komunálního odpadu z obce. Poplatek za popelnici byl schválen ve výši 1200 Kč, popř. zakoupení 12 ks pytlů za 600 Kč. Pro rok 2009 se počítá s objednávkou  kontejnerů na duben a září. V roce 2008 zaplatil OÚ za odvoz TKO 84000 Kč, v roce 2009 to bude více než 100000 Kč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  Žádosti občanů: </w:t>
        <w:br/>
        <w:t>a) ZO projednalo dopis p.Hejla, z 12.1.2009. Další dokumenty přinesl p.Hejl na schůzi. Jedná se opět o stavbu zdi – tato otázka byla již vyřešena KÚ. OÚ tyto sousedské vztahy nemůže řešit.</w:t>
        <w:br/>
        <w:t>b) ZO projednalo žádost T.Baláže o pronájem obecního pozemku parc.č.1/6 v kat.ú.DR.O tento pozemek měla zájem pí.Švaňhalová, ale ZO rozhodlo, že tento pozemek zůstane ve správě obce, neboť přes něj vede vodovod k p. Balážovi.</w:t>
        <w:br/>
        <w:t>c) ZO vzalo na vědomí informaci M.Hanzlíkové o zkrácení koruny ořechu a odstranění náletového jasanu, který padajícími větvemi ohrožuje bezpečnost v okolí.</w:t>
        <w:br/>
        <w:t xml:space="preserve"> d) ZO vzalo na vědomí ohlášení opravy plotu na parcele č.676/1 v k.ú.Horní R. Ohlášení plotu musí schválit Stav.úřad v Libán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4) Různé:</w:t>
        <w:br/>
        <w:t xml:space="preserve">    1. ZO schválilo zavedení místního pracoviště Czech POINT s využitím dotace ze strukturálních fondů EU a </w:t>
      </w:r>
      <w:r>
        <w:rPr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Podmínky Rozhodnutí o poskytnutí dotace</w:t>
      </w:r>
      <w:r>
        <w:rPr>
          <w:sz w:val="22"/>
          <w:szCs w:val="22"/>
        </w:rPr>
        <w:t>. ZO vybralo z nabídek firmu DLNK s.r.o. a pověřilo starostu podepsáním smlouvy.</w:t>
        <w:br/>
        <w:t xml:space="preserve">    2. ZO projednalo dopis  KÚ: Posuzování vlivů na životní prostředí podle z.č.100/2001Sb. – zahájení zjišťovacího řízení záměru“Větrné el.Bačalky“- dopis je vyvěšen.</w:t>
        <w:br/>
        <w:t xml:space="preserve">    3. ZO projednalo dopis s informací o možnosti využít financování k pořízení územních plánů z prostředků EU. ZO pověřilo starostu zjištěním podrobnosti, popř. vypracováním žádosti.</w:t>
        <w:br/>
        <w:t xml:space="preserve">   4. ZO projednalo žádost o sponzorský dar firmy Pekařství Bohemia s.r.o., která zajíždí se svými výrobky do naší obce a schválilo sponzorský dar ve výši 6000 Kč.</w:t>
        <w:br/>
        <w:t xml:space="preserve">    5. ZO projednalo neinvestiční náklady za žáka A.Bakra (14016 Kč za rok 2008) a pověřilo starostu sepsáním smlouvy s MěÚ Libáň o zajištění školní docházky dětí z Rokytňan v ZŠ a MŠ Libáň.</w:t>
        <w:br/>
        <w:t xml:space="preserve">    6. ZO vzalo na vědomí kolaudační souhlas  - vrchní vedení NN a kabel NN v Dolních R.</w:t>
        <w:br/>
        <w:t xml:space="preserve">    7. ZO vzalo na vědomí informaci fi Compag o množství a druhu odpadu odvezeného z obce za rok 2008. Celkem bylo odvezeno 29,1 t TKO.</w:t>
        <w:br/>
        <w:t xml:space="preserve">    8. ZO vzalo na vědomí informaci z evidence obyvatel:</w:t>
        <w:br/>
        <w:t xml:space="preserve">- odstěhovali se manželé Krupičkovi, </w:t>
        <w:br/>
        <w:t>- noví obyvatelé: A.Sacherová, I.Teslíková</w:t>
        <w:br/>
        <w:t xml:space="preserve">5)  </w:t>
      </w:r>
      <w:r>
        <w:rPr>
          <w:sz w:val="22"/>
        </w:rPr>
        <w:t>Usnesení</w:t>
        <w:br/>
      </w:r>
      <w:r>
        <w:rPr>
          <w:sz w:val="22"/>
          <w:szCs w:val="22"/>
        </w:rPr>
        <w:t xml:space="preserve"> </w:t>
        <w:tab/>
        <w:t xml:space="preserve">1) OZ schválilo </w:t>
        <w:br/>
        <w:t xml:space="preserve"> </w:t>
        <w:tab/>
        <w:t xml:space="preserve">    a) zápis schůze OZ ze dne 6.12.2008 - (6 pro, 0 proti)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návrh Rozpočtu na rok 2009 - (6 pro, 0 proti)</w:t>
      </w:r>
      <w:r>
        <w:rPr>
          <w:sz w:val="22"/>
        </w:rPr>
        <w:br/>
      </w:r>
      <w:r>
        <w:rPr>
          <w:sz w:val="22"/>
          <w:szCs w:val="22"/>
        </w:rPr>
        <w:t xml:space="preserve">            c) OZV č.1/2009</w:t>
      </w:r>
      <w:r>
        <w:rPr>
          <w:sz w:val="22"/>
        </w:rPr>
        <w:t xml:space="preserve"> </w:t>
      </w:r>
      <w:r>
        <w:rPr>
          <w:sz w:val="22"/>
          <w:szCs w:val="22"/>
        </w:rPr>
        <w:t>- (6 pro, 0 proti)</w:t>
      </w:r>
      <w:r>
        <w:rPr>
          <w:sz w:val="22"/>
        </w:rPr>
        <w:br/>
        <w:t xml:space="preserve">            d) </w:t>
      </w:r>
      <w:r>
        <w:rPr>
          <w:sz w:val="22"/>
          <w:szCs w:val="22"/>
        </w:rPr>
        <w:t>p</w:t>
      </w:r>
      <w:r>
        <w:rPr>
          <w:rStyle w:val="StrongEmphasis"/>
          <w:b w:val="false"/>
          <w:color w:val="000000"/>
          <w:sz w:val="22"/>
          <w:szCs w:val="22"/>
        </w:rPr>
        <w:t xml:space="preserve">odmínky Rozhodnutí o poskytnutí dotace v rámci Integrovaného operačního programu pro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prioritní osu 2, oblast intervence 2.1 „eGoverment v obcích – CzechPOINT“ a zároveň </w:t>
        <w:br/>
        <w:t xml:space="preserve">            schválilo spolufinancování projektu ve výši uvedené v Podmínkách Rozhodnutí o poskytnutí </w:t>
        <w:br/>
        <w:t xml:space="preserve">            dotace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>(6 pro, 0 proti)</w:t>
        <w:br/>
      </w:r>
      <w:r>
        <w:rPr>
          <w:sz w:val="22"/>
        </w:rPr>
        <w:t xml:space="preserve">            </w:t>
      </w:r>
      <w:r>
        <w:rPr>
          <w:sz w:val="22"/>
          <w:szCs w:val="22"/>
        </w:rPr>
        <w:t>e) sponzorský dar ve výši 6000 Kč fi Pekařství Bohemia s.r.o. - (6 pro, 0 proti)</w:t>
        <w:br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Z ukládá:</w:t>
        <w:br/>
        <w:t xml:space="preserve"> </w:t>
        <w:tab/>
        <w:t>1) sepsat smlouvu s MěÚ Libáň o zajištění školní docházky dětí z Rokytňan v ZŠ a MŠ Libáň</w:t>
        <w:br/>
      </w:r>
      <w:r>
        <w:rPr>
          <w:sz w:val="22"/>
        </w:rPr>
        <w:t xml:space="preserve">                 ( J.Žďánský)</w:t>
        <w:br/>
        <w:t xml:space="preserve"> </w:t>
        <w:tab/>
        <w:t xml:space="preserve">2) </w:t>
      </w:r>
      <w:r>
        <w:rPr>
          <w:sz w:val="22"/>
          <w:szCs w:val="22"/>
        </w:rPr>
        <w:t xml:space="preserve">zjistit podrobnosti o možnosti financování územních plánů z prostředků EU, popř. </w:t>
        <w:br/>
        <w:t xml:space="preserve">                 vypracování žádosti</w:t>
      </w:r>
      <w:r>
        <w:rPr>
          <w:sz w:val="22"/>
        </w:rPr>
        <w:tab/>
        <w:t>(J.Žďánský)</w:t>
        <w:br/>
        <w:t xml:space="preserve">             3) informovat občany o výsledku jejich žádostí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 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4) projednat s fi DLNK s.r.o. smlouvu o zřízení </w:t>
      </w:r>
      <w:r>
        <w:rPr>
          <w:sz w:val="22"/>
          <w:szCs w:val="22"/>
        </w:rPr>
        <w:t>místního pracoviště Czech POINT</w:t>
        <w:br/>
        <w:t xml:space="preserve">              </w:t>
      </w:r>
      <w:r>
        <w:rPr>
          <w:sz w:val="22"/>
        </w:rPr>
        <w:t xml:space="preserve">   (J.Žďánský)</w:t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4.února 2009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D.Kvapil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0:00Z</dcterms:created>
  <dc:creator>Jirka</dc:creator>
  <dc:description/>
  <cp:keywords/>
  <dc:language>en-US</dc:language>
  <cp:lastModifiedBy>Zdansky</cp:lastModifiedBy>
  <cp:lastPrinted>2009-02-27T12:53:00Z</cp:lastPrinted>
  <dcterms:modified xsi:type="dcterms:W3CDTF">2009-03-16T12:20:00Z</dcterms:modified>
  <cp:revision>2</cp:revision>
  <dc:subject/>
  <dc:title>Zápis z veřejné schůze  Zastupitelstva obce Rokytňany,</dc:title>
</cp:coreProperties>
</file>