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6. října 201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F.Otta, J.Gobyová, J.Žďánský, D.Kvapil,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Pažout, J.Říhová,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) příprava kulturních akcí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3) </w:t>
      </w:r>
      <w:r>
        <w:rPr>
          <w:sz w:val="22"/>
          <w:szCs w:val="22"/>
        </w:rPr>
        <w:t>různé</w:t>
      </w:r>
    </w:p>
    <w:p>
      <w:pPr>
        <w:pStyle w:val="Normal"/>
        <w:rPr>
          <w:sz w:val="22"/>
        </w:rPr>
      </w:pPr>
      <w:r>
        <w:rPr/>
        <w:tab/>
        <w:tab/>
      </w:r>
      <w:r>
        <w:rPr>
          <w:sz w:val="22"/>
          <w:szCs w:val="22"/>
        </w:rPr>
        <w:t>4</w:t>
      </w:r>
      <w:r>
        <w:rPr/>
        <w:t xml:space="preserve">) </w:t>
      </w:r>
      <w:r>
        <w:rPr>
          <w:sz w:val="22"/>
          <w:szCs w:val="22"/>
        </w:rPr>
        <w:t>usnesení</w:t>
      </w:r>
      <w:r>
        <w:rPr/>
        <w:b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17.9.2010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realizovat prodej 23 ks akcií VČP,a.s. prostřednictvím A</w:t>
      </w:r>
      <w:r>
        <w:rPr>
          <w:rFonts w:eastAsia="Symbol" w:cs="Symbol" w:ascii="Symbol" w:hAnsi="Symbol"/>
          <w:sz w:val="22"/>
          <w:szCs w:val="22"/>
        </w:rPr>
        <w:t></w:t>
      </w:r>
      <w:r>
        <w:rPr>
          <w:sz w:val="22"/>
          <w:szCs w:val="22"/>
        </w:rPr>
        <w:t>CE Brno</w:t>
        <w:tab/>
        <w:t xml:space="preserve">  – ( J.Žďánský )</w:t>
        <w:br/>
        <w:t xml:space="preserve"> </w:t>
        <w:tab/>
        <w:t xml:space="preserve">    splněno, akcie byly prodány, na účet obce přibylo 92 tisíc Kč</w:t>
        <w:br/>
        <w:t xml:space="preserve"> </w:t>
        <w:tab/>
        <w:t>b) zabezpečit plnění harmonogramu pro volby do ZO dne 15.a 16.10.2010     - ( J.Žďánský )</w:t>
        <w:br/>
        <w:t xml:space="preserve"> </w:t>
        <w:tab/>
        <w:t xml:space="preserve">    splněno, harmonogram byl dodržen, všechny úkoly zabezpečeny, </w:t>
        <w:br/>
        <w:t xml:space="preserve"> </w:t>
        <w:tab/>
        <w:t xml:space="preserve">c) podepsat Smlouvu o pravidelné kontrole hasicích přístrojů </w:t>
        <w:tab/>
        <w:tab/>
        <w:t xml:space="preserve">   - ( J.Žďánský )</w:t>
        <w:br/>
        <w:t xml:space="preserve"> </w:t>
        <w:tab/>
        <w:t xml:space="preserve">    splněno, </w:t>
        <w:br/>
        <w:t xml:space="preserve"> </w:t>
        <w:tab/>
        <w:t>d) zabezpečit pořádání Posvícenského posezení přátel Rokytňan  16.10.2010 - ( J.Žďánský )</w:t>
        <w:br/>
        <w:t xml:space="preserve"> </w:t>
        <w:tab/>
        <w:t xml:space="preserve">    splněno, vše je připraveno 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 xml:space="preserve">e) dokončit rekonstrukci el.rozvodu v budově OÚ </w:t>
        <w:tab/>
        <w:tab/>
        <w:tab/>
        <w:tab/>
        <w:t xml:space="preserve">   - (F.Otta)</w:t>
        <w:br/>
        <w:t xml:space="preserve"> </w:t>
        <w:tab/>
        <w:t xml:space="preserve">    splněno, zbývá vyřídit písemnosti, aby mohly být zapojeny nové hodin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) zjistit termín dovozu štěrku na opravu místní komunikace v DR </w:t>
        <w:tab/>
        <w:tab/>
        <w:t xml:space="preserve">   - (D.Kvapil)</w:t>
        <w:br/>
        <w:t xml:space="preserve"> </w:t>
        <w:tab/>
        <w:t xml:space="preserve">    splněno, komunikace bude do konce měsíce opravena</w:t>
        <w:tab/>
        <w:tab/>
        <w:tab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  <w:szCs w:val="22"/>
        </w:rPr>
        <w:t>ZO zápis ze schůze dne 17.září 2010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ZO projednalo přípravu Setkání jubilantů, starších občanů a členů zastupitelstva v úterý 9.11.2010 od 15 hodin u T.Gobyho. ZO vzalo na vědomí seznam pozvaných účastníků. Pozvánky zajistí J.Žďánský, květiny, osobní pozvání a občerstvení J.Gobyová. Mikulášskou nadílku pro děti uspořádáme v sobotu 4.12.2010 od 14 hodin v Hospůdce v kravíně. Dárky pro děti zajistí J.Gobyová a J.Říhová, plakáty J.Žďánský, Mikuláše a jeho družinu R.Calvitti.</w:t>
        <w:br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3) Různé: </w:t>
        <w:br/>
        <w:t xml:space="preserve"> </w:t>
        <w:tab/>
        <w:t>a) ZO vzalo na vědomí informaci o hospodaření obce a schválilo rozpočtové opatření č.1 č.2.</w:t>
        <w:br/>
        <w:t xml:space="preserve"> </w:t>
        <w:tab/>
        <w:t>b) ZO vzalo na vědomí, že byla provedena kontrola hasicích přístrojů v budově OÚ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c)   ZO vzalo na vědomí </w:t>
      </w:r>
      <w:r>
        <w:rPr>
          <w:sz w:val="22"/>
        </w:rPr>
        <w:t>Smlouvu o bezúplatném převodu pozemků p.č.1028/1 a 1068</w:t>
        <w:br/>
        <w:t xml:space="preserve">               v k.ú.DR do vlastnictví obce</w:t>
        <w:br/>
      </w:r>
      <w:r>
        <w:rPr>
          <w:sz w:val="22"/>
          <w:szCs w:val="22"/>
        </w:rPr>
        <w:tab/>
        <w:t xml:space="preserve">    d) ZO vzalo na vědomí žádost KÚ o zveřejnění nabídky pozemků v k.ú.DR. Nabídka bude</w:t>
        <w:br/>
        <w:t xml:space="preserve">               vyvěšena od 8.10. do 8.11.2010</w:t>
        <w:br/>
        <w:t xml:space="preserve"> </w:t>
        <w:tab/>
        <w:t xml:space="preserve">    e) ZO vzalo na žádost ČEZ o vyvěšení Výzvy ke kácení stromoví v blízkosti el.rozvodných </w:t>
        <w:br/>
        <w:t xml:space="preserve">               zařízení v termínu od 1.10. do 15.11.2010.</w:t>
        <w:br/>
        <w:t xml:space="preserve"> </w:t>
        <w:tab/>
        <w:t xml:space="preserve">   f) ZO schválilo změnu ve Smlouvě o uzavření budoucí smlouvy o zřízení věcného břemene. </w:t>
        <w:br/>
        <w:t xml:space="preserve">                Smlouva se týká akce Dolní Rokytňany – TS,VN, kNN,NN (rekonstrukce el.rozvodu v DR)</w:t>
        <w:br/>
        <w:t xml:space="preserve"> </w:t>
        <w:tab/>
        <w:t xml:space="preserve">   g) starosta informoval členy ZO o předběžné kontrole hospodaření obce v roce 2010, která se</w:t>
        <w:br/>
        <w:t xml:space="preserve">               bude konat 3.11.2010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h) Starosta seznámil zastupitele s agendou ohledně připojení akum.kamen v budově OÚ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 w:val="22"/>
          <w:szCs w:val="22"/>
        </w:rPr>
        <w:t>5) Usnesení:</w:t>
        <w:br/>
        <w:t xml:space="preserve">     1) ZO schválilo </w:t>
        <w:br/>
        <w:t xml:space="preserve">  </w:t>
        <w:tab/>
        <w:t xml:space="preserve">a) zápis schůze OZ ze dne </w:t>
      </w:r>
      <w:r>
        <w:rPr>
          <w:sz w:val="22"/>
        </w:rPr>
        <w:t xml:space="preserve">17.9.2010                                                    </w:t>
        <w:tab/>
        <w:t xml:space="preserve">          </w:t>
      </w:r>
      <w:r>
        <w:rPr>
          <w:sz w:val="22"/>
          <w:szCs w:val="22"/>
        </w:rPr>
        <w:t>- (4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rozpočtové opatření č.1 č.2</w:t>
        <w:tab/>
        <w:tab/>
        <w:tab/>
        <w:tab/>
        <w:tab/>
        <w:t xml:space="preserve">         </w:t>
        <w:tab/>
        <w:t xml:space="preserve">          - (4 pro, 0 proti)</w:t>
        <w:br/>
        <w:t xml:space="preserve">        c)</w:t>
        <w:tab/>
        <w:t>změnu ve Smlouvě o uzavření budoucí smlouvy o zřízení věcného břemene     - (4 pro, 0 proti)</w:t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 xml:space="preserve">a) zabezpečit Setkání jubilantů, starších občanů a zastupitelů </w:t>
        <w:tab/>
        <w:t xml:space="preserve">     – ( J.Žďánský, J.Gobyová )</w:t>
        <w:br/>
        <w:t xml:space="preserve"> </w:t>
        <w:tab/>
        <w:t xml:space="preserve">b) připravit a svolat ustavující schůzi nového zastupitelstva </w:t>
        <w:tab/>
        <w:t xml:space="preserve">     - ( J.Žďánský )</w:t>
        <w:br/>
        <w:t xml:space="preserve"> </w:t>
        <w:tab/>
        <w:t xml:space="preserve">c) vyvěsit nabídku pozemků k prodeji </w:t>
        <w:tab/>
        <w:tab/>
        <w:t xml:space="preserve">   </w:t>
        <w:tab/>
        <w:tab/>
        <w:t xml:space="preserve">     - ( J.Žďánský )</w:t>
        <w:br/>
        <w:t xml:space="preserve"> </w:t>
        <w:tab/>
        <w:t>d) vyvěsit Výzvu ke kácení stromoví</w:t>
        <w:tab/>
        <w:tab/>
        <w:tab/>
        <w:tab/>
        <w:t xml:space="preserve">     - ( J.Žďánský )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>e) dokončit administrativní kroky k  zapojení el.rozvodu v budově OÚ - ( J.Žďánský )</w:t>
      </w:r>
      <w:r>
        <w:rPr>
          <w:sz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) připravit potřebné podklady k provedení kontroly hospodaření </w:t>
        <w:tab/>
        <w:t xml:space="preserve">     - (J.Žďánský, M.Hrušová)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23.října 2010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7:00Z</dcterms:created>
  <dc:creator>Jirka</dc:creator>
  <dc:description/>
  <cp:keywords/>
  <dc:language>en-US</dc:language>
  <cp:lastModifiedBy>OU Rokytňany</cp:lastModifiedBy>
  <cp:lastPrinted>2010-05-14T18:33:00Z</cp:lastPrinted>
  <dcterms:modified xsi:type="dcterms:W3CDTF">2010-11-17T12:39:00Z</dcterms:modified>
  <cp:revision>3</cp:revision>
  <dc:subject/>
  <dc:title>Zápis z veřejné schůze  Zastupitelstva obce Rokytňany,</dc:title>
</cp:coreProperties>
</file>