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Zápis z ustavujícího zasedání Obecního zastupitelstva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2"/>
        </w:rPr>
        <w:t>které se konalo dne 5.listopadu 20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řítomni: J.Gobyová, F.Otta, J.Jílek, J.Říhová, J.Otta, D.Kvapil, J.Žďánský</w:t>
      </w:r>
    </w:p>
    <w:p>
      <w:pPr>
        <w:pStyle w:val="Normal"/>
        <w:rPr/>
      </w:pPr>
      <w:r>
        <w:rPr/>
        <w:t xml:space="preserve">Občané:   </w:t>
      </w:r>
    </w:p>
    <w:p>
      <w:pPr>
        <w:pStyle w:val="Normal"/>
        <w:rPr/>
      </w:pPr>
      <w:r>
        <w:rPr/>
        <w:t>Program:</w:t>
        <w:tab/>
        <w:t>1) zahájení</w:t>
      </w:r>
    </w:p>
    <w:p>
      <w:pPr>
        <w:pStyle w:val="Normal"/>
        <w:rPr/>
      </w:pPr>
      <w:r>
        <w:rPr/>
        <w:tab/>
        <w:tab/>
        <w:t>2) slib zastupitel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3) volba starosty, místostarosty </w:t>
        <w:br/>
        <w:t xml:space="preserve"> </w:t>
        <w:tab/>
        <w:tab/>
        <w:t>4) zřízení výborů a jejich předsedů</w:t>
      </w:r>
    </w:p>
    <w:p>
      <w:pPr>
        <w:pStyle w:val="Normal"/>
        <w:rPr/>
      </w:pPr>
      <w:r>
        <w:rPr/>
        <w:tab/>
        <w:tab/>
        <w:t>5) zvolení členů s podpisovým právem</w:t>
      </w:r>
    </w:p>
    <w:p>
      <w:pPr>
        <w:pStyle w:val="Normal"/>
        <w:rPr/>
      </w:pPr>
      <w:r>
        <w:rPr/>
        <w:tab/>
        <w:tab/>
        <w:t>6) diskuze</w:t>
      </w:r>
    </w:p>
    <w:p>
      <w:pPr>
        <w:pStyle w:val="Normal"/>
        <w:rPr/>
      </w:pPr>
      <w:r>
        <w:rPr/>
        <w:tab/>
        <w:tab/>
        <w:t>7) usnesení</w:t>
      </w:r>
    </w:p>
    <w:p>
      <w:pPr>
        <w:pStyle w:val="Normal"/>
        <w:rPr/>
      </w:pPr>
      <w:r>
        <w:rPr/>
        <w:tab/>
        <w:tab/>
        <w:t>8) 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ůzi zahájil a přítomné uvítal dosavadní starosta J.Žďánský. Poděkoval za práci zastupitelům v minulém volebním období a občanům za jejich účast ve volbách.</w:t>
      </w:r>
    </w:p>
    <w:p>
      <w:pPr>
        <w:pStyle w:val="Normal"/>
        <w:numPr>
          <w:ilvl w:val="0"/>
          <w:numId w:val="1"/>
        </w:numPr>
        <w:rPr/>
      </w:pPr>
      <w:r>
        <w:rPr/>
        <w:t>J.Žďánský přečetl slib zastupitelů a jednotliví členové po souhlasném prohlášení slib podepsa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lbu starosty provedla J.Gobyová jako nejstarší člen OZ. Na její návrh byl zvolen </w:t>
        <w:br/>
        <w:t xml:space="preserve">                   starostou  </w:t>
      </w:r>
      <w:r>
        <w:rPr>
          <w:b/>
        </w:rPr>
        <w:t>Mgr.Jiří Žďánský</w:t>
      </w:r>
      <w:r>
        <w:rPr/>
        <w:t xml:space="preserve"> (6 pro,1se zdržel)</w:t>
        <w:br/>
        <w:t xml:space="preserve">                  místostarostou </w:t>
      </w:r>
      <w:r>
        <w:rPr>
          <w:b/>
        </w:rPr>
        <w:t>Jiří Jílek</w:t>
      </w:r>
      <w:r>
        <w:rPr/>
        <w:t xml:space="preserve"> (6  pro,1se zdržel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ou finančního  výboru byl zvolen </w:t>
      </w:r>
      <w:r>
        <w:rPr>
          <w:b/>
        </w:rPr>
        <w:t>František Otta</w:t>
      </w:r>
      <w:r>
        <w:rPr/>
        <w:t xml:space="preserve"> (6 pro,1se zdržel), </w:t>
        <w:br/>
        <w:t xml:space="preserve">členové výboru jsou  </w:t>
      </w:r>
      <w:r>
        <w:rPr>
          <w:b/>
        </w:rPr>
        <w:t>J.Otta a J.Gobyová</w:t>
      </w:r>
      <w:r>
        <w:rPr/>
        <w:br/>
        <w:t xml:space="preserve">Předsedou kontrolního výboru byl zvolen </w:t>
      </w:r>
      <w:r>
        <w:rPr>
          <w:b/>
        </w:rPr>
        <w:t>Jiří Jílek</w:t>
      </w:r>
      <w:r>
        <w:rPr/>
        <w:t xml:space="preserve"> (6 pro,1se zdržel),</w:t>
        <w:br/>
        <w:t xml:space="preserve">členové  výboru jsou  </w:t>
      </w:r>
      <w:r>
        <w:rPr>
          <w:b/>
        </w:rPr>
        <w:t>J.Říhová a D.Kvapil</w:t>
      </w:r>
      <w:r>
        <w:rPr/>
        <w:br/>
        <w:t xml:space="preserve">Předsedkyní kulturního výboru byla zvolena </w:t>
      </w:r>
      <w:r>
        <w:rPr>
          <w:b/>
        </w:rPr>
        <w:t>J.Gobyová</w:t>
      </w:r>
      <w:r>
        <w:rPr/>
        <w:t xml:space="preserve"> (6 pro,1se zdržel),</w:t>
        <w:br/>
        <w:t xml:space="preserve">členové výboru jsou  </w:t>
      </w:r>
      <w:r>
        <w:rPr>
          <w:b/>
        </w:rPr>
        <w:t>H.Matoušková a J.Javůrek</w:t>
      </w:r>
    </w:p>
    <w:p>
      <w:pPr>
        <w:pStyle w:val="Normal"/>
        <w:numPr>
          <w:ilvl w:val="0"/>
          <w:numId w:val="1"/>
        </w:numPr>
        <w:rPr/>
      </w:pPr>
      <w:r>
        <w:rPr/>
        <w:t>Podpisové právo: starosta Mgr</w:t>
      </w:r>
      <w:r>
        <w:rPr>
          <w:b/>
        </w:rPr>
        <w:t>.Jiří Žďánský</w:t>
      </w:r>
      <w:r>
        <w:rPr/>
        <w:br/>
        <w:t xml:space="preserve">                             místostarosta </w:t>
      </w:r>
      <w:r>
        <w:rPr>
          <w:b/>
        </w:rPr>
        <w:t>Jiří Jílek</w:t>
      </w:r>
      <w:r>
        <w:rPr/>
        <w:br/>
        <w:t xml:space="preserve">                             účetní OÚ </w:t>
      </w:r>
      <w:r>
        <w:rPr>
          <w:b/>
        </w:rPr>
        <w:t>M.Hrušová</w:t>
      </w:r>
      <w:r>
        <w:rPr/>
        <w:br/>
        <w:t xml:space="preserve">                             předseda finančního výboru </w:t>
      </w:r>
      <w:r>
        <w:rPr>
          <w:b/>
        </w:rPr>
        <w:t>František Ot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ZO schválilo odměny zastupitelům za výkon funkce určené dle tabulek: </w:t>
        <w:br/>
        <w:t xml:space="preserve">          Jiří Žďánský - starosta 9131 Kč (z 10435 Kč ),</w:t>
        <w:br/>
        <w:t xml:space="preserve">          Jiří Jílek -  místostarosta 7509 Kč (z 8813 Kč), </w:t>
        <w:br/>
        <w:t xml:space="preserve">          František Otta - předseda finančního výboru  1160 Kč,</w:t>
        <w:br/>
        <w:t xml:space="preserve">          Jana Gobyová -  předsedkyně kulturního výboru  1160 Kč, </w:t>
        <w:br/>
        <w:t xml:space="preserve">          Jana Říhová - členka zastupitelstva 460 Kč,</w:t>
        <w:br/>
        <w:t xml:space="preserve">          Jiří Otta – člen zastupitelstva 460 Kč,</w:t>
        <w:br/>
        <w:t xml:space="preserve">         David Kvapil – člen zastupitelstva 460 Kč.               </w:t>
        <w:br/>
        <w:t>b) Návrhy do rozpočtu na rok 2011 si zastupitelé připraví do příští schůze.</w:t>
        <w:br/>
        <w:t>c) Schůzovní den byl stanoven na pátek, zatím od 18 hod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nesení:</w:t>
        <w:br/>
        <w:t>1) OZ schválilo</w:t>
        <w:tab/>
        <w:t>a) volbu orgánů obce (6 pro,1se zdržel ve všech případech)</w:t>
        <w:br/>
        <w:t xml:space="preserve">  </w:t>
        <w:tab/>
        <w:tab/>
        <w:tab/>
        <w:t>b) odměny zastupitelům  (7 pro, 0 proti)</w:t>
        <w:tab/>
        <w:tab/>
        <w:tab/>
        <w:br/>
        <w:t xml:space="preserve"> </w:t>
        <w:tab/>
        <w:tab/>
        <w:tab/>
        <w:t>c) členy s podpisovým právem (7 pro, 0 proti)</w:t>
        <w:tab/>
        <w:br/>
        <w:t xml:space="preserve"> </w:t>
        <w:tab/>
        <w:tab/>
        <w:tab/>
        <w:t>d) rozpočtové opatření č.1 a č.2  (7 pro, 0 proti)</w:t>
        <w:tab/>
        <w:br/>
        <w:t xml:space="preserve">2) OZ ukládá </w:t>
        <w:tab/>
        <w:t>a) zajistit nové podpisové vzory  (J.Žďánský, J.Jílek, F.Otta)</w:t>
        <w:br/>
        <w:t xml:space="preserve">  </w:t>
        <w:tab/>
        <w:tab/>
        <w:tab/>
        <w:t>b) připravit návrhy na rozpočet obce pro rok 2011 (členové OZ )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Na závěr popřál starosta všem členům OZ  hodně úspěchů a podporu občanů v nastávajících čtyřech lete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tňanech dne 7.11.2010</w:t>
      </w:r>
    </w:p>
    <w:p>
      <w:pPr>
        <w:pStyle w:val="Normal"/>
        <w:ind w:left="5664" w:hanging="0"/>
        <w:rPr/>
      </w:pPr>
      <w:r>
        <w:rPr/>
        <w:t>zapsal J.Žďá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věřovatelé zápisu: F.Otta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J.Říhová</w:t>
        <w:tab/>
        <w:t>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  <w:t>OBECNÍ ÚŘAD ROKYTŇANY</w:t>
    </w:r>
  </w:p>
  <w:p>
    <w:pPr>
      <w:pStyle w:val="Header"/>
      <w:rPr/>
    </w:pPr>
    <w:r>
      <w:rPr/>
      <w:t>507 23 Libáň</w:t>
      <w:tab/>
      <w:t xml:space="preserve">                         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Jiří ŽĎÁNSKÝ</dc:creator>
  <dc:description/>
  <cp:keywords/>
  <dc:language>en-US</dc:language>
  <cp:lastModifiedBy>OU Rokytňany</cp:lastModifiedBy>
  <cp:lastPrinted>2010-10-29T18:10:00Z</cp:lastPrinted>
  <dcterms:modified xsi:type="dcterms:W3CDTF">2010-11-09T09:20:00Z</dcterms:modified>
  <cp:revision>3</cp:revision>
  <dc:subject/>
  <dc:title>Zápis z ustavujícího zasedání Obecního zastupitelstva Rokytňany,</dc:title>
</cp:coreProperties>
</file>