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9. listopadu 201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F.Otta, J.Gobyová, J.Žďánský, D.Kvapil, J.Otta, J.Jílek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 xml:space="preserve">J.Říhová, 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>2) příprava rozpočtu na rok 20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3) příprava kulturních akcí </w:t>
        <w:br/>
        <w:t xml:space="preserve"> </w:t>
        <w:tab/>
        <w:tab/>
        <w:t>4) žád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5) </w:t>
      </w:r>
      <w:r>
        <w:rPr>
          <w:sz w:val="22"/>
          <w:szCs w:val="22"/>
        </w:rPr>
        <w:t>různé</w:t>
      </w:r>
    </w:p>
    <w:p>
      <w:pPr>
        <w:pStyle w:val="Normal"/>
        <w:rPr>
          <w:sz w:val="22"/>
        </w:rPr>
      </w:pPr>
      <w:r>
        <w:rPr/>
        <w:tab/>
        <w:tab/>
        <w:t xml:space="preserve">6) </w:t>
      </w:r>
      <w:r>
        <w:rPr>
          <w:sz w:val="22"/>
          <w:szCs w:val="22"/>
        </w:rPr>
        <w:t>usnesení</w:t>
      </w:r>
      <w:r>
        <w:rPr/>
        <w:b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 16.10.2010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zabezpečit Setkání jubilantů, starších občanů a zastupitelů </w:t>
        <w:tab/>
        <w:t xml:space="preserve">     – ( J.Žďánský, J.Gobyová )</w:t>
        <w:br/>
        <w:t xml:space="preserve"> </w:t>
        <w:tab/>
        <w:t>splněno, setkání proběhlo 9.11.2010</w:t>
        <w:br/>
        <w:t xml:space="preserve"> </w:t>
        <w:tab/>
        <w:t xml:space="preserve">b) připravit a svolat ustavující schůzi nového zastupitelstva </w:t>
        <w:tab/>
        <w:t xml:space="preserve">     - ( J.Žďánský ), splněno,</w:t>
        <w:br/>
        <w:t xml:space="preserve"> </w:t>
        <w:tab/>
        <w:t>ustavující zasedání nového ZO se uskutečnilo 5.11.2010</w:t>
        <w:br/>
        <w:t xml:space="preserve"> </w:t>
        <w:tab/>
        <w:t xml:space="preserve">c) vyvěsit nabídku pozemků k prodeji </w:t>
        <w:tab/>
        <w:tab/>
        <w:t xml:space="preserve">   </w:t>
        <w:tab/>
        <w:tab/>
        <w:t xml:space="preserve">     - ( J.Žďánský ), splněno, </w:t>
        <w:br/>
        <w:t xml:space="preserve"> </w:t>
        <w:tab/>
        <w:t>nabídka byla vyvěšena od 8.10 do 8.11., odeslána 9.10.2010</w:t>
        <w:br/>
        <w:t xml:space="preserve"> </w:t>
        <w:tab/>
        <w:t>d) vyvěsit Výzvu ke kácení stromoví</w:t>
        <w:tab/>
        <w:tab/>
        <w:tab/>
        <w:tab/>
        <w:t xml:space="preserve">     - ( J.Žďánský ), vyvěšeno </w:t>
        <w:br/>
        <w:t xml:space="preserve"> </w:t>
        <w:tab/>
        <w:t>od 5.10.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 xml:space="preserve">e) dokončit administrativní kroky k  zapojení el.rozvodu v budově OÚ - ( J.Žďánský ), žádost </w:t>
        <w:br/>
        <w:t xml:space="preserve"> </w:t>
        <w:tab/>
        <w:t>byla</w:t>
      </w:r>
      <w:r>
        <w:rPr>
          <w:sz w:val="22"/>
        </w:rPr>
        <w:t xml:space="preserve"> doplněna, projednána v Jičíně, bude třeba vyplnit další formuláře a dodat do kanceláře v Jc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) připravit potřebné podklady k provedení kontroly hospodaření </w:t>
        <w:tab/>
        <w:t xml:space="preserve">     - (J.Žďánský, M.Hrušová),</w:t>
        <w:br/>
        <w:t xml:space="preserve"> </w:t>
        <w:tab/>
        <w:t>splněno, kontrola proběhla 3.11.</w:t>
        <w:tab/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  <w:szCs w:val="22"/>
        </w:rPr>
        <w:t>ZO zápis ze schůze dne 16.listopadu 2010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Příprava rozpočtu na rok 2011.Do rozpočtu bude zahrnuto:</w:t>
        <w:br/>
        <w:t xml:space="preserve"> </w:t>
        <w:tab/>
        <w:t>rekonstrukce pomníku padlých v HR(400 tisíc)</w:t>
        <w:br/>
        <w:t xml:space="preserve"> </w:t>
        <w:tab/>
        <w:t>rekonstrukce veřejného osvětlení v DR (oprava el.sítě, 150 tisíc)</w:t>
        <w:br/>
        <w:t xml:space="preserve"> </w:t>
        <w:tab/>
        <w:t>oprava místní komunikace v DR (200 tisíc)</w:t>
        <w:br/>
        <w:t xml:space="preserve"> </w:t>
        <w:tab/>
        <w:t>sportovní hřiště pro děti i dospělé (150 tisíc)</w:t>
        <w:br/>
        <w:t xml:space="preserve"> </w:t>
        <w:tab/>
        <w:t xml:space="preserve">a další položky, které se v rozpočtu objevují každoročně (např.platy za výkon fce, vedení </w:t>
        <w:br/>
        <w:t xml:space="preserve"> </w:t>
        <w:tab/>
        <w:t>účetnictví, odvoz TKO, el.za osvětlení, školné za žáky, sekání obecních ploch, drobné opravy).</w:t>
        <w:br/>
        <w:t xml:space="preserve"> </w:t>
        <w:tab/>
        <w:t xml:space="preserve">Návrh rozpočtu připraví M.Hrušová, J.Žďánský a J.Jílek tak, aby ho bylo možné vyvěsit pro </w:t>
        <w:br/>
        <w:t xml:space="preserve"> </w:t>
        <w:tab/>
        <w:t>informaci občanů a schválit ještě do konce roku 201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3) ZO vzalo na vědomí stav příprav na Mikulášskou nadílku, která se uskuteční v sobotu 4.12.2010</w:t>
        <w:br/>
        <w:t xml:space="preserve">    od 14 hodin v „Hospůdce v kravíně“. ZO schválilo finanční zajištění akce a hlavního organizátora</w:t>
        <w:br/>
        <w:t xml:space="preserve">    J.Gobyovo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Žádosti:</w:t>
        <w:br/>
        <w:t xml:space="preserve"> </w:t>
        <w:tab/>
        <w:t>a) ZO projednalo a schválilo žádost L.Brezániové a J.Soboty o pokácení ořechu</w:t>
        <w:br/>
        <w:t xml:space="preserve"> </w:t>
        <w:tab/>
        <w:t xml:space="preserve">b) ZO projednalo a schválilo žádost R.Lendela o složení dřeva na obecním pozemku do konce </w:t>
        <w:br/>
        <w:t xml:space="preserve"> </w:t>
        <w:tab/>
        <w:t xml:space="preserve">    listopadu</w:t>
        <w:br/>
        <w:t xml:space="preserve"> </w:t>
        <w:tab/>
        <w:t>c) ZO projednalo a schválilo žádost B.Zavadilové o pokácení lípy na zahradě č.24 v  D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szCs w:val="22"/>
        </w:rPr>
        <w:t xml:space="preserve">5) Různé: </w:t>
        <w:br/>
        <w:t xml:space="preserve"> </w:t>
        <w:tab/>
        <w:t>a) ZO projednalo Zápis z dílčího přezkoumání hospodaření obce za rok 2010. V přezkouma-</w:t>
        <w:br/>
        <w:t xml:space="preserve"> </w:t>
        <w:tab/>
        <w:t>ném období od 1.1.2010 do 3.11.2010 nebyly zjištěny žádné chyby a nedostatky.</w:t>
        <w:br/>
        <w:t xml:space="preserve"> </w:t>
        <w:tab/>
        <w:t>b) ZO projednalo zásady poskytování dotací z POV pro rok 2011. Po prostudování oblastí</w:t>
        <w:br/>
        <w:t xml:space="preserve"> </w:t>
        <w:tab/>
        <w:t xml:space="preserve">podpory rozhodlo ZO o podání žádosti v dotačním titulu 2 – rekonstrukce veřejného osvětlení </w:t>
        <w:br/>
        <w:t xml:space="preserve">            v DR, kde bude při opravě el.rozvodu vyřazeno několik el.sloupů a tím i několik světel </w:t>
        <w:br/>
        <w:t xml:space="preserve">            veřejného osvětlení. Projekt zajistí F.Otta, podání žádosti do 15.12.2010 J.Žďánský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c)   ZO schválilo vyjádření pro územní a stavební řízení k projektové dokumentaci Akce DR-</w:t>
        <w:br/>
        <w:t xml:space="preserve"> </w:t>
        <w:tab/>
        <w:tab/>
        <w:t>RS, VN, kNN, NN.</w:t>
        <w:br/>
        <w:tab/>
        <w:t xml:space="preserve">    d) ZO schválilo stanovisko k žádosti odboru dopravy KÚ ve věci udělení licence pro dopravce </w:t>
        <w:br/>
        <w:t xml:space="preserve"> </w:t>
        <w:tab/>
        <w:tab/>
        <w:t>BusLine a.s.Semily na linku Kopidlno-Libáň-Dětenice-Dolní Nouzov.</w:t>
        <w:br/>
        <w:t xml:space="preserve"> </w:t>
        <w:tab/>
        <w:t xml:space="preserve">    e) ZO vzalo na žádost MěÚ Kopidlno a ČSÚ  o vyvěšení výsledků voleb do zastupitelstva obce</w:t>
        <w:br/>
        <w:t xml:space="preserve">  </w:t>
        <w:tab/>
        <w:tab/>
        <w:t>(bylo vyvěšeno 20.10.)</w:t>
        <w:br/>
        <w:t xml:space="preserve"> </w:t>
        <w:tab/>
        <w:t xml:space="preserve">   f) ZO schválilo žádost MěÚ Jičín o upřesnění kontaktů na naši obec po volbách do ZO</w:t>
        <w:br/>
        <w:t xml:space="preserve"> </w:t>
        <w:tab/>
        <w:t xml:space="preserve">   g) ZO vzalo na vědomí přehled fi Compaq o odvezeném odpadu z obce. Zároveň ZO pověřilo </w:t>
        <w:br/>
        <w:t xml:space="preserve">             J.Jílka zajištěním známek na odvoz TKO pro rok 201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h) ZO vzalo na vědomí žádost Policie ČR o vyvěšení upozornění pro občany „Trestná činnost</w:t>
        <w:br/>
        <w:t xml:space="preserve"> </w:t>
        <w:tab/>
        <w:tab/>
        <w:t>na seniorech“.</w:t>
        <w:br/>
        <w:t xml:space="preserve"> </w:t>
        <w:tab/>
        <w:t xml:space="preserve">    i) ZO projednalo špatný stav příkopu v DR a pověřilo starostu, aby zjistil, zda někdo z občanů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y uvedený příkop za úplatu vyčistil.</w:t>
        <w:tab/>
        <w:br/>
        <w:t xml:space="preserve"> </w:t>
        <w:tab/>
        <w:t xml:space="preserve">   k) ZO schválilo změnu úředních hodin „ pátek od 17 do 18 hodin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Usnesení:</w:t>
        <w:br/>
        <w:t xml:space="preserve">     1) ZO schválilo </w:t>
        <w:br/>
        <w:t xml:space="preserve">  </w:t>
        <w:tab/>
        <w:t xml:space="preserve">a) zápis schůze OZ ze dne </w:t>
      </w:r>
      <w:r>
        <w:rPr>
          <w:sz w:val="22"/>
        </w:rPr>
        <w:t xml:space="preserve">16.10.2010                                                    </w:t>
        <w:tab/>
        <w:t xml:space="preserve">          </w:t>
      </w:r>
      <w:r>
        <w:rPr>
          <w:sz w:val="22"/>
          <w:szCs w:val="22"/>
        </w:rPr>
        <w:t>- (6 pro, 0 proti)</w:t>
        <w:br/>
        <w:t xml:space="preserve">        b) hlavní body rozpočtu (viz bod 2) )</w:t>
        <w:tab/>
        <w:tab/>
        <w:tab/>
        <w:tab/>
        <w:t xml:space="preserve">         </w:t>
        <w:tab/>
        <w:t xml:space="preserve">          - (6 pro, 0 proti)</w:t>
        <w:br/>
        <w:t xml:space="preserve">        c)</w:t>
        <w:tab/>
        <w:t xml:space="preserve">finanční zajištění akce a hlavního organizátora  Mikulášské nadílky </w:t>
        <w:tab/>
        <w:t xml:space="preserve">          - (6 pro, 0 proti)</w:t>
        <w:br/>
        <w:t xml:space="preserve"> </w:t>
        <w:tab/>
        <w:t>d) žádost L.Brezániové a J.Soboty o pokácení ořechu                                              - (6 pro, 0 proti)</w:t>
        <w:br/>
        <w:t xml:space="preserve"> </w:t>
        <w:tab/>
        <w:t>e) žádost R.Lendela o složení dřeva na obecním pozemku do konce  listopadu      - (6 pro, 0 proti)</w:t>
        <w:br/>
        <w:t xml:space="preserve"> </w:t>
        <w:tab/>
        <w:t xml:space="preserve">f) žádost B.Zavadilové o pokácení lípy na zahradě č.24 v  DR </w:t>
        <w:tab/>
        <w:tab/>
        <w:t xml:space="preserve">         - (6 pro, 0 proti)</w:t>
        <w:br/>
        <w:t xml:space="preserve"> </w:t>
        <w:tab/>
        <w:t>g) podání žádosti POV v dotačním titulu 2 – rekonstrukce veřejného osvětlení      - (6 pro, 0 proti)</w:t>
        <w:br/>
        <w:t xml:space="preserve"> </w:t>
        <w:tab/>
        <w:t>h) vyjádření pro územní a stavební řízení k Akci DR-RS, VN, kNN, NN               - (6 pro, 0 proti)</w:t>
        <w:br/>
        <w:t xml:space="preserve"> </w:t>
        <w:tab/>
        <w:t>i) stanovisko k žádosti odboru dopravy KÚ                                                             - (6 pro, 0 proti)</w:t>
        <w:br/>
        <w:t xml:space="preserve"> </w:t>
        <w:tab/>
        <w:t>j) doplnění žádosti MěÚ Jičín o upřesnění kontaktů po volbách do ZO                  - (6 pro, 0 proti)</w:t>
        <w:br/>
        <w:t xml:space="preserve">       k) změnu úředních hodin OÚ</w:t>
        <w:tab/>
        <w:tab/>
        <w:tab/>
        <w:tab/>
        <w:tab/>
        <w:tab/>
        <w:t xml:space="preserve">         - (6 pro, 0 proti)</w:t>
        <w:br/>
        <w:br/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 xml:space="preserve">a) vypracovat návrh rozpočtu obce na rok 2011 </w:t>
        <w:tab/>
        <w:t xml:space="preserve">     – ( J.Žďánský, J.Jílek, M.Hrušová )</w:t>
        <w:br/>
        <w:t xml:space="preserve"> </w:t>
        <w:tab/>
        <w:t xml:space="preserve">b) připravit Mikulášskou nadílku </w:t>
        <w:tab/>
        <w:tab/>
        <w:t xml:space="preserve"> </w:t>
        <w:tab/>
        <w:t xml:space="preserve">     - ( J.Gobyová )</w:t>
        <w:br/>
        <w:t xml:space="preserve"> </w:t>
        <w:tab/>
        <w:t xml:space="preserve">c) odeslat odpovědi na žádosti občanů </w:t>
        <w:tab/>
        <w:tab/>
        <w:t xml:space="preserve">     - ( J.Žďánský )</w:t>
        <w:br/>
        <w:t xml:space="preserve"> </w:t>
        <w:tab/>
        <w:t>d) projednat vypracování projektu na rekonstrukci veřejného osvětlení v DR     - ( F.Otta )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>e) podat žádost o dotaci v POV na rok 2011</w:t>
        <w:tab/>
        <w:t xml:space="preserve">     - ( J.Žďánský )</w:t>
      </w:r>
      <w:r>
        <w:rPr>
          <w:sz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) odeslat schválené vyjádření a stanovisko </w:t>
        <w:tab/>
        <w:t xml:space="preserve">     - (J.Žďánský )</w:t>
        <w:br/>
        <w:t xml:space="preserve"> </w:t>
        <w:tab/>
        <w:t>g) zajistit známky na odvoz TKO pro rok 2011.</w:t>
        <w:tab/>
        <w:t xml:space="preserve">     - ( J.Jílek )</w:t>
        <w:tab/>
        <w:br/>
        <w:t xml:space="preserve"> </w:t>
        <w:tab/>
        <w:t>h) vyvěsit upozornění pro občany „Trestná činnost na seniorech“ - (J.Žďánský )</w:t>
        <w:br/>
        <w:t xml:space="preserve"> </w:t>
        <w:tab/>
        <w:t>i) zjistit, zda někdo z občanů by příkop v DR za úplatu vyčistil    - (J.Žďánský 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br/>
        <w:br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22.listopadu 2010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3:00Z</dcterms:created>
  <dc:creator>Jirka</dc:creator>
  <dc:description/>
  <cp:keywords/>
  <dc:language>en-US</dc:language>
  <cp:lastModifiedBy> </cp:lastModifiedBy>
  <cp:lastPrinted>2010-05-14T18:33:00Z</cp:lastPrinted>
  <dcterms:modified xsi:type="dcterms:W3CDTF">2010-11-22T13:54:00Z</dcterms:modified>
  <cp:revision>5</cp:revision>
  <dc:subject/>
  <dc:title>Zápis z veřejné schůze  Zastupitelstva obce Rokytňany,</dc:title>
</cp:coreProperties>
</file>