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4. února 201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>F.Otta, J.Gobyová, J.Žďánský, J.Jílek, D.Kvapil, J.Otta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 xml:space="preserve">J.Říhová 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p.Krajíček, p.Šuda</w:t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  <w:br/>
        <w:t xml:space="preserve"> </w:t>
        <w:tab/>
        <w:tab/>
        <w:t>2) územní plán ob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3) příprava kulturních akcí </w:t>
        <w:br/>
        <w:t xml:space="preserve"> </w:t>
        <w:tab/>
        <w:tab/>
        <w:t xml:space="preserve">4) </w:t>
      </w:r>
      <w:r>
        <w:rPr>
          <w:sz w:val="22"/>
          <w:szCs w:val="22"/>
        </w:rPr>
        <w:t>různé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5) </w:t>
      </w:r>
      <w:r>
        <w:rPr>
          <w:sz w:val="22"/>
          <w:szCs w:val="22"/>
        </w:rPr>
        <w:t>usnesení</w:t>
      </w:r>
    </w:p>
    <w:p>
      <w:pPr>
        <w:pStyle w:val="Normal"/>
        <w:rPr>
          <w:sz w:val="22"/>
        </w:rPr>
      </w:pPr>
      <w:r>
        <w:rPr/>
        <w:tab/>
        <w:tab/>
        <w:br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e 16.12.2010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provést inventarizaci  (M.Hrušová, J.Gobyová, F.Otta ) - splněno</w:t>
        <w:br/>
        <w:t xml:space="preserve"> </w:t>
        <w:tab/>
        <w:t>b) požádat o výpis z KN k 31.12.2010 ( J.Žďánský ) - splněno</w:t>
        <w:br/>
        <w:t xml:space="preserve"> </w:t>
        <w:tab/>
        <w:t xml:space="preserve">c) zajistit výpis ze SCP Hradec Králové k 31.12.2010 ( J.Žďánský ) – středisko bylo celostátně </w:t>
        <w:br/>
        <w:t xml:space="preserve">            zrušeno</w:t>
        <w:br/>
        <w:t xml:space="preserve"> </w:t>
        <w:tab/>
        <w:t>d) zajistit a roznést známky na odvoz TKO ( J.Jílek ) - splněno</w:t>
      </w:r>
      <w:r>
        <w:rPr>
          <w:sz w:val="22"/>
        </w:rPr>
        <w:t xml:space="preserve">        </w:t>
        <w:br/>
      </w:r>
      <w:r>
        <w:rPr>
          <w:sz w:val="22"/>
          <w:szCs w:val="22"/>
        </w:rPr>
        <w:t xml:space="preserve"> </w:t>
        <w:tab/>
        <w:t>e) projednat partnerství při výstavbě sportovního hřiště ( J.Žďánský, J.Jílek ) – p.Říha byl pozván</w:t>
        <w:br/>
        <w:t xml:space="preserve">           na schůzi, ale omluvil se. Schůzka bude uskutečněna do příští schůze ZO.</w:t>
      </w:r>
      <w:r>
        <w:rPr>
          <w:sz w:val="22"/>
        </w:rPr>
        <w:t xml:space="preserve">        </w:t>
      </w:r>
      <w:r>
        <w:rPr>
          <w:sz w:val="22"/>
          <w:szCs w:val="22"/>
        </w:rPr>
        <w:tab/>
        <w:br/>
        <w:t xml:space="preserve">        f) zajistit opravu nefungujících světel veřejného osvětlení (F.Otta ) - splněno</w:t>
        <w:br/>
        <w:t xml:space="preserve"> </w:t>
        <w:tab/>
        <w:t xml:space="preserve">g) připravit termíny schůzí ZO na první pololetí roku 2011 ( J.Žďánský, J.Jílek ) – splněno, </w:t>
        <w:br/>
        <w:t xml:space="preserve">            orientační termíny byla stanoveny</w:t>
        <w:tab/>
        <w:br/>
        <w:t xml:space="preserve"> </w:t>
        <w:tab/>
        <w:t>h) připravit plán činnosti jednotlivých výborů ZO (J.Jílek, J.Gobyová, F.Otta ) – splněno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sz w:val="22"/>
        </w:rPr>
      </w:pPr>
      <w:r>
        <w:rPr>
          <w:sz w:val="22"/>
          <w:szCs w:val="22"/>
        </w:rPr>
        <w:t>ZO zápis ze schůze dne 16.prosince 2010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) ZO projednalo pořízení územního plánu obce, smlouvy s právnickou osobou REGIO, určilo </w:t>
        <w:br/>
        <w:t xml:space="preserve">    starostu, který bude spolupracovat s pořizovatelem změny Územního plánu Rokytňany. ZO </w:t>
        <w:br/>
        <w:t xml:space="preserve">    rovněž schválilo požádat o případnou dotaci na pořízení územního plán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3) ZO vzalo na vědomí informaci o připravovaném „Maškarním bále pro děti“, který se uskuteční </w:t>
        <w:br/>
        <w:t xml:space="preserve">    v sobotu n6.února v „Hospůdce v kravíně“ od 14 hodin. Pozvánku připraví J.Žďánský, ozvučení</w:t>
        <w:br/>
        <w:t xml:space="preserve">    J.Jílek, program J.Gobyová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) Různé:</w:t>
        <w:br/>
        <w:t xml:space="preserve"> </w:t>
        <w:tab/>
        <w:t>a) ZO schválilo Směrnice pro časové rozlišování k §69 vyhl.č.410/2009 Sb.</w:t>
        <w:br/>
        <w:t xml:space="preserve"> </w:t>
        <w:tab/>
        <w:t>b) ZO schválilo Směrnice k podrozvahovým účtům:</w:t>
        <w:br/>
        <w:t xml:space="preserve"> </w:t>
        <w:tab/>
        <w:tab/>
        <w:t>1. oběh účetních dokladů</w:t>
        <w:br/>
        <w:t xml:space="preserve"> </w:t>
        <w:tab/>
        <w:tab/>
        <w:t>2. časové rozlišení nákladů a výnosů včetně dohadných položek</w:t>
        <w:br/>
        <w:t xml:space="preserve"> </w:t>
        <w:tab/>
        <w:tab/>
        <w:t>3. opravné položky k pohledávkám</w:t>
        <w:br/>
        <w:t xml:space="preserve"> </w:t>
        <w:tab/>
        <w:t>c) ZO schválilo Směrnice DKP od 1.1.2011</w:t>
        <w:tab/>
        <w:br/>
        <w:t xml:space="preserve">       d) ZO schválilo dar 1200 Kč pro důchodce: J.Baldové, J.Cidlinu, M.Šolcovou, M.Švorcovou, </w:t>
        <w:br/>
        <w:t xml:space="preserve">           E.Hejla, M.Velechovského a A.Velechovskou.</w:t>
        <w:br/>
        <w:t xml:space="preserve"> </w:t>
        <w:tab/>
        <w:t xml:space="preserve">e) ZO projednalo otázku zadání rekonstrukce pomníku v HR. Zatím se o zakázku zajímá jedna </w:t>
        <w:br/>
        <w:t xml:space="preserve">           firma. </w:t>
        <w:br/>
        <w:t xml:space="preserve"> </w:t>
        <w:tab/>
        <w:t>f) ZO schválilo Hlášení o produkci a nakládání s odpady za rok 2010. Hlášení je nutno odeslat do</w:t>
        <w:br/>
        <w:t xml:space="preserve">          15.2. na ORP Jičín.</w:t>
        <w:br/>
        <w:t xml:space="preserve"> </w:t>
        <w:tab/>
        <w:t xml:space="preserve">g) ZO vzalo na vědomí Zprávu o stavu veřejného pořádku v roce 2010, kterou zaslalo oddělení </w:t>
        <w:br/>
        <w:t xml:space="preserve">            Policie ČR Kopidlno.</w:t>
        <w:br/>
        <w:t xml:space="preserve"> </w:t>
        <w:tab/>
        <w:t>h) ZO schválilo odpověď na Vyjádření k podzemnímu zařízení: stavba HR-úprava stáv.odb.z VN</w:t>
        <w:br/>
        <w:t xml:space="preserve">           399 PB a DOU pro VTE ABWind.</w:t>
        <w:br/>
        <w:t xml:space="preserve"> </w:t>
        <w:tab/>
        <w:t>i) ZO vzalo na vědomí zprávu zeměměřičské pozemkové kanceláře, podle které je zeď mezi čp.30</w:t>
        <w:br/>
        <w:t xml:space="preserve">          a čp.31 na pozemku st.p.č.102/1 a 676/3 (L.Brezániová a J.Sobota).</w:t>
        <w:br/>
        <w:t xml:space="preserve">          Stavební úřad Libáň rovněž povoluje užívání terasy u čp.30 v HR.</w:t>
        <w:br/>
        <w:t xml:space="preserve"> </w:t>
        <w:tab/>
        <w:t>j) ZO vzalo na vědomí proplacení neinvestičních nákladů za žáka ZŠ ve výši 14133 Kč.</w:t>
        <w:br/>
        <w:t xml:space="preserve">    </w:t>
        <w:tab/>
        <w:t xml:space="preserve">k) ZO vzalo na vědomí informaci starosty ze setkání starostů okresu Jičín s představiteli </w:t>
        <w:br/>
        <w:t xml:space="preserve">         Královéhradeckého kraje, které se uskutečnilo 3.února v Jičíně.</w:t>
        <w:br/>
        <w:t xml:space="preserve"> </w:t>
        <w:tab/>
        <w:t>l) ZO projednalo otázky týkající se obce:</w:t>
        <w:br/>
        <w:t xml:space="preserve"> </w:t>
        <w:tab/>
        <w:t xml:space="preserve">    - zakoupení Kroniky Rokytňany – její prezentace bude na Maškarním bále 26.2.</w:t>
        <w:br/>
        <w:t xml:space="preserve"> </w:t>
        <w:tab/>
        <w:t xml:space="preserve">    - proplacení úklidu sněhu ( R.Lendel: 7hod +54 Kč za posypovou sůl = 450 Kč)</w:t>
        <w:br/>
        <w:t xml:space="preserve"> </w:t>
        <w:tab/>
        <w:t xml:space="preserve">    - zajištění kominických služeb pro občany obce – kdo má zájem o provedení čištění a revize, </w:t>
        <w:br/>
        <w:t xml:space="preserve"> </w:t>
        <w:tab/>
        <w:t xml:space="preserve">      nahlásí se u starosty – obec objedná kominíka na duben (bude účtována pouze provedená </w:t>
        <w:br/>
        <w:t xml:space="preserve">             práce, doprava zdarma)</w:t>
        <w:br/>
        <w:t xml:space="preserve"> </w:t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Usnesení:</w:t>
        <w:br/>
        <w:t xml:space="preserve">     1) ZO schválilo </w:t>
        <w:br/>
        <w:t xml:space="preserve">        a)  zápis schůze OZ ze dne </w:t>
      </w:r>
      <w:r>
        <w:rPr>
          <w:sz w:val="22"/>
        </w:rPr>
        <w:t xml:space="preserve">16.12.2010                                                    </w:t>
        <w:tab/>
        <w:t xml:space="preserve">   </w:t>
      </w:r>
      <w:r>
        <w:rPr>
          <w:sz w:val="22"/>
          <w:szCs w:val="22"/>
        </w:rPr>
        <w:t>- (6 pro, 0 proti)</w:t>
        <w:br/>
        <w:t xml:space="preserve">        b)  pořízení územního plánu Rokytňany v souladu s § 6 odst. 5 písm. a) zákona č.183/2006 Sb., </w:t>
        <w:br/>
        <w:t xml:space="preserve">            stavebního zákona                      </w:t>
        <w:tab/>
        <w:tab/>
        <w:tab/>
        <w:tab/>
        <w:tab/>
        <w:tab/>
        <w:t xml:space="preserve">  - (6 pro, 0 proti)</w:t>
      </w:r>
      <w:r>
        <w:rPr/>
        <w:br/>
      </w:r>
      <w:r>
        <w:rPr>
          <w:sz w:val="22"/>
          <w:szCs w:val="22"/>
        </w:rPr>
        <w:t xml:space="preserve">        c) starostu J.Žďánského , jako určeného zastupitele, který bude spolupracovat s pořizovatelem </w:t>
        <w:br/>
        <w:t xml:space="preserve">            změny Územního plánu Rokytňany </w:t>
        <w:tab/>
        <w:tab/>
        <w:tab/>
        <w:tab/>
        <w:tab/>
        <w:t xml:space="preserve">   - (6 pro, 0 proti)</w:t>
      </w:r>
      <w:r>
        <w:rPr/>
        <w:br/>
        <w:t xml:space="preserve">         </w:t>
      </w:r>
      <w:r>
        <w:rPr>
          <w:sz w:val="22"/>
          <w:szCs w:val="22"/>
        </w:rPr>
        <w:t>d)  v přenesené působnosti, na základě § 6 odst.6 písm. b) zákona č.183/2006 Sb., stavebního</w:t>
        <w:br/>
        <w:t xml:space="preserve"> </w:t>
        <w:tab/>
        <w:t>zákona, uzavření smlouvy s právnickou osobou REGIO, projektový ateliér s.r.o, .oprávněnou</w:t>
        <w:br/>
        <w:t xml:space="preserve">             k výkonu územně plánovací činnosti (§ 24 odst.1) na zajištění pořizovatelské činnosti ve věci</w:t>
        <w:br/>
        <w:t xml:space="preserve">             pořízení změny Územního plánu Rokytňany </w:t>
        <w:tab/>
        <w:tab/>
        <w:tab/>
        <w:tab/>
        <w:t xml:space="preserve">   - (6 pro, 0 proti)</w:t>
        <w:br/>
        <w:t xml:space="preserve">        e) požádat o dotaci na pořízení územního plánu.</w:t>
        <w:tab/>
        <w:tab/>
        <w:tab/>
        <w:tab/>
        <w:t xml:space="preserve">   - (6 pro, 0 proti)</w:t>
        <w:br/>
        <w:t xml:space="preserve">        f) Směrnice pro časové rozlišování k §69 vyhl.č.410/2009 Sb.  </w:t>
        <w:tab/>
        <w:tab/>
        <w:t xml:space="preserve">   - (6 pro, 0 proti)</w:t>
        <w:br/>
        <w:t xml:space="preserve">        g) Směrnice k podrozvahovým účtům </w:t>
        <w:tab/>
        <w:tab/>
        <w:tab/>
        <w:tab/>
        <w:tab/>
        <w:t xml:space="preserve">   - (6 pro, 0 proti)</w:t>
        <w:br/>
        <w:t xml:space="preserve">        h) </w:t>
        <w:tab/>
        <w:t xml:space="preserve">Směrnice DKP od 1.1.2011 </w:t>
        <w:tab/>
        <w:tab/>
        <w:tab/>
        <w:tab/>
        <w:tab/>
        <w:tab/>
        <w:t xml:space="preserve">   - (6 pro, 0 proti)</w:t>
        <w:br/>
        <w:t xml:space="preserve">        i) dar pro důchodce </w:t>
        <w:tab/>
        <w:tab/>
        <w:tab/>
        <w:tab/>
        <w:tab/>
        <w:tab/>
        <w:tab/>
        <w:t xml:space="preserve">   - (6 pro, 0 proti)</w:t>
        <w:br/>
        <w:t xml:space="preserve">        j) Hlášení o produkci a nakládání s odpady za rok 2010 </w:t>
        <w:tab/>
        <w:tab/>
        <w:tab/>
        <w:t xml:space="preserve">   - (6 pro, 0 proti)</w:t>
        <w:br/>
        <w:t xml:space="preserve">       k) odpověď na Vyjádření k podzemnímu zařízení </w:t>
        <w:tab/>
        <w:tab/>
        <w:tab/>
        <w:tab/>
        <w:t xml:space="preserve">   - (6 pro, 0 proti)</w:t>
        <w:br/>
        <w:t xml:space="preserve">        l) proplacení úklidu sněhu</w:t>
        <w:tab/>
        <w:tab/>
        <w:tab/>
        <w:tab/>
        <w:tab/>
        <w:tab/>
        <w:tab/>
        <w:t xml:space="preserve">   - (6 pro, 0 proti)</w:t>
        <w:b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OZ ukládá:</w:t>
        <w:br/>
        <w:t xml:space="preserve">  </w:t>
        <w:tab/>
        <w:t xml:space="preserve">a) podepsat a odeslat smlouvy s právnickou osobou REGIO </w:t>
        <w:tab/>
        <w:t xml:space="preserve">            - ( J.Žďánský )</w:t>
        <w:br/>
        <w:tab/>
        <w:t xml:space="preserve">b) požádat o výpis katastrálních map nutných k pořízení úz.plánu                - ( J.Žďánský ) </w:t>
        <w:br/>
        <w:t xml:space="preserve"> </w:t>
        <w:tab/>
        <w:t>c) požádat o podklady k pořízení úz.plánu                                                     - ( J.Žďánský )</w:t>
        <w:br/>
        <w:t xml:space="preserve"> </w:t>
        <w:tab/>
        <w:t>d) zajistit „Maškarní bál pro děti“                                               - (J.Jílek, J.Gobyová, J.Žďánský )</w:t>
      </w:r>
      <w:r>
        <w:rPr>
          <w:sz w:val="22"/>
        </w:rPr>
        <w:br/>
      </w:r>
      <w:r>
        <w:rPr>
          <w:sz w:val="22"/>
          <w:szCs w:val="22"/>
        </w:rPr>
        <w:t xml:space="preserve"> </w:t>
        <w:tab/>
        <w:t>e) projednat partnerství při výstavbě sportovního hřiště</w:t>
        <w:tab/>
        <w:t xml:space="preserve">     - ( J.Žďánský, J.Jílek )</w:t>
      </w:r>
      <w:r>
        <w:rPr>
          <w:sz w:val="22"/>
        </w:rPr>
        <w:t xml:space="preserve">        </w:t>
      </w:r>
      <w:r>
        <w:rPr>
          <w:sz w:val="22"/>
          <w:szCs w:val="22"/>
        </w:rPr>
        <w:tab/>
        <w:br/>
        <w:t xml:space="preserve">        f) projednat  zadání rekonstrukce pomníku v HR </w:t>
        <w:tab/>
        <w:tab/>
        <w:t xml:space="preserve">     - ( J.Žďánský, J.Jílek )</w:t>
      </w:r>
      <w:r>
        <w:rPr>
          <w:sz w:val="22"/>
        </w:rPr>
        <w:t xml:space="preserve">        </w:t>
      </w:r>
      <w:r>
        <w:rPr>
          <w:sz w:val="22"/>
          <w:szCs w:val="22"/>
        </w:rPr>
        <w:br/>
        <w:t xml:space="preserve"> </w:t>
        <w:tab/>
        <w:t>g) odeslat Hlášení o produkci a nakládání s odpady za rok 2010</w:t>
        <w:tab/>
        <w:t xml:space="preserve">            - ( J.Žďánský)</w:t>
        <w:tab/>
        <w:br/>
        <w:t xml:space="preserve"> </w:t>
        <w:tab/>
        <w:t>h) odeslat odpověď na Vyjádření k podzemnímu zařízení</w:t>
        <w:tab/>
        <w:tab/>
        <w:t xml:space="preserve">           - ( J.Žďánský)</w:t>
        <w:br/>
        <w:t xml:space="preserve">        i)  zajistit kominíka na duben                                                                        - ( J.Žďánský)</w:t>
        <w:br/>
        <w:t xml:space="preserve">        j)  proplatit úklid sněhu </w:t>
        <w:tab/>
        <w:tab/>
        <w:tab/>
        <w:tab/>
        <w:tab/>
        <w:tab/>
        <w:t xml:space="preserve">           - ( M.Hrušová)</w:t>
        <w:br/>
        <w:t xml:space="preserve"> </w:t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ab/>
      </w: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</w:t>
        <w:tab/>
        <w:t xml:space="preserve">12. února 2011 </w:t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6:00Z</dcterms:created>
  <dc:creator>Jirka</dc:creator>
  <dc:description/>
  <cp:keywords/>
  <dc:language>en-US</dc:language>
  <cp:lastModifiedBy>OU Rokytňany</cp:lastModifiedBy>
  <cp:lastPrinted>2011-01-04T15:43:00Z</cp:lastPrinted>
  <dcterms:modified xsi:type="dcterms:W3CDTF">2011-02-16T16:53:00Z</dcterms:modified>
  <cp:revision>4</cp:revision>
  <dc:subject/>
  <dc:title>Zápis z veřejné schůze  Zastupitelstva obce Rokytňany,</dc:title>
</cp:coreProperties>
</file>