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2. dubna 201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F.Otta, J.Gobyová, J.Žďánský, J.Jílek, D.Kvapil, J.Říhová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 xml:space="preserve"> J.Otta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 J.Šuda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>2) rekonstrukce pomníku padlý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3) územní plán obce </w:t>
        <w:br/>
        <w:t xml:space="preserve"> </w:t>
        <w:tab/>
        <w:tab/>
        <w:t xml:space="preserve">4) </w:t>
      </w:r>
      <w:r>
        <w:rPr>
          <w:sz w:val="22"/>
          <w:szCs w:val="22"/>
        </w:rPr>
        <w:t>různé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5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 4.2.2011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podepsat a odeslat smlouvy s právnickou osobou REGIO ( J.Žďánský ) - splněno</w:t>
        <w:br/>
        <w:tab/>
        <w:t>b) požádat o výpis katastrálních map nutných k pořízení úz.plánu ( J.Žďánský ) - splněno</w:t>
        <w:br/>
        <w:t xml:space="preserve"> </w:t>
        <w:tab/>
        <w:t>c) požádat o podklady k pořízení úz.plánu ( J.Žďánský ) - splněno</w:t>
        <w:br/>
        <w:t xml:space="preserve"> </w:t>
        <w:tab/>
        <w:t>d) zajistit „Maškarní bál pro děti“ (J.Jílek, J.Gobyová, J.Žďánský ) - splněno</w:t>
      </w:r>
      <w:r>
        <w:rPr>
          <w:sz w:val="22"/>
        </w:rPr>
        <w:br/>
      </w:r>
      <w:r>
        <w:rPr>
          <w:sz w:val="22"/>
          <w:szCs w:val="22"/>
        </w:rPr>
        <w:t xml:space="preserve"> </w:t>
        <w:tab/>
        <w:t>e) projednat partnerství při výstavbě sportovního hřiště( J.Žďánský, J.Jílek )</w:t>
      </w:r>
      <w:r>
        <w:rPr>
          <w:sz w:val="22"/>
        </w:rPr>
        <w:t xml:space="preserve"> </w:t>
      </w:r>
      <w:r>
        <w:rPr>
          <w:sz w:val="22"/>
          <w:szCs w:val="22"/>
        </w:rPr>
        <w:t>- splněno</w:t>
      </w:r>
      <w:r>
        <w:rPr>
          <w:sz w:val="22"/>
        </w:rPr>
        <w:t xml:space="preserve">       </w:t>
      </w:r>
      <w:r>
        <w:rPr>
          <w:sz w:val="22"/>
          <w:szCs w:val="22"/>
        </w:rPr>
        <w:tab/>
        <w:br/>
        <w:t xml:space="preserve">        f) projednat  zadání rekonstrukce pomníku v HR ( J.Žďánský, J.Jílek )</w:t>
      </w:r>
      <w:r>
        <w:rPr>
          <w:sz w:val="22"/>
        </w:rPr>
        <w:t xml:space="preserve"> </w:t>
      </w:r>
      <w:r>
        <w:rPr>
          <w:sz w:val="22"/>
          <w:szCs w:val="22"/>
        </w:rPr>
        <w:t>- splněno</w:t>
      </w:r>
      <w:r>
        <w:rPr>
          <w:sz w:val="22"/>
        </w:rPr>
        <w:t xml:space="preserve">       </w:t>
      </w:r>
      <w:r>
        <w:rPr>
          <w:sz w:val="22"/>
          <w:szCs w:val="22"/>
        </w:rPr>
        <w:br/>
        <w:t xml:space="preserve"> </w:t>
        <w:tab/>
        <w:t>g) odeslat Hlášení o produkci a nakládání s odpady za rok 2010( J.Žďánský) - splněno</w:t>
        <w:tab/>
        <w:br/>
        <w:t xml:space="preserve"> </w:t>
        <w:tab/>
        <w:t>h) odeslat odpověď na Vyjádření k podzemnímu zařízení( J.Žďánský) - splněno</w:t>
        <w:br/>
        <w:t xml:space="preserve">        i)  zajistit kominíka na duben ( J.Žďánský) – splněno, zatím se nikdo nenahlásil</w:t>
        <w:br/>
        <w:t xml:space="preserve">        j)  proplatit úklid sněhu ( M.Hrušová) - splně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</w:rPr>
      </w:pPr>
      <w:r>
        <w:rPr>
          <w:sz w:val="22"/>
          <w:szCs w:val="22"/>
        </w:rPr>
        <w:t>ZO zápis ze schůze dne 4.února 2011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ZO projednalo harmonogram rekonstrukce pomníku padlých – posun v důsledku podepsání  smlouvy až na konci prosince, nyní poptávkové řízení- zájem zatím projevily dvě firmy, výběr bude proveden na květnové schůzi,  starosta seznámil zastupitele se zněním Zprávy o průběhu realizace projekt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3) ZO schválilo smlouvu o dílo ( zhotovení územního plánu Rokytňany) a smlouvu o dílo (zajištění pořizovatelské činnosti pro ÚP Rokytňany) – obě s firmou Regio, podklady rozeslány a doručeny na Regio, ZO vzalo na vědomí první návrh zadání, podklady zakresleny do mapy, občané měli možnost vyjádřit se k ÚP neděli 3.a 10 dubna od 15 do 17 hodin na OÚ, konzultace S FI Regio bude  po projednání na schůz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) Různé:</w:t>
        <w:br/>
        <w:t xml:space="preserve"> </w:t>
        <w:tab/>
        <w:t>a) žádost o dotaci v POV – v 1.kole jsme dotaci nezískali, v případě opravy el.rozvodu budeme muset udělat rekonstrukci veřejného osvětlení ze svých prostředků ( předběžně 210 tisíc Kč)</w:t>
        <w:br/>
        <w:t xml:space="preserve"> </w:t>
        <w:tab/>
        <w:t>b) sportovní hřiště – proběhlo místní šetření, architekt připraví projekt v max výši 1 milion Kč, ZO projedná nabídku, projekt se bude realizovat v případě získání dotace, starosta zjistí možnosti dotace tak, aby OÚ platil nejvýše 200 tisíc Kč, projekt bude realizován za spoluúčasti p.Říhy</w:t>
        <w:br/>
        <w:t xml:space="preserve"> </w:t>
        <w:tab/>
        <w:t>c) odvoz nebezpečného odpadu provede firma Compaq v neděli 8.5. v 10 hodin</w:t>
        <w:tab/>
        <w:br/>
        <w:t xml:space="preserve">       d) ZO projednalo Zápis 1.zasedání Valné hromady svazku obcí Mariánská zahrada ze dne 17.3.2011 a schválilo zvýšení členského příspěvku na 15 Kč na občana členské obce. Pro zajištění případné účasti na turnaji v malé kopané byl předán kontakt předsedkyni MZ.</w:t>
        <w:br/>
        <w:t xml:space="preserve"> </w:t>
        <w:tab/>
        <w:t>e) pro opravu el.sítě bylo třeba uzavřít smlouvu o smlouvě budoucí o zřízení věcného břemene (akce Dolní Rokytňany – TS, VN, kNN, NN. ZO rovněž schválilo opravu veřejného osvětlení na Matlasovsku.</w:t>
        <w:br/>
        <w:t xml:space="preserve"> </w:t>
        <w:tab/>
        <w:t xml:space="preserve">f) ZO projednalo a schválilo vyjádření k žádosti p.Valkouna o pokácení jasanu . Na základě  místního šetření na které byla přizvána vedoucí referátu životního prostředí z Jičína, byla žádost zamítnuta. </w:t>
        <w:br/>
        <w:t xml:space="preserve"> </w:t>
        <w:tab/>
        <w:t>g) ZO vzalo na vědomí Protokol o výsledku metodické dohlídky vedení spisové služby.</w:t>
        <w:br/>
        <w:t xml:space="preserve"> </w:t>
        <w:tab/>
        <w:t>h) ZO vzalo na vědomí Zápis z jednání k obnovení žel.dopravy konaného 24.3.2011 v Dětenicích a kterého se zúčastnil místostarosta J.Jílek.</w:t>
        <w:br/>
        <w:t xml:space="preserve"> </w:t>
        <w:tab/>
        <w:t>i) ZO vzalo na vědomí odpověď na žádost Policie ČR o zprávu z místa bydliště. Žádost byla odeslána 22.3.2011</w:t>
        <w:br/>
        <w:t xml:space="preserve"> </w:t>
        <w:tab/>
        <w:t>j) ZO vzalo na vědomí Technickou zprávu k přípojce NN pro stavbu RD p. M.Svobody, kterou zaslal stav.úřad  MěÚ Libáň</w:t>
        <w:br/>
        <w:t xml:space="preserve">    </w:t>
        <w:tab/>
        <w:t>k) starosta informoval ZO o nabídce pozemků od PF – vyvěšeno od 18.3. do 18.4.2011</w:t>
        <w:br/>
        <w:t xml:space="preserve"> </w:t>
        <w:tab/>
        <w:t>l) ZO schválilo změnu úředních hodin – v období letního času od 18 do19 hod</w:t>
        <w:br/>
        <w:t xml:space="preserve">       m) ZO schválilo dotaci pro pojízdnou prodejnu ve výši 6000 Kč</w:t>
        <w:br/>
        <w:t xml:space="preserve"> </w:t>
        <w:tab/>
        <w:t>n) ZO projednalo otázky týkající se obce:</w:t>
        <w:br/>
        <w:t xml:space="preserve">  </w:t>
        <w:tab/>
        <w:tab/>
        <w:t>- změny v evidenci obyvatel</w:t>
        <w:br/>
        <w:t xml:space="preserve"> </w:t>
        <w:tab/>
        <w:tab/>
        <w:t>- úklid příkopu pod bývalou prodejnou</w:t>
        <w:br/>
        <w:t xml:space="preserve"> </w:t>
        <w:tab/>
        <w:tab/>
        <w:t>- sekání obecních ploch a příspěvek na benzín</w:t>
        <w:br/>
        <w:t xml:space="preserve"> </w:t>
        <w:tab/>
        <w:tab/>
        <w:t>- otázku rybníčku v HR</w:t>
        <w:br/>
        <w:t xml:space="preserve"> </w:t>
        <w:tab/>
        <w:tab/>
        <w:t>- určení termínu pro kominíka</w:t>
        <w:br/>
        <w:t xml:space="preserve"> </w:t>
        <w:tab/>
        <w:t xml:space="preserve">o) ZO vzalo na vědomí  nabídky, které došly na adresu OÚ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4.2.2011                                                    </w:t>
        <w:tab/>
        <w:t xml:space="preserve">   </w:t>
      </w:r>
      <w:r>
        <w:rPr>
          <w:sz w:val="22"/>
          <w:szCs w:val="22"/>
        </w:rPr>
        <w:t>- (6 pro, 0 proti)</w:t>
        <w:br/>
        <w:t xml:space="preserve">        b) smlouvy k  pořízení územního plánu Rokytňany</w:t>
        <w:tab/>
        <w:tab/>
        <w:t xml:space="preserve">                             - (6 pro, 0 proti)</w:t>
      </w:r>
      <w:r>
        <w:rPr/>
        <w:br/>
      </w:r>
      <w:r>
        <w:rPr>
          <w:sz w:val="22"/>
          <w:szCs w:val="22"/>
        </w:rPr>
        <w:t xml:space="preserve">        c) zvýšení členského příspěvku na 15 Kč na občana členské obce MZ</w:t>
        <w:tab/>
        <w:t xml:space="preserve">    - (6 pro, 0 proti)</w:t>
      </w:r>
      <w:r>
        <w:rPr/>
        <w:br/>
        <w:t xml:space="preserve">         </w:t>
      </w:r>
      <w:r>
        <w:rPr>
          <w:sz w:val="22"/>
          <w:szCs w:val="22"/>
        </w:rPr>
        <w:t>d)  opravu veřejného osvětlení na Matlasovsku.                                                - (6 pro, 0 proti)</w:t>
        <w:br/>
        <w:t xml:space="preserve">        e) vyjádření k žádosti p.Valkouna o pokácení jasanu</w:t>
        <w:tab/>
        <w:tab/>
        <w:tab/>
        <w:t xml:space="preserve">   - (6 pro, 0 proti)</w:t>
        <w:br/>
        <w:t xml:space="preserve">        f) změnu úředních hodin – v období letního času od 18 do19 hod</w:t>
        <w:tab/>
        <w:tab/>
        <w:t xml:space="preserve">   - (6 pro, 0 proti)</w:t>
        <w:br/>
        <w:t xml:space="preserve">        g) dotaci pro pojízdnou prodejnu ve výši 6000 Kč</w:t>
        <w:tab/>
        <w:tab/>
        <w:tab/>
        <w:tab/>
        <w:t xml:space="preserve">   - (6 pro, 0 proti)</w:t>
        <w:br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 xml:space="preserve">a) zjistit možnost dotace na vybudování sportovního hřiště </w:t>
        <w:tab/>
        <w:t xml:space="preserve">                  - ( J.Žďánský )</w:t>
        <w:br/>
        <w:tab/>
        <w:t xml:space="preserve">b) zjistit možnosti vyčištění rybníčku v HR   </w:t>
        <w:tab/>
        <w:tab/>
        <w:t xml:space="preserve">                   - ( J.Žďánský ) </w:t>
        <w:br/>
        <w:t xml:space="preserve"> </w:t>
        <w:tab/>
        <w:t>c) stanovit termín pro kominíka v obci                                                     - ( J.Žďánský )</w:t>
        <w:br/>
        <w:t xml:space="preserve"> </w:t>
        <w:tab/>
        <w:t>d) objednat kontejnery pro odpad, který se nevejde do popelnic              -( J.Žďánský )</w:t>
      </w:r>
      <w:r>
        <w:rPr>
          <w:sz w:val="22"/>
        </w:rPr>
        <w:br/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16.dubna 2011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Jirka</dc:creator>
  <dc:description/>
  <cp:keywords/>
  <dc:language>en-US</dc:language>
  <cp:lastModifiedBy>OU Rokytňany</cp:lastModifiedBy>
  <cp:lastPrinted>2011-04-12T13:26:00Z</cp:lastPrinted>
  <dcterms:modified xsi:type="dcterms:W3CDTF">2011-05-03T12:33:00Z</dcterms:modified>
  <cp:revision>5</cp:revision>
  <dc:subject/>
  <dc:title>Zápis z veřejné schůze  Zastupitelstva obce Rokytňany,</dc:title>
</cp:coreProperties>
</file>