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6. května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Žďánský, J.Jílek, D.Kvapil, J.Říhová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>2) smlouva o vytvoření společného školského obvodu spádové ško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) různé</w:t>
        <w:br/>
        <w:t xml:space="preserve"> </w:t>
        <w:tab/>
        <w:tab/>
        <w:t xml:space="preserve">4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12.4.2011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zjistit možnost dotace na vybudování sportovního hřiště ( J.Žďánský ) – dotace budou až na podzim, do té doby je nutno připravit projekt a všechny podklady pro podání žádosti</w:t>
        <w:br/>
        <w:tab/>
        <w:t>b) zjistit možnosti vyčištění rybníčku v HR ( J.Žďánský ) – projednat až na podzim společně se zatrubněním příkopu pod J.Šoltysem</w:t>
        <w:br/>
        <w:t xml:space="preserve"> </w:t>
        <w:tab/>
        <w:t>c) stanovit termín pro kominíka v obci  ( J.Žďánský ) – červen, přesný datum bude vyvěšen</w:t>
        <w:br/>
        <w:t xml:space="preserve"> </w:t>
        <w:tab/>
        <w:t>d) objednat kontejnery pro odpad, který se nevejde do popelnic ( J.Žďánský ) – bude projednáno v neděli, kdy je odvoz nebezpečného odpadu</w:t>
      </w:r>
      <w:r>
        <w:rPr>
          <w:sz w:val="22"/>
        </w:rPr>
        <w:br/>
      </w:r>
      <w:r>
        <w:rPr>
          <w:sz w:val="22"/>
          <w:szCs w:val="22"/>
        </w:rPr>
        <w:t>ZO zápis ze schůze dne 12. dubna 2011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ZO projednalo návrh. Smlouva umožní zařazení našich dětí do MŠ a ZŠ v Dětenicích hned po místních dětech. ZO nemá k návrhu žádné připomínky a návrh Smlouvy schválilo. ZO projednalo k této smlouvě Obecně závaznou vyhlášku č.1/2011, která bude vyvěšena na úřední des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) Různé:</w:t>
        <w:br/>
        <w:t xml:space="preserve"> - ZO vzalo na vědomí zájem tří oslovených firem pro rekonstrukci pomníku padlých v Horních Rokytňanech a schválilo termín do 20. května pro předložení nabídek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12.4.2011                                                    </w:t>
        <w:tab/>
        <w:t xml:space="preserve">   </w:t>
      </w:r>
      <w:r>
        <w:rPr>
          <w:sz w:val="22"/>
          <w:szCs w:val="22"/>
        </w:rPr>
        <w:t>- (7 pro, 0 proti)</w:t>
        <w:br/>
        <w:t xml:space="preserve">        b) </w:t>
        <w:tab/>
        <w:t>Smlouvu o vytvoření společného školského obvodu spádové školy            - (7 pro, 0 proti)</w:t>
      </w:r>
      <w:r>
        <w:rPr/>
        <w:br/>
      </w:r>
      <w:r>
        <w:rPr>
          <w:sz w:val="22"/>
          <w:szCs w:val="22"/>
        </w:rPr>
        <w:t xml:space="preserve">   2) OZ ukládá:</w:t>
        <w:br/>
        <w:t xml:space="preserve">  </w:t>
        <w:tab/>
        <w:t>a) vyvěsit návrh Obecně závazné vyhlášky č.1/2011      - ( J.Žďánský )</w:t>
        <w:br/>
        <w:tab/>
        <w:tab/>
        <w:br/>
        <w:t xml:space="preserve"> </w:t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10. května 2011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1:00Z</dcterms:created>
  <dc:creator>Jirka</dc:creator>
  <dc:description/>
  <cp:keywords/>
  <dc:language>en-US</dc:language>
  <cp:lastModifiedBy>OU Rokytňany</cp:lastModifiedBy>
  <cp:lastPrinted>2011-04-12T13:26:00Z</cp:lastPrinted>
  <dcterms:modified xsi:type="dcterms:W3CDTF">2011-05-30T14:29:00Z</dcterms:modified>
  <cp:revision>3</cp:revision>
  <dc:subject/>
  <dc:title>Zápis z veřejné schůze  Zastupitelstva obce Rokytňany,</dc:title>
</cp:coreProperties>
</file>