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Rokytňany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  <w:u w:val="single"/>
        </w:rPr>
        <w:t>Obecně závazná vyhláška č. 4/2007  o</w:t>
      </w:r>
      <w:r>
        <w:rPr>
          <w:b/>
          <w:bCs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oplatku za provoz systému shromažďování, sběru, přepravy, třídění, využívání a odstraňování komunálního odpadu</w:t>
      </w:r>
      <w:r>
        <w:rPr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stupitelstvo obce Rokytňany se na svém zasedání dne 18.5. 2007 usneslo vydat na základě </w:t>
        <w:br/>
        <w:t>ust. § 17a zákona č. 185/2001 Sb., o odpadech a změně některých zákonů,,  ve znění pozdějších předpisů, a v souladu s ust. § 10 písm. d) a ust. § 84 odst. 2  písm. h) zákona č. 128/2000 Sb., o obcích ( obecní zřízení ) ,  ve znění pozdějších předpisů, tuto obecně závaznou vyhlášku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Čl. 1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vodní ustanovení</w:t>
      </w:r>
    </w:p>
    <w:p>
      <w:pPr>
        <w:pStyle w:val="Normal"/>
        <w:widowControl w:val="false"/>
        <w:rPr/>
      </w:pPr>
      <w:r>
        <w:rPr/>
        <w:t xml:space="preserve">(1) </w:t>
        <w:tab/>
        <w:t>Obec Rokytňany vybírá poplatek za komunální odpad ( dále jen poplatek ).</w:t>
      </w:r>
    </w:p>
    <w:p>
      <w:pPr>
        <w:pStyle w:val="Normal"/>
        <w:widowControl w:val="false"/>
        <w:ind w:left="720" w:hanging="720"/>
        <w:rPr/>
      </w:pPr>
      <w:r>
        <w:rPr/>
        <w:t>(2)</w:t>
        <w:tab/>
        <w:t>Výkon správy tohoto poplatku provádí Obecní úřad  Rokytňany. Při řízení ve věcech poplatku se   postupuje podle zákona č. 337/1992 Sb.,  o správě daní a poplatků, ve znění pozdějších předpisů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platn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77" w:hanging="1077"/>
        <w:rPr/>
      </w:pPr>
      <w:r>
        <w:rPr/>
        <w:t>Poplatník je  každá fyzická osoba, při jejíž činnosti vzniká komunální odp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látcem poplatku je  vlastník nemovitosti, kde vzniká komunální odpad. Jde-li o budovu, ve které vzniklo  společenství vlastníků jednotek podle  zák. č. 72/1994 Sb., kterým se upravují některé spoluvlastnické vztahy k budovám a některé vlastnické vztahy k bytům a nebytovým prostorům a doplňují některé zákony (zákon o vlastnictví bytů), ve znění pozdějších předpisů, je plátcem toto společenství, přičemž plátce poplatek rozúčtuje na jednotlivé poplatníky a neuhradí- li poplatník plátci poplatek včas nebo ve správné výši, oznámí plátce tuto skutečnost obci, která na základě toho vyměří poplatek platebním výměrem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zba a splatnost poplat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1077" w:hanging="1077"/>
        <w:rPr/>
      </w:pPr>
      <w:r>
        <w:rPr/>
        <w:t>Sazba poplatku je stanovena v příloze č. 1 této vyhláš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látce je povinen poplatek odvést ve dvou splátkách, a to první splátku ve výši poloviny poplatku do 30.6 daného kalendářního roku a druhou  splátku nejdéle do 31.10. daného kalendářního roku. Poplatek lze i odvést v jedné splátce, a to do 30.6. daného kalendářního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 xml:space="preserve">Poplatek lze odvést: </w:t>
      </w:r>
    </w:p>
    <w:p>
      <w:pPr>
        <w:pStyle w:val="TextBody"/>
        <w:spacing w:lineRule="auto" w:line="216"/>
        <w:ind w:left="567" w:right="12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bezhotovostním převodem z účtu na účet správce poplatku </w:t>
      </w:r>
    </w:p>
    <w:p>
      <w:pPr>
        <w:pStyle w:val="TextBody"/>
        <w:spacing w:lineRule="auto" w:line="216"/>
        <w:ind w:left="567" w:right="12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v hotovosti prostřednictvím banky nebo držitele poštovní licence na účet správce poplatku 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 </w:t>
      </w:r>
      <w:r>
        <w:rPr/>
        <w:t>c) v hotovosti v pokladně obecního úřadu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Čl. 4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i poplatníka, plátce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 xml:space="preserve">(1) </w:t>
        <w:tab/>
        <w:t>Poplatník je povinen oznámit správci poplatku písemně nebo ústně do protokolu  do 15 dnů vznik poplatkové povinnost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 xml:space="preserve">Při plnění oznamovací povinnosti  je  poplatník povinen uvést jméno , adresu trvalého bydliště a své datum narození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rPr/>
      </w:pPr>
      <w:r>
        <w:rPr/>
        <w:t>(3)</w:t>
        <w:tab/>
        <w:t>Změny ve skutečnostech rozhodných pro výši poplatku nebo zánik poplatkové povinnosti je poplatník povinen oznámit správci poplatku nejdéle do 30. dnů od této skutečnos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Heading4"/>
        <w:ind w:right="-20" w:hanging="0"/>
        <w:rPr>
          <w:sz w:val="24"/>
          <w:szCs w:val="24"/>
        </w:rPr>
      </w:pPr>
      <w:r>
        <w:rPr>
          <w:sz w:val="24"/>
          <w:szCs w:val="24"/>
        </w:rPr>
        <w:t xml:space="preserve">Čl. 5 – Sankce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 xml:space="preserve">Při porušení povinností při placení poplatku bude postupováno dle zákona .1/ </w:t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6 - Zrušovací ustanovení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>(1)     Dnem účinnosti této obecně závazné vyhlášky se ruší obecně závazná vyhláška č. 2/2007 o              místním poplatku za provoz systému shromažďování, sběru, přepravy, třídění, využívání a odstraňování komunálního odpadu ze dne 12.1.2007  a obecně závazná vyhláška č. 3/2007 o pravidlech pohybu psů v Rokytňanech ze dne 12.1.2007.</w:t>
      </w:r>
    </w:p>
    <w:p>
      <w:pPr>
        <w:pStyle w:val="Zkladntext2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7 - Závěrečná ustanovení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>(1)     Kontrolu plnění povinností uložených touto vyhláškou provádějí pověření pracovníci OÚ             Rokytňany.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720"/>
        <w:rPr>
          <w:sz w:val="24"/>
          <w:szCs w:val="24"/>
        </w:rPr>
      </w:pPr>
      <w:r>
        <w:rPr>
          <w:sz w:val="24"/>
          <w:szCs w:val="24"/>
        </w:rPr>
        <w:t>Tato vyhláška nabývá účinnosti patnáctým dnem po vyhlášení spolu s přílohou č. 01, která je nedílnou součástí k této obecně závazné vyhlášky.</w:t>
      </w:r>
    </w:p>
    <w:p>
      <w:pPr>
        <w:pStyle w:val="Zkladntextodsazen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Jana Gobyová</w:t>
        <w:tab/>
        <w:tab/>
        <w:tab/>
        <w:tab/>
        <w:tab/>
        <w:tab/>
        <w:tab/>
        <w:t xml:space="preserve">     Mgr. Jiří Žďánský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kladntext2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 zákon č. 337/1992 Sb., o správě daní a poplatků, ve znění pozdějších předpisů.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Vyvěšeno na úřední desce dne :  25.5.2007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Sejmuto z úřední desky dne:</w:t>
      </w:r>
      <w:r>
        <w:rPr/>
        <w:t xml:space="preserve">       13.6.200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obce Rokytňany</w:t>
      </w:r>
    </w:p>
    <w:p>
      <w:pPr>
        <w:pStyle w:val="Normal"/>
        <w:widowControl w:val="false"/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1/2009</w:t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/>
        <w:t>Zastupitelstvo obce Rokytňany se usneslo dne 20.2.2009 vydat dle ust.§84 odst.2 písm. h) a v souladu s §10 odst. d) zákona č.128/2000 Sb. o obcích, v platném znění a §17a odst.1 zákona č.185/2001 Sb., o odpadech, v platném znění a o změně některých dalších zákonů, tuto změnu Přílohy č. 01 Obecně závazné vyhlášky</w:t>
      </w:r>
      <w:r>
        <w:rPr>
          <w:bCs/>
        </w:rPr>
        <w:t xml:space="preserve"> č. 4/2007  o poplatku za provoz systému shromažďování, sběru, přepravy, třídění, využívání a odstraňování komunálního odpadu</w:t>
      </w:r>
      <w:r>
        <w:rPr/>
        <w:t xml:space="preserve"> </w:t>
      </w:r>
      <w:r>
        <w:rPr>
          <w:bCs/>
        </w:rPr>
        <w:t>obce Rokytňany</w:t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  <w:t>Čl.1</w:t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  <w:t>Touto obecně závaznou vyhláškou se ruší Příloha č.01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obecně závazné vyhlášky č. 4/2007  o poplatku za provoz systému shromažďování, sběru, přepravy, třídění, využívání a odstraňování komunálního odpadu</w:t>
      </w:r>
      <w:r>
        <w:rPr/>
        <w:t xml:space="preserve"> </w:t>
      </w:r>
      <w:r>
        <w:rPr>
          <w:bCs/>
        </w:rPr>
        <w:t>obce Rokytňany ze dne 18.5.2007</w:t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jc w:val="center"/>
        <w:rPr>
          <w:bCs/>
        </w:rPr>
      </w:pPr>
      <w:r>
        <w:rPr>
          <w:bCs/>
        </w:rPr>
        <w:t>Čl.2</w:t>
      </w:r>
    </w:p>
    <w:p>
      <w:pPr>
        <w:pStyle w:val="Normal"/>
        <w:widowControl w:val="false"/>
        <w:ind w:right="1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Poplatek za odvoz komunálního odpadu v Kč za rok, vč.DPH 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pelnice</w:t>
      </w:r>
    </w:p>
    <w:tbl>
      <w:tblPr>
        <w:tblW w:w="846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3476"/>
        <w:gridCol w:w="2160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nádoby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122" w:hanging="0"/>
              <w:rPr/>
            </w:pPr>
            <w:r>
              <w:rPr/>
              <w:t>Četnost svoz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poplatku</w:t>
            </w:r>
          </w:p>
        </w:tc>
      </w:tr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rPr/>
            </w:pPr>
            <w:r>
              <w:rPr/>
              <w:t>120 l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/>
            </w:pPr>
            <w:r>
              <w:rPr/>
              <w:t>Kombinovaný svoz-38krá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right"/>
              <w:rPr/>
            </w:pPr>
            <w:r>
              <w:rPr/>
              <w:t>1200 Kč</w:t>
            </w:r>
          </w:p>
        </w:tc>
      </w:tr>
    </w:tbl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rPr/>
      </w:pPr>
      <w:r>
        <w:rPr/>
        <w:t>2. zakoupení 12 ks pytlů (1 ks za 50 Kč) za 600 Kč</w:t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Jana Gobyová</w:t>
        <w:tab/>
        <w:tab/>
        <w:tab/>
        <w:tab/>
        <w:tab/>
        <w:tab/>
        <w:tab/>
        <w:t xml:space="preserve">     Mgr. Jiří Žďánský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Vyvěšeno na úřední desce dne :  25.2.2009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122" w:hanging="0"/>
        <w:rPr/>
      </w:pPr>
      <w:r>
        <w:rPr>
          <w:bCs/>
        </w:rPr>
        <w:t>Sejmuto z úřední desky dne:       13.3.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22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2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2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2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22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ind w:right="12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bCs/>
      <w:sz w:val="32"/>
      <w:szCs w:val="32"/>
      <w:u w:val="single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ind w:left="567" w:hanging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7:00Z</dcterms:created>
  <dc:creator>uživatel</dc:creator>
  <dc:description/>
  <cp:keywords/>
  <dc:language>en-US</dc:language>
  <cp:lastModifiedBy>Zdansky</cp:lastModifiedBy>
  <cp:lastPrinted>2009-02-26T13:18:00Z</cp:lastPrinted>
  <dcterms:modified xsi:type="dcterms:W3CDTF">2009-03-09T13:17:00Z</dcterms:modified>
  <cp:revision>2</cp:revision>
  <dc:subject/>
  <dc:title>Obec Rokytňany</dc:title>
</cp:coreProperties>
</file>