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spacing w:before="240" w:after="60"/>
        <w:jc w:val="center"/>
        <w:rPr/>
      </w:pPr>
      <w:r>
        <w:rPr/>
        <w:t>NÁVRH ROZPOČTU OÚ ROKYTŇANY NA ROK 2012</w:t>
      </w:r>
    </w:p>
    <w:p>
      <w:pPr>
        <w:pStyle w:val="Heading2"/>
        <w:spacing w:before="120" w:after="60"/>
        <w:rPr/>
      </w:pPr>
      <w:r>
        <w:rPr/>
        <w:t xml:space="preserve">Příjmy: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  <w:gridCol w:w="113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lis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ecné poklad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ze SR v rámci souhrnných dot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.zboží (jinak nakoup.za účelem prode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ční platby přijaté od jiných subjek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 a výrob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jmy z vlas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  <w:tab w:val="right" w:pos="994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čá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zpočtové příjm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603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527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54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134"/>
        <w:gridCol w:w="1134"/>
        <w:gridCol w:w="113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(říj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 a nakl.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- školné za žáky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-  rekonstrukce v D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funkčně nespecifik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výdaje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966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1769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854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 M.Hrušová,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2.12.2011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16.12.2011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schválen na schůzi OZ dne 16.12.2011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8:00Z</dcterms:created>
  <dc:creator>OU Rokytňany</dc:creator>
  <dc:description/>
  <cp:keywords/>
  <dc:language>en-US</dc:language>
  <cp:lastModifiedBy>OU Rokytňany</cp:lastModifiedBy>
  <dcterms:modified xsi:type="dcterms:W3CDTF">2012-10-31T10:50:00Z</dcterms:modified>
  <cp:revision>1</cp:revision>
  <dc:subject/>
  <dc:title>NÁVRH ROZPOČTU OÚ ROKYTŇANY NA ROK 2012</dc:title>
</cp:coreProperties>
</file>