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ROZPOČET OÚ ROKYTŇANY NA ROK 2014</w:t>
      </w:r>
    </w:p>
    <w:p>
      <w:pPr>
        <w:pStyle w:val="Heading2"/>
        <w:spacing w:before="120" w:after="60"/>
        <w:rPr/>
      </w:pPr>
      <w:r>
        <w:rPr/>
        <w:t xml:space="preserve">Příjmy: </w:t>
      </w:r>
    </w:p>
    <w:tbl>
      <w:tblPr>
        <w:tblW w:w="951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134"/>
        <w:gridCol w:w="11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září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2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8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1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e SR v rámci souhrnných dot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loterií a podobných her kromě výherních hracích přístro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pojistné ná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prod.zboží(jinak zakoup.za úč.pro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  <w:tab w:val="right" w:pos="994" w:leader="none"/>
              </w:tabs>
              <w:jc w:val="right"/>
              <w:rPr/>
            </w:pPr>
            <w:r>
              <w:rPr/>
              <w:t>3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čá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zpočtové příjmy celk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500</w:t>
            </w:r>
          </w:p>
        </w:tc>
      </w:tr>
    </w:tbl>
    <w:p>
      <w:pPr>
        <w:pStyle w:val="Heading2"/>
        <w:spacing w:before="120" w:after="0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530"/>
        <w:gridCol w:w="1130"/>
        <w:gridCol w:w="1130"/>
        <w:gridCol w:w="1156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(září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 školné za žáky Z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travování při předšk.a zákl.vzdělávání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-  rekonstrukce v DR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4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a prezidenta republiky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funkčně nespecifikova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5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8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5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6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20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20.12.2013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851" w:leader="none"/>
          <w:tab w:val="right" w:pos="7655" w:leader="none"/>
          <w:tab w:val="left" w:pos="779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OZPIS VÝDAJŮ V JEDNOTLIVÝCH KAPITOLÁCH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58"/>
        <w:gridCol w:w="4763"/>
        <w:gridCol w:w="1134"/>
        <w:gridCol w:w="1134"/>
        <w:gridCol w:w="1154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lis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pozemních 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ádění a čištění odpadních vod a nakl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ob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6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ízení, zachování a obnova hodnot nár. h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6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 obyvatelst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rtovní zařízení v majetku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užití volného času dětí a mládež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nebezpečný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?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 a maz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ěny členům zastupitel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oj.na veřejné zdrav.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upitelstva ob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0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, učební pomůcky a ti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ý hmotný dlouhodobý maj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zboží (za účelem dalšího pro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o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telekomunikací a radio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školení a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né zálohy vlastní poklad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transfery nefin.podnik.subjekt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.transfery veř.rozp.územní úrov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fikované rezer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mís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y peněžních ústav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užby peněžních ústav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jištění funkčně nespecifik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ratky transf.posk.v min.rozpoč.období veř.rozpoč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vypořádání minulých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0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é akce pro rok 2012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76"/>
        <w:gridCol w:w="1260"/>
        <w:gridCol w:w="1440"/>
        <w:gridCol w:w="14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budovy obecního úřa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veřejného osvětlení v 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Žádost PO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 ob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hřiště pro děti i dospě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I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řebné fi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10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47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40"/>
        <w:gridCol w:w="1260"/>
        <w:gridCol w:w="318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řebytek z roku 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ZIF na opravu pomní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/>
      </w:pPr>
      <w:r>
        <w:rPr/>
        <w:t>NÁVRH ROZPOČTU OÚ ROKYTŇANY NA ROK 2012</w:t>
      </w:r>
    </w:p>
    <w:p>
      <w:pPr>
        <w:pStyle w:val="Heading2"/>
        <w:spacing w:before="120" w:after="60"/>
        <w:rPr/>
      </w:pPr>
      <w:r>
        <w:rPr/>
        <w:t xml:space="preserve">Příjmy: </w:t>
      </w:r>
    </w:p>
    <w:tbl>
      <w:tblPr>
        <w:tblW w:w="72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5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í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e SR v rámci souhrnných dotac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.zboží (jinak nakoup.za účelem prodej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 přijaté od jiných subjekt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 z vlastní činnos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část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příjmy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5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725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5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a nakl.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 školné za žáky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-  rekonstrukce v DR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funkčně nespecifikovan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854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2.12.201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6.12.201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9:00Z</dcterms:created>
  <dc:creator>Jirka</dc:creator>
  <dc:description/>
  <cp:keywords/>
  <dc:language>en-US</dc:language>
  <cp:lastModifiedBy> </cp:lastModifiedBy>
  <cp:lastPrinted>2011-12-05T18:10:00Z</cp:lastPrinted>
  <dcterms:modified xsi:type="dcterms:W3CDTF">2014-02-06T09:20:00Z</dcterms:modified>
  <cp:revision>2</cp:revision>
  <dc:subject/>
  <dc:title>ROZPOČET OÚ ROKYTŇANY NA ROK 2008</dc:title>
</cp:coreProperties>
</file>