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ápis z veřejné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22.června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Gobyová, F.Otta, J.Otta, J.Říhová, J.Žďánský</w:t>
      </w:r>
    </w:p>
    <w:p>
      <w:pPr>
        <w:pStyle w:val="Normal"/>
        <w:rPr/>
      </w:pPr>
      <w:r>
        <w:rPr>
          <w:sz w:val="22"/>
        </w:rPr>
        <w:t>Omluveni:</w:t>
        <w:tab/>
        <w:t>J.Pažout, D.Kvapil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Ing.J.Radušek (Stavební úřad MěÚ Libáň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žádosti občanů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/>
        <w:tab/>
        <w:tab/>
        <w:t>3</w:t>
      </w:r>
      <w:r>
        <w:rPr>
          <w:sz w:val="22"/>
        </w:rPr>
        <w:t>) různé</w:t>
        <w:br/>
        <w:tab/>
        <w:tab/>
        <w:t>4) usnes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J.Otta.</w:t>
      </w:r>
    </w:p>
    <w:p>
      <w:pPr>
        <w:pStyle w:val="Normal"/>
        <w:ind w:left="57" w:firstLine="85"/>
        <w:rPr>
          <w:sz w:val="22"/>
          <w:szCs w:val="22"/>
        </w:rPr>
      </w:pPr>
      <w:r>
        <w:rPr>
          <w:sz w:val="22"/>
        </w:rPr>
        <w:t xml:space="preserve">Kontrola zápisu schůze z 18.5.2007 </w:t>
      </w:r>
      <w:r>
        <w:rPr>
          <w:sz w:val="22"/>
          <w:szCs w:val="22"/>
        </w:rPr>
        <w:br/>
        <w:t xml:space="preserve"> </w:t>
        <w:tab/>
        <w:t>1) odpovědět občanům na jejich žádosti (J.Žďánský) – splněno</w:t>
        <w:br/>
        <w:t xml:space="preserve">  </w:t>
        <w:tab/>
        <w:t>2) vyvěsit nově schválené vyhlášky č.4/2007 a č.5/2007</w:t>
        <w:tab/>
        <w:t>(J.Žďánský) – splněno</w:t>
        <w:br/>
        <w:t xml:space="preserve"> </w:t>
        <w:tab/>
        <w:t>3) připravit kupní smlouvu a ostatní doklady k prodeji pozemku p.č.10035/15 (J.Žďánský) -</w:t>
        <w:br/>
        <w:t xml:space="preserve">                splněno</w:t>
        <w:br/>
        <w:t xml:space="preserve"> </w:t>
        <w:tab/>
        <w:t>4) zjistit možnost změny hranic intravilánu (J.Žďánský) – do příští schůz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) odeslat žádost o kontrolu hospodaření obce za rok 2007  (J.Žďánský) – odesláno 6.6.07</w:t>
        <w:br/>
        <w:t xml:space="preserve"> </w:t>
        <w:tab/>
        <w:t>6) zjistit konkrétní podmínky Pojištění odpovědnosti za škodu (J.Žďánský) - splněno</w:t>
        <w:br/>
        <w:t xml:space="preserve">  </w:t>
      </w:r>
      <w:r>
        <w:rPr>
          <w:sz w:val="22"/>
        </w:rPr>
        <w:t>Zápis z 18.5.2007 byl schválen všemi přítomnými členy Z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Žádosti občanů:</w:t>
        <w:br/>
        <w:t>1. ZO projednalo dopis E.Hejla s žádostí „ o rozhodnutí a vyřešení nezákonného stavu ohledně stavby oplocení a odvedení odpadní vody“. K projednání dopisu byl na zasedání ZO pozván Ing.J.Radušek(vedoucí Stavebního úřadu při MěÚ Libáň) a p.E.Hejl (pozván osobně při předání dopisu na veřejné schůzi dne 18.5.2007), který se ovšem nedostavil. Otázka plotu byla řešena již několikrát a protože v dopise nebyly uvedeny žádné nové skutečnosti, vzalo ZO dopis na vědomí.</w:t>
        <w:br/>
        <w:t>2.  ZO projednalo žádost p. V.Gobyho o odkoupení části obecního pozemku p.č.21 v k.ú.Dolní Rokytňany. Jedná se část pozemku za hrází rybníčku u Černíkových, kterou by výše jmenovaný využil pro parkování osobního auta. ZO s odprodejem předběžně souhlasí, žádost bude schválena po oddělení části pozemku, kterou si žadatel zařídí na vlastní náklady a za přítomnosti zastupitele F.Ott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ůzné:</w:t>
        <w:br/>
        <w:t>1. ZO vzalo na vědomí „ Rozhodnutí o odvodech za trvalé odnětí zem.půdy ze zem.půdního fondu (stavba rod.domu manželů Chaloupeckých)</w:t>
        <w:br/>
        <w:t>2. ZO projednalo nabídku „Pojištění odpovědnosti za škodu podnikatele“ a pověřilo starostu projednáním doplnění o uhrazení škody vzniklé při činnostech jako je sekání trávy atd.</w:t>
        <w:br/>
        <w:t>3. ZO vzalo na vědomí žádost Výzkumného ústavu vodohospodářského T.G.M.Praha o vyplnění dotazníku o nakládání s odpadními vodami.</w:t>
        <w:br/>
        <w:t>4. ZO projednalo dopis MUDr.J.Vambery s žádostí o vyplnění formuláře ke Koncepci povodňové ochrany Královéhradeckého kraje.</w:t>
        <w:br/>
        <w:t>5. ZO vzalo na vědomí výpis změn v evidenci obyvatel obce za období od 1.5. do 31.5.2007</w:t>
        <w:br/>
        <w:t>6. ZO vzalo na vědomí vrácení listiny s žádostí o zapsání vlastnického práva k nemovitostem v Horních Rokytňanech, která byla doručena na KÚ 7.3.2007.</w:t>
        <w:br/>
        <w:t>7. ZO souhlasí s tím, aby území katastru obce Rokytňany bylo součástí zájmového území MAS – Otevřené zahrady Jičínska. Tento souhlas je nutný pro potřeby programu typu Leader EU – možnost získat dotace pro obec, ale i další subjekty se sídlem na tomto území.</w:t>
        <w:br/>
        <w:t>8. ZO schválilo závěrečný účet Mikroregionu Rozhraní za rok 2006.</w:t>
        <w:br/>
        <w:t xml:space="preserve">9. ZO projednalo: </w:t>
        <w:br/>
        <w:t>- otázku odvozu odpadu z plastů – kontejner v DR je vždy přeplněn, starosta zjistí možnost na období prázdnin přidání ještě jednoho kontejneru</w:t>
        <w:br/>
        <w:t>- sekání trávy v obci je prováděno postupně, zájemce o posekanou trávu se ohlásí u F.Otty</w:t>
        <w:br/>
        <w:t xml:space="preserve">- parkování vozidel na obecních pozemcích: v HR byl p.Svoboda již několikrát upozorněn, že parkování jeho vozidel na trávě uprostřed návsi odporuje vyhlášce o provozu na pozemních komunikacích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18.5.2007 (5 pro, 0 prot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b) rozdělení parcely č.21 v k.ú.Dolní Rokytňany</w:t>
      </w:r>
      <w:r>
        <w:rPr>
          <w:sz w:val="22"/>
        </w:rPr>
        <w:t xml:space="preserve"> </w:t>
      </w:r>
      <w:r>
        <w:rPr>
          <w:sz w:val="22"/>
          <w:szCs w:val="22"/>
        </w:rPr>
        <w:t>(5 pro, 0 proti)</w:t>
      </w:r>
    </w:p>
    <w:p>
      <w:pPr>
        <w:pStyle w:val="Normal"/>
        <w:rPr/>
      </w:pPr>
      <w:r>
        <w:rPr>
          <w:sz w:val="22"/>
          <w:szCs w:val="22"/>
        </w:rPr>
        <w:tab/>
        <w:t xml:space="preserve">c) </w:t>
      </w:r>
      <w:r>
        <w:rPr>
          <w:sz w:val="22"/>
        </w:rPr>
        <w:t>zařazení území katastru Rokytňany do zájmového území MAS-Otevřené zahrady Jičínska</w:t>
        <w:b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(5 pro, 0 proti)</w:t>
      </w:r>
      <w:r>
        <w:rPr>
          <w:sz w:val="22"/>
        </w:rPr>
        <w:br/>
      </w:r>
      <w:r>
        <w:rPr>
          <w:sz w:val="22"/>
          <w:szCs w:val="22"/>
        </w:rPr>
        <w:tab/>
        <w:t xml:space="preserve">d) </w:t>
      </w:r>
      <w:r>
        <w:rPr>
          <w:sz w:val="22"/>
        </w:rPr>
        <w:t>závěrečný účet Mikroregionu Rozhraní za rok 2006</w:t>
      </w:r>
      <w:r>
        <w:rPr>
          <w:sz w:val="22"/>
          <w:szCs w:val="22"/>
        </w:rPr>
        <w:t xml:space="preserve"> (5 pro, 0 proti)</w:t>
        <w:br/>
      </w:r>
      <w:r>
        <w:rPr>
          <w:sz w:val="22"/>
        </w:rPr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Z ukládá</w:t>
        <w:br/>
        <w:t xml:space="preserve"> </w:t>
        <w:tab/>
        <w:t>1) odpovědět občanům na jejich žádosti (J.Žďáns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) projednat možnost doplnění Pojištění odpovědnosti za škodu podnikatele (J.Žďánský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) </w:t>
      </w:r>
      <w:r>
        <w:rPr>
          <w:sz w:val="22"/>
        </w:rPr>
        <w:t>vyplnit a odeslat dotazník o nakládání s odpadními vodami</w:t>
      </w:r>
      <w:r>
        <w:rPr>
          <w:sz w:val="22"/>
          <w:szCs w:val="22"/>
        </w:rPr>
        <w:t xml:space="preserve"> (J.Žďánský)</w:t>
      </w:r>
      <w:r>
        <w:rPr>
          <w:sz w:val="22"/>
        </w:rPr>
        <w:br/>
      </w:r>
      <w:r>
        <w:rPr>
          <w:sz w:val="22"/>
          <w:szCs w:val="22"/>
        </w:rPr>
        <w:t xml:space="preserve"> </w:t>
        <w:tab/>
        <w:t xml:space="preserve">4) </w:t>
      </w:r>
      <w:r>
        <w:rPr>
          <w:sz w:val="22"/>
        </w:rPr>
        <w:t>vyplnit a odeslat formulář ke Koncepci povodňové ochrany Královéhradeckého kraje</w:t>
        <w:br/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J.Žďánsk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5) projednat přidání kontejneru na tříděný odpad v DR (J.Žďánský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Rokytňanech dne 27.června 2007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Říh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3:00Z</dcterms:created>
  <dc:creator>Jirka</dc:creator>
  <dc:description/>
  <cp:keywords/>
  <dc:language>en-US</dc:language>
  <cp:lastModifiedBy>OU Rokytňany</cp:lastModifiedBy>
  <cp:lastPrinted>2007-07-11T09:41:00Z</cp:lastPrinted>
  <dcterms:modified xsi:type="dcterms:W3CDTF">2007-07-11T08:53:00Z</dcterms:modified>
  <cp:revision>2</cp:revision>
  <dc:subject/>
  <dc:title>Zápis z veřejné schůze  Zastupitelstva obce Rokytňany,</dc:title>
</cp:coreProperties>
</file>