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/>
      </w:pPr>
      <w:r>
        <w:rPr>
          <w:b/>
          <w:sz w:val="24"/>
        </w:rPr>
        <w:t>Zápis ze  schůze  Zastupitelstva obce Rokytňan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která se konala dne 20.března 2008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řítomni: </w:t>
        <w:tab/>
        <w:t>J.Gobyová, D.Kvapil, F.Otta, J.Pažout, J.Žďánský</w:t>
      </w:r>
    </w:p>
    <w:p>
      <w:pPr>
        <w:pStyle w:val="Normal"/>
        <w:rPr>
          <w:sz w:val="22"/>
        </w:rPr>
      </w:pPr>
      <w:r>
        <w:rPr>
          <w:sz w:val="22"/>
        </w:rPr>
        <w:t>Omluveni:</w:t>
        <w:tab/>
        <w:t>J.Otta, J.Říhová</w:t>
      </w:r>
    </w:p>
    <w:p>
      <w:pPr>
        <w:pStyle w:val="Normal"/>
        <w:rPr>
          <w:sz w:val="22"/>
        </w:rPr>
      </w:pPr>
      <w:r>
        <w:rPr>
          <w:sz w:val="22"/>
        </w:rPr>
        <w:t xml:space="preserve">Občané: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gram:</w:t>
        <w:tab/>
        <w:t>1) kontrola zápisu minulé schůz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) žádosti občanů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>3) závěrečný účet mikroregionu Rozhra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 xml:space="preserve">4) </w:t>
      </w:r>
      <w:r>
        <w:rPr>
          <w:sz w:val="22"/>
          <w:szCs w:val="22"/>
        </w:rPr>
        <w:t>různé</w:t>
      </w: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ab/>
        <w:tab/>
        <w:t xml:space="preserve">5) </w:t>
      </w:r>
      <w:r>
        <w:rPr>
          <w:sz w:val="22"/>
          <w:szCs w:val="22"/>
        </w:rPr>
        <w:t>usnesení</w:t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Schůzi zahájil a přítomné uvítal starosta J.Žďánský. Návrh programu byl schválen všemi přítomnými členy ZO. Do návrhové komise byli zvoleni J.Gobyová a F.Otta.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Kontrola zápisu schůze ze 25.1.2008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) </w:t>
      </w:r>
      <w:r>
        <w:rPr>
          <w:sz w:val="22"/>
        </w:rPr>
        <w:t>zjistit podmínky pronájmu popelnic u fi Compaq MB (J.Žďánský) – projednáno s obchodní</w:t>
        <w:br/>
        <w:t xml:space="preserve">                 zástupkyní pí M.Erbanovou (ta bude informovat starostu)</w:t>
        <w:br/>
        <w:t xml:space="preserve"> </w:t>
        <w:tab/>
        <w:t xml:space="preserve">2) dle fin.možností opravit veřejné osvětlení v obci (F.Otta) – na opravu je připravena částka </w:t>
        <w:br/>
        <w:t xml:space="preserve"> </w:t>
        <w:tab/>
        <w:t xml:space="preserve">    80000 Kč, která umožní koupi 650 m kabelu (je objednán již více než měsíc), 4 nových </w:t>
        <w:br/>
        <w:t xml:space="preserve">                 sloupů a zapojení nejen chybějících světel, ale i rozšíření veř.osvětlení o 6 světel.</w:t>
      </w:r>
    </w:p>
    <w:p>
      <w:pPr>
        <w:pStyle w:val="Normal"/>
        <w:rPr/>
      </w:pPr>
      <w:r>
        <w:rPr>
          <w:sz w:val="22"/>
        </w:rPr>
        <w:tab/>
        <w:t>3) podepsat s fi ABWind a.s. potřebné smlouvy (J.Žďánský) – splněno, smlouvy jsou uloženy</w:t>
        <w:br/>
        <w:t xml:space="preserve"> </w:t>
        <w:tab/>
        <w:t xml:space="preserve">     u pí M.Hrušové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udržovat v zimním období chodník i před nemovitostmi chalupářů (F.Otta) - splněno</w:t>
        <w:br/>
        <w:t xml:space="preserve"> </w:t>
        <w:tab/>
        <w:t>5) vyvěsit nabídku zem.pozemků (J.Žďánský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6) vyplnit a odeslat dotazník pro fi </w:t>
      </w:r>
      <w:r>
        <w:rPr>
          <w:sz w:val="22"/>
          <w:szCs w:val="22"/>
        </w:rPr>
        <w:t xml:space="preserve">Elektrowin </w:t>
      </w:r>
      <w:r>
        <w:rPr>
          <w:sz w:val="22"/>
        </w:rPr>
        <w:t>(J.Žďánský) - splněno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7) zajistit bezúplatný převod schválených pozemků z </w:t>
      </w:r>
      <w:r>
        <w:rPr>
          <w:sz w:val="22"/>
          <w:szCs w:val="22"/>
        </w:rPr>
        <w:t>vlastnictví Královéhradeckého kraje do</w:t>
        <w:br/>
        <w:t xml:space="preserve">                 vlastnictví obce Rokytňany </w:t>
      </w:r>
      <w:r>
        <w:rPr>
          <w:sz w:val="22"/>
        </w:rPr>
        <w:t xml:space="preserve">(J.Žďánský) – kolaudační rozhodnutí dosud nenabylo právní </w:t>
        <w:br/>
        <w:t xml:space="preserve">                 moci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8) podat žádost o dotaci z POV (J.Žďánský) - splněno</w:t>
        <w:br/>
      </w:r>
      <w:r>
        <w:rPr>
          <w:sz w:val="22"/>
          <w:szCs w:val="22"/>
        </w:rPr>
        <w:tab/>
        <w:br/>
        <w:t xml:space="preserve">  </w:t>
      </w:r>
      <w:r>
        <w:rPr>
          <w:sz w:val="22"/>
        </w:rPr>
        <w:t xml:space="preserve">Zápis z 25.1.2008 byl schválen všemi přítomnými členy ZO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Žádosti občanů:</w:t>
        <w:br/>
        <w:t>a) ZO schválilo vyjádření ke stavbě ČOV pro RD na parc.č.39/2 v k.ú.Dolní R.</w:t>
        <w:br/>
        <w:t xml:space="preserve">    ( ke stavbě nemá OÚ žádné připomínky)</w:t>
        <w:br/>
        <w:t>b) ZO projednalo žádost J. Pospíšila, Ing.Pavla Pospíšila a Ing.Petra Pospíšila o odprodej obecních pozemků na kterých se nachází jejich nemovitost a pozemky sousední, které k nemovitosti přísluší. ZO schválilo záměr prodat uvedené nemovitosti. Jedná se o tyto parcely: stavební parcely č.137 a 140,  dále parcela č.767/3, 767/1, 766, všechny v k.ú.Horní Rokytňany.</w:t>
        <w:br/>
        <w:t>c) ZO vzalo na vědomí prodloužení termínu dokončení stavby RD na pozemku p.p.k.390 v k.ú.DR</w:t>
        <w:br/>
        <w:t xml:space="preserve"> (R.Zikmund do 30.11.2009)</w:t>
        <w:br/>
        <w:t>d) ZO vzalo na vědomí Rozhodnutí o umístění stavby (vrtaná studna na parc.č.1035/16 v k.ú.H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</w:rPr>
        <w:t>ZO projednalo a schválilo Závěrečný účet mikroregionu Rozhraní za rok 2007. (viz příloha č.1, celá zpráva v rozsahu 30 stran je k dispozici u starosty). Schůze mikroregionu bude ve středu 2.dubna 2008 od 18 hod na Zelenecké Lhotě – zúčastní se starosta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ůzné</w:t>
        <w:br/>
        <w:t xml:space="preserve">1. ZO vzalo na vědomí Nařízení Krajské veterinární správy č.03/2008 (k zamezení varroázy). </w:t>
        <w:br/>
        <w:t xml:space="preserve">2. ZO vzalo na vědomí informace fi COMPAG: </w:t>
        <w:br/>
        <w:t>a) vedoucí střediska odpadu a dopravy je M.Hurta, obchodní manažerka je M.Erbenová</w:t>
        <w:br/>
        <w:t>b) odvoz nebezpečného odpadu z obce bude v sobotu 11.května 2008 v 10 hodin</w:t>
        <w:br/>
        <w:t xml:space="preserve">3. ZO vzalo na vědomí Zprávu o stavu veřejného pořádku v roce 2007 (jediný přestupek proti majetku – krádež dřeva, povinnost vlastníka nemovitosti označit budovu číslem popisným – pokuta až do výše 10000 Kč, upozornění na podomní prodejce, falešné pracovníky atd. kteří se snaží vstupovat do obydlí, zejména starších občanů, kde se dopouštějí krádeží!) </w:t>
        <w:br/>
        <w:t>4. Novým občanem s trvalým pobytem se stal p.Libor Sulek – Dolní R. č.9</w:t>
        <w:br/>
        <w:t>5. ZO vzalo na vědomí nabídku fi Empemont (radarové měření rychlosti – cena 41000 Kč je příliš vysoká)</w:t>
        <w:br/>
        <w:t>6. ZO vzalo na vědomí hlášení o stanovišti včelstev (J.Žďánský – na zahradě, J.Vávra – zahrada pod zastávkou Rabakov)</w:t>
        <w:br/>
        <w:t>7. ZO vzalo na vědomí pozvánku na Valdštejnské dny v Jičíně, které se budou konat 23.-25.května</w:t>
        <w:br/>
        <w:t>8. ZO projednalo :</w:t>
        <w:br/>
        <w:t>a)  úpravu pomníku padlých, kapličky a prořezání stromů na návsích – bude provádět p. Hrubý podle počasí</w:t>
        <w:br/>
        <w:t>b)  umístění různého materiálu p.Vernera na obecním pozemku – projedná starosta a F.Otta</w:t>
        <w:br/>
        <w:t>c)  úklid příkopů mimo obec má provést SÚS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snesení</w:t>
        <w:br/>
      </w:r>
      <w:r>
        <w:rPr>
          <w:sz w:val="22"/>
          <w:szCs w:val="22"/>
        </w:rPr>
        <w:t xml:space="preserve">1) OZ schválilo </w:t>
        <w:br/>
        <w:t xml:space="preserve"> </w:t>
        <w:tab/>
        <w:t>a) zápis schůze OZ ze dne 25.1.2008- (5 pro, 0 proti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b) vyjádření ke stavbě ČOV pro RD na parc.č.39/2 v k.ú.Dolní R. -(5 pro, 0 proti)</w:t>
      </w:r>
      <w:r>
        <w:rPr>
          <w:sz w:val="22"/>
        </w:rPr>
        <w:br/>
      </w:r>
      <w:r>
        <w:rPr>
          <w:sz w:val="22"/>
          <w:szCs w:val="22"/>
        </w:rPr>
        <w:t xml:space="preserve">  </w:t>
        <w:tab/>
        <w:tab/>
        <w:t xml:space="preserve">c) </w:t>
      </w:r>
      <w:r>
        <w:rPr>
          <w:sz w:val="22"/>
        </w:rPr>
        <w:t xml:space="preserve">Závěrečný účet mikroregionu Rozhraní za rok 2007 - </w:t>
      </w:r>
      <w:r>
        <w:rPr>
          <w:sz w:val="22"/>
          <w:szCs w:val="22"/>
        </w:rPr>
        <w:t>(5 pro, 0 proti)</w:t>
        <w:br/>
        <w:t xml:space="preserve"> </w:t>
        <w:tab/>
        <w:tab/>
        <w:t xml:space="preserve">d) záměr prodat  parcely: stavební parcely č.137 a 140,  dále parcela č.767/3, 767/1, 766, </w:t>
        <w:br/>
        <w:t xml:space="preserve">                 všechny v k.ú.Horní Rokytňany - (5 pro, 0 proti)</w:t>
        <w:br/>
        <w:t xml:space="preserve"> </w:t>
        <w:tab/>
        <w:tab/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2) OZ ukládá:</w:t>
        <w:br/>
        <w:t xml:space="preserve"> </w:t>
        <w:tab/>
        <w:t xml:space="preserve">1) </w:t>
      </w:r>
      <w:r>
        <w:rPr>
          <w:sz w:val="22"/>
        </w:rPr>
        <w:t>dle fin.možností opravit veřejné osvětlení v obci (F.Otta)</w:t>
        <w:br/>
        <w:t xml:space="preserve"> </w:t>
        <w:tab/>
        <w:t>2) vyvěsit Oznámení o odprodeji obecních pozemků (J.Žďánský)</w:t>
        <w:br/>
        <w:t xml:space="preserve"> </w:t>
        <w:tab/>
        <w:t xml:space="preserve">3) upozornit občany na </w:t>
      </w:r>
      <w:r>
        <w:rPr>
          <w:sz w:val="22"/>
          <w:szCs w:val="22"/>
        </w:rPr>
        <w:t xml:space="preserve">odvoz nebezpečného odpadu z obce </w:t>
      </w:r>
      <w:r>
        <w:rPr>
          <w:sz w:val="22"/>
        </w:rPr>
        <w:t>(J.Žďánský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4) zúčastnit se schůze mikroregionu Rozhraní 2.4. od 18 hod na Zel.Lhotě (J.Žďánský)</w:t>
        <w:br/>
        <w:t xml:space="preserve"> </w:t>
        <w:tab/>
        <w:t>5) vyvěsit Přílohu č.1 (J.Žďánský)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>6) projednat s p.Vernerem úklid jeho materiálu z obecního pozemku</w:t>
      </w:r>
      <w:r>
        <w:rPr>
          <w:sz w:val="22"/>
          <w:szCs w:val="22"/>
        </w:rPr>
        <w:t xml:space="preserve"> </w:t>
      </w:r>
      <w:r>
        <w:rPr>
          <w:sz w:val="22"/>
        </w:rPr>
        <w:t>(F.Otta, J.Žďánský)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ab/>
        <w:br/>
        <w:t xml:space="preserve"> </w:t>
        <w:tab/>
      </w:r>
      <w:r>
        <w:rPr>
          <w:sz w:val="22"/>
          <w:szCs w:val="22"/>
        </w:rPr>
        <w:br/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Rokytňanech dne 21.března 2008</w:t>
        <w:tab/>
        <w:tab/>
        <w:tab/>
        <w:tab/>
        <w:tab/>
        <w:t xml:space="preserve"> zapsal J.Žďánsk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Ověřovatelé zápisu: </w:t>
        <w:tab/>
        <w:t>F.Otta</w:t>
        <w:tab/>
        <w:t>…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ab/>
        <w:tab/>
        <w:tab/>
        <w:tab/>
      </w:r>
      <w:r>
        <w:rPr>
          <w:sz w:val="22"/>
        </w:rPr>
        <w:t>J.Gobyová 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51:00Z</dcterms:created>
  <dc:creator>Jirka</dc:creator>
  <dc:description/>
  <cp:keywords/>
  <dc:language>en-US</dc:language>
  <cp:lastModifiedBy>OU Rokytňany</cp:lastModifiedBy>
  <cp:lastPrinted>2008-01-27T13:32:00Z</cp:lastPrinted>
  <dcterms:modified xsi:type="dcterms:W3CDTF">2008-03-21T11:50:00Z</dcterms:modified>
  <cp:revision>4</cp:revision>
  <dc:subject/>
  <dc:title>Zápis z veřejné schůze  Zastupitelstva obce Rokytňany,</dc:title>
</cp:coreProperties>
</file>