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23.květ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Říhová, F.Otta, J.Otta, J.Pažout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Gobyová, 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J.Šu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prodej pozem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) </w:t>
      </w:r>
      <w:r>
        <w:rPr>
          <w:sz w:val="22"/>
          <w:szCs w:val="22"/>
        </w:rPr>
        <w:t>žádost z POV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 xml:space="preserve">5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6) usnesení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Otta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20. března 2008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>dle fin.možností opravit veřejné osvětlení v obci (F.Otta) – materiál na opravu je připraven,</w:t>
        <w:br/>
        <w:t xml:space="preserve">  </w:t>
        <w:tab/>
        <w:t xml:space="preserve">     samotná montáž začne jakmile přestane pršet</w:t>
        <w:br/>
        <w:t xml:space="preserve"> </w:t>
        <w:tab/>
        <w:t>2) vyvěsit Oznámení o odprodeji obecních pozemků (J.Žďánský) - splněno</w:t>
        <w:br/>
        <w:t xml:space="preserve"> </w:t>
        <w:tab/>
        <w:t xml:space="preserve">3) upozornit občany na </w:t>
      </w:r>
      <w:r>
        <w:rPr>
          <w:sz w:val="22"/>
          <w:szCs w:val="22"/>
        </w:rPr>
        <w:t xml:space="preserve">odvoz nebezpečného odpadu z obce </w:t>
      </w:r>
      <w:r>
        <w:rPr>
          <w:sz w:val="22"/>
        </w:rPr>
        <w:t>(J.Žďánský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zúčastnit se schůze mikroregionu Rozhraní 2.4. od 18 hod na Zel.Lhotě (J.Žďánský) -</w:t>
        <w:br/>
        <w:t xml:space="preserve">                 splněno</w:t>
        <w:br/>
        <w:t xml:space="preserve"> </w:t>
        <w:tab/>
        <w:t>5) vyvěsit Přílohu č.1 (J.Žďánský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6) projednat s p.Vernerem úklid jeho materiálu z obecního pozemku</w:t>
      </w:r>
      <w:r>
        <w:rPr>
          <w:sz w:val="22"/>
          <w:szCs w:val="22"/>
        </w:rPr>
        <w:t xml:space="preserve"> </w:t>
      </w:r>
      <w:r>
        <w:rPr>
          <w:sz w:val="22"/>
        </w:rPr>
        <w:t>(F.Otta, J.Žďánský) -</w:t>
        <w:br/>
        <w:t xml:space="preserve">                  - úkol trvá, při dvou návštěvách se nepodařilo nikoho zastihnout, nikdo neotevřel </w:t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Zápis z 20.3.2008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i občanů:</w:t>
        <w:br/>
        <w:t>a) ZO projednalo žádost manželů Hrušových o zařazení parcely 24/2 do zastavitelného území obce.Dalším požadavkem je začlenění parcel 24/2, 24/1 a 24/5 do ploch s možností pro obytnou zástavbu. Žádost bude zohledněna při tvorbě územního plánu obce.</w:t>
        <w:br/>
        <w:t>b) ZO projednalo dopis M.Vostrovské s prosbou o pomoc při řešení problémů se vstupem na její pozemek. Vjezdu brání cihly J.Vernera a další materiál složený na obecním pozemku. ZO rozhodlo o upozornění J.Vernera  s termínem úklidu do konce června. Poté bude započítán poplatek za užívání veřejného prostranství  dle Vyhlášky o místních poplatcích ze dne 23.1.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 projednalo žádost J. Pospíšila, Ing.Pavla Pospíšila a Ing.Petra Pospíšila o odprodej obecních pozemků na kterých se nachází jejich nemovitost a pozemky sousední, které k nemovitosti přísluší. ZO prodej schválilo za odhadní cenu 77650 Kč. Jedná se o tyto parcely: stavební parcely č.137 a 140,  dále parcely č.767/3, 767/1, 766, všechny v k.ú.Horní Rokytňa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 schválilo dotaci KÚ z POV ve výši 50000 Kč určených na opravu objektů ve vlastnictví obce a pověřilo starostu podepsáním smlouvy s K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ůzné:</w:t>
        <w:br/>
        <w:t>1. St.úřad Kopidlno:</w:t>
        <w:br/>
        <w:t xml:space="preserve"> </w:t>
        <w:tab/>
        <w:t>- Kolaudační rozhodnutí pro užívání vrtané studny na parc.č.8/1 v k.ú.DR</w:t>
        <w:br/>
        <w:t xml:space="preserve"> </w:t>
        <w:tab/>
        <w:t>- Povolení ke stavbě vrtané studny na parc.č.1035/16 v k.ú.HR</w:t>
        <w:br/>
        <w:t xml:space="preserve"> </w:t>
        <w:tab/>
        <w:t>- Výzva k účasti na kontrolní prohlídce dne 8.4.2008 ve 12,30hod, č.p.30 v HR</w:t>
        <w:br/>
        <w:t xml:space="preserve">    St.úřad Libáň:</w:t>
        <w:br/>
        <w:t xml:space="preserve">   </w:t>
        <w:tab/>
        <w:t>- Kolaudační rozhodnutí pro užívání chodníku v DR nabylo právní moci 2.4.2008</w:t>
        <w:br/>
        <w:t xml:space="preserve"> </w:t>
        <w:tab/>
        <w:t>- Rozhodnutí o umístění stavby vrtané studny na parc.č.7 v k.ú.DR</w:t>
        <w:br/>
        <w:t>2. ZO schválilo žádost o provedení přezkoumání hospodaření za rok 2008 krajským úřadem.</w:t>
        <w:br/>
        <w:t xml:space="preserve">3. ZO projednalo žádost PF o sdělení podle ust.§2 zákona č.95/1999 Sb. Uvedené pozemky </w:t>
        <w:br/>
        <w:t xml:space="preserve">    parc.č.822, 823/1/1 a 132/1 nejsou vyloučeny z převodu podle citovaného zákona.</w:t>
        <w:br/>
        <w:t xml:space="preserve">4. ZO projednalo žádost Ok soudu v Jičíně o sdělení adresy současného pobytu P.Kinšta. Ta </w:t>
        <w:br/>
        <w:t xml:space="preserve">    nám není známa.</w:t>
        <w:br/>
        <w:t xml:space="preserve">5. ZO vzalo na vědomí informaci MV o výměně občanských průkazů. Informační leták bude </w:t>
        <w:br/>
        <w:t xml:space="preserve">    vyvěšen.</w:t>
        <w:br/>
        <w:t>6. ZO projednalo žádost o vyvěšení vyhlášky – vyložení hromadného předpisného seznamu o</w:t>
        <w:br/>
        <w:t xml:space="preserve">    vyměření daně z nemovitostí na rok 2008. Vyhláška byla vyvěšena 23.4.2008 na úř.desce.</w:t>
        <w:br/>
        <w:t xml:space="preserve">7. ZO vzalo na vědomí informace o festivalu Foersterovy Osenice. Slavnostní zahájení bude </w:t>
        <w:br/>
        <w:t xml:space="preserve">    v sobotu 7.června v 10 hod v kostele slavnostní mší, od 14 hod přehlídka všech sborů </w:t>
        <w:br/>
        <w:t xml:space="preserve">    v amfiteátru.</w:t>
        <w:br/>
        <w:t>8. ZO schválilo souhlasné vyjádření k převodu pozemku parc.č.1035/21 o výměře 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do </w:t>
        <w:br/>
        <w:t xml:space="preserve">    vlastnictví Královéhradeckého kraje.</w:t>
        <w:br/>
        <w:t>9. ZO vzalo na vědomí termín krajského setkání představitelů měst a obcí Královéhradeckého</w:t>
        <w:br/>
        <w:t xml:space="preserve">    kraje, které se bude konat dne 30.května v Hotelu Černigov.</w:t>
        <w:br/>
        <w:t xml:space="preserve">10. ZO vzalo na vědomí pozvánku na poradu pracovníků vykonávajících agendu na úseku </w:t>
        <w:br/>
        <w:t xml:space="preserve">   územního plánování a stavebního řádu.</w:t>
        <w:br/>
        <w:t>11. ZO vzalo na vědomí zakoupení CD „Zákony ČR“.</w:t>
        <w:br/>
        <w:t>12. ZO vzalo na vědomí termín řádné valné hromady VČP a ČS.</w:t>
        <w:br/>
        <w:t xml:space="preserve">13. ZO vzalo na vědomí Věstník KÚ ze dne 12.3.2008, Věstník vlády ze dne 31.3.2008, </w:t>
        <w:br/>
        <w:t xml:space="preserve">      Nařízení Kr.veterinární správy č.04/2008</w:t>
        <w:br/>
        <w:t>14. ZO vzalo na vědomí jednání starosty s KÚ o možnosti výstavby a financování vodovodu.</w:t>
        <w:br/>
        <w:t xml:space="preserve">15. ZO vzalo na vědomí: </w:t>
        <w:tab/>
        <w:t>změny trvalého pobytu.</w:t>
        <w:br/>
        <w:t>16. ZO  upozorňuje občany, že firma COMPAG odváží pytle s odpadem pouze ty, které jsou</w:t>
        <w:br/>
        <w:t xml:space="preserve">      uložené před domem!  </w:t>
      </w:r>
      <w:r>
        <w:rPr>
          <w:b/>
          <w:sz w:val="22"/>
          <w:szCs w:val="22"/>
        </w:rPr>
        <w:t>Pytle, které jsou odložené na návsi nebudou odvážet!</w:t>
        <w:br/>
      </w:r>
      <w:r>
        <w:rPr>
          <w:sz w:val="22"/>
          <w:szCs w:val="22"/>
        </w:rPr>
        <w:t xml:space="preserve">17. ZO děkuje všem občanům, kteří sekají trávu i na obecním pozemku a starají se tak o pěkný </w:t>
        <w:br/>
        <w:t xml:space="preserve">      vzhled ob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20.3.2008 - (5 pro, 0 pro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prodej stavebních parcel č.137 a 140,  dále parcely č.767/3, 767/1, 766, všechny </w:t>
        <w:br/>
        <w:t xml:space="preserve">                 v k.ú.Horní Rokytňany. za odhadní cenu 77650 Kč. - (5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t xml:space="preserve">c) dotaci KÚ z POV ve výši 50000 Kč </w:t>
      </w:r>
      <w:r>
        <w:rPr>
          <w:sz w:val="22"/>
        </w:rPr>
        <w:t xml:space="preserve">- </w:t>
      </w:r>
      <w:r>
        <w:rPr>
          <w:sz w:val="22"/>
          <w:szCs w:val="22"/>
        </w:rPr>
        <w:t>(5 pro, 0 proti)</w:t>
        <w:br/>
        <w:t xml:space="preserve"> </w:t>
        <w:tab/>
        <w:t xml:space="preserve">d) žádost o provedení přezkoumání hospodaření za rok 2008 krajským úřadem - </w:t>
        <w:br/>
        <w:t xml:space="preserve">                 - (5 pro, 0 proti)</w:t>
        <w:br/>
        <w:t xml:space="preserve"> </w:t>
        <w:tab/>
        <w:t>e) souhlasné vyjádření k převodu pozemku parc.č.1035/21 o výměře 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do </w:t>
        <w:br/>
        <w:t xml:space="preserve">                 vlastnictví Královéhradeckého kraje  - (5 pro, 0 proti)</w:t>
        <w:br/>
        <w:br/>
        <w:t xml:space="preserve"> </w:t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dle fin.možností opravit veřejné osvětlení v obci (F.Otta)</w:t>
        <w:br/>
        <w:t xml:space="preserve"> </w:t>
        <w:tab/>
        <w:t>2) připravit podklady pro prodej pozemků dle bodu 3) (J.Žďánský)</w:t>
        <w:br/>
        <w:t xml:space="preserve"> </w:t>
        <w:tab/>
        <w:t xml:space="preserve">3) upozornit </w:t>
      </w:r>
      <w:r>
        <w:rPr>
          <w:sz w:val="22"/>
          <w:szCs w:val="22"/>
        </w:rPr>
        <w:t>J.Vernera  na konečný termín úklidu veřejného prostranství. Poté bude započítán</w:t>
        <w:br/>
        <w:t xml:space="preserve">                 poplatek za užívání veřejného prostranství </w:t>
      </w:r>
      <w:r>
        <w:rPr>
          <w:sz w:val="22"/>
        </w:rPr>
        <w:t>(J.Žďánský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) odeslat </w:t>
      </w:r>
      <w:r>
        <w:rPr>
          <w:sz w:val="22"/>
          <w:szCs w:val="22"/>
        </w:rPr>
        <w:t xml:space="preserve">žádost o provedení přezkoumání hospodaření za rok 2008 </w:t>
      </w:r>
      <w:r>
        <w:rPr>
          <w:sz w:val="22"/>
        </w:rPr>
        <w:t>(J.Žďánský)</w:t>
        <w:br/>
        <w:t xml:space="preserve"> </w:t>
        <w:tab/>
        <w:t>5) vyvěsit leták o výměně OP (J.Žďánský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podepsat smlouvu o poskytnutí dotace s KÚ</w:t>
      </w:r>
      <w:r>
        <w:rPr>
          <w:sz w:val="22"/>
        </w:rPr>
        <w:t xml:space="preserve"> (J.Žďánský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4.května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Otta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15:00Z</dcterms:created>
  <dc:creator>Jirka</dc:creator>
  <dc:description/>
  <cp:keywords/>
  <dc:language>en-US</dc:language>
  <cp:lastModifiedBy>OU Rokytňany</cp:lastModifiedBy>
  <cp:lastPrinted>2008-01-27T13:32:00Z</cp:lastPrinted>
  <dcterms:modified xsi:type="dcterms:W3CDTF">2008-05-24T09:18:00Z</dcterms:modified>
  <cp:revision>4</cp:revision>
  <dc:subject/>
  <dc:title>Zápis z veřejné schůze  Zastupitelstva obce Rokytňany,</dc:title>
</cp:coreProperties>
</file>