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br/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6.prosince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J.Říhová, D.Kvapil, F.Otta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, J.Pažout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  <w:t>18 občan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) vyúčtování voleb do KÚ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4) </w:t>
      </w:r>
      <w:r>
        <w:rPr>
          <w:sz w:val="22"/>
          <w:szCs w:val="22"/>
        </w:rPr>
        <w:t>různé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5) </w:t>
      </w:r>
      <w:r>
        <w:rPr>
          <w:sz w:val="22"/>
          <w:szCs w:val="22"/>
        </w:rPr>
        <w:t>usnesení</w:t>
        <w:tab/>
        <w:br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D.Kvapil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 10. října 2008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přizvat na příští schůzi ZO p.Hejla (J.Žďánský) –p.Hejl byl pozván, nedostavil se</w:t>
        <w:br/>
        <w:t xml:space="preserve"> </w:t>
        <w:tab/>
        <w:t>2) připravit</w:t>
      </w:r>
      <w:r>
        <w:rPr>
          <w:sz w:val="22"/>
          <w:szCs w:val="22"/>
        </w:rPr>
        <w:t xml:space="preserve">  doplnění návrhu Obecně závazné vyhlášky obce k zajištění udržování čistoty ulic </w:t>
        <w:br/>
        <w:t xml:space="preserve"> </w:t>
        <w:tab/>
        <w:t xml:space="preserve">    a jiných veřejných prostranství k ochraně životního prostředí, zeleně v zástavbě a ostatní </w:t>
        <w:br/>
        <w:t xml:space="preserve"> </w:t>
        <w:tab/>
        <w:t xml:space="preserve">    veřejné zeleně</w:t>
      </w:r>
      <w:r>
        <w:rPr>
          <w:sz w:val="22"/>
        </w:rPr>
        <w:t xml:space="preserve"> (J.Žďánský) – vyhláška bude konzultována s příslušným odborem KÚ</w:t>
        <w:br/>
        <w:t xml:space="preserve"> </w:t>
        <w:tab/>
        <w:t>3) zajistit volby do KÚ ve dnech 17.a 18.10 2008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projednat  a připravit posezení s důchodci (J.Žďánský) – splněno, posezení se zúčastnilo 18</w:t>
        <w:br/>
        <w:t xml:space="preserve">                 občanů</w:t>
        <w:br/>
        <w:t xml:space="preserve"> </w:t>
        <w:tab/>
        <w:t>5) projednat na MÚ Jičín vznikající černou skládku v DR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(J.Žďánský) – splněno, problém </w:t>
        <w:br/>
        <w:t xml:space="preserve">                 starosta projednal s Ing.Skřivánkem (MÚ Jičín), pro jednání máme k dispozici návod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</w:t>
      </w:r>
      <w:r>
        <w:rPr>
          <w:sz w:val="22"/>
          <w:szCs w:val="22"/>
        </w:rPr>
        <w:t>vyúčtovat dotaci určenou pro volby do KÚ</w:t>
      </w:r>
      <w:r>
        <w:rPr>
          <w:sz w:val="22"/>
        </w:rPr>
        <w:t xml:space="preserve"> (M.Hrušová) - splněno</w:t>
        <w:tab/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 xml:space="preserve">  </w:t>
      </w:r>
      <w:r>
        <w:rPr>
          <w:sz w:val="22"/>
        </w:rPr>
        <w:t xml:space="preserve">Zápis z 10.10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)   ZO schválilo vyúčtování voleb do KÚ a odměny:</w:t>
        <w:br/>
        <w:t xml:space="preserve"> </w:t>
        <w:tab/>
        <w:t xml:space="preserve">- volební komise dle vyhlášky (člen 1300,-Kč, zapisovatel 1500,-Kč, předseda 1600,-Kč, </w:t>
        <w:br/>
        <w:t xml:space="preserve">        vol.lístky3,50 Kč/kus)</w:t>
        <w:br/>
        <w:t xml:space="preserve"> </w:t>
        <w:tab/>
        <w:t xml:space="preserve">- příprava volební místnosti, úprava veř.prostranství, úklid volební místnosti před a po </w:t>
        <w:br/>
        <w:t xml:space="preserve"> </w:t>
        <w:tab/>
        <w:t>volbách, příprava občerstvení a další práce spojené s hladkým průběhem voleb (Švorcová M.</w:t>
        <w:br/>
        <w:t xml:space="preserve"> </w:t>
        <w:tab/>
        <w:t xml:space="preserve">250,-Kč, Šuda J.600,-Kč, Žďánská J.250,-Kč), </w:t>
        <w:br/>
        <w:t xml:space="preserve">        - sekání veřejného prostranství (Kvapil D.1300,-Kč, Žďánský J.1300,-Kč, Otta F.600,-Kč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Žádosti občanů:</w:t>
        <w:br/>
        <w:t>a) ZO projednalo dopis p.Hejla, který zaslal 14.11.2008 F.Ottovi. Jedná se opět o stavbu zdi – tato otázka byla již vyřešena KÚ. OÚ tyto sousedské vztahy nemůže řešit.</w:t>
        <w:br/>
        <w:t>b) ZO projednalo žádost Z.Švaňhalové o odkoupení obecního pozemku parc.č.1/6 v kat.ú.DR.O případném prodeji bude hlasováno až poté, co bude znám odhad uvedené nemovitosti.</w:t>
        <w:br/>
        <w:t>b) ZO vzalo na vědomí oznámení Z.Švaňhalové o stavbě plotu u nemovitosti čp.47 v DR. Protože nový plot zasahuje do pozemku 1/6, který je dosud obecní, ZO povolí stavbu plotu až po zakoupení tohoto pozemku. Ohlášení plotu musí rovněž schválit Stav.úřad v Libá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Různé:</w:t>
        <w:br/>
        <w:t>1. ZO schválilo Rozpočtové provizorium pro rok 2009 (viz Příloha č.1)</w:t>
        <w:br/>
        <w:t>2. ZO schválilo úpravu rozpočtu 2008 (rozpočtové opatření č.1)</w:t>
        <w:br/>
        <w:t>3. ZO schválilo návrh rozpočtu Dobrovolného svazku obcí „Rozhraní“ na rok 2009. Příspěvek obce</w:t>
        <w:br/>
        <w:t xml:space="preserve">    R. je 620,- Kč.</w:t>
        <w:br/>
        <w:t>4. ZO projednalo a schválilo pronájem 60ks popelnic na odvoz TKO u fi Compaq Ml.Boleslav.</w:t>
        <w:br/>
        <w:t>5. ZO projednalo a schválilo vyjádření k převodu pozemků parc.č.PK st.37(18m) a parc.č.PK 1125</w:t>
        <w:br/>
        <w:t xml:space="preserve">    (15m) do vlastnictví Kr.kraje.</w:t>
        <w:br/>
        <w:t>6. ZO vzalo na vědomí žádost o výpis z evidence nemovitostí obce potřebný k auditu za rok 2008.</w:t>
        <w:br/>
        <w:t xml:space="preserve">7. ZO vzalo na vědomí informaci starosty o účasti na kontrolní prohlídce, která byla 11.11. od </w:t>
        <w:br/>
        <w:t xml:space="preserve">    12,30hod na pozemku parc.č.st.102/1 v k.ú.HR ve věci vrtu studny- žádný vrt nebyl objeven.</w:t>
        <w:br/>
        <w:t>8. ZO vzalo na vědomí termín shromáždění zástupců Rozhraní, který byl stanoven na 18.12.2008</w:t>
        <w:br/>
        <w:t xml:space="preserve">    od 17hod  na OÚ v Libáni. Zúčastní se starosta.</w:t>
        <w:br/>
        <w:t xml:space="preserve">9. ZO vzalo na vědomí návrh jízdního řádu autobusu Libáň –Ml.Boleslav na období od 14.12.2008 </w:t>
        <w:br/>
        <w:t xml:space="preserve">    do 12.12.2009. </w:t>
        <w:br/>
        <w:t xml:space="preserve">10. ZO vzalo na vědomí údaje fi Compaq o odvezeném druhu a množství odpadu za 3.čtvrtletí </w:t>
        <w:br/>
        <w:t xml:space="preserve">     2008</w:t>
        <w:br/>
        <w:t>11. ZO vzalo na vědomí nabídku fi Finance k odkoupení 200ks akcií ČS. ZO akcie neprodá.</w:t>
        <w:br/>
        <w:t xml:space="preserve">12. ZO vzalo na vědomí usnesení, kterým byl nařízen výkon exekučního titulu (14.1.2009, </w:t>
        <w:br/>
        <w:t xml:space="preserve">    pozemek st.parc.č.4, budova čp.47 vše v k.ú.Dolní R.)</w:t>
        <w:br/>
        <w:t>13. ZO vzalo na vědomí informaci o novele zákona č.273/2008 Sb., o Policii ČR</w:t>
        <w:br/>
        <w:t>14. ZO vzalo na vědomí zaslání Adresáře poskytovaných sociálních služeb na Jičínsku</w:t>
        <w:br/>
        <w:t>15. ZO vzalo na vědomí metodický pokyn MPSV k realizaci a využití institutu „Veřejná služba“</w:t>
        <w:br/>
        <w:t>16. ZO vzalo na vědomí Rozhodnutí KÚ o povolení výjimky v rušení a usmrcování jedinců druhu</w:t>
        <w:br/>
        <w:t xml:space="preserve">    kormorán velký pro rybářství Chlumec n/C do roku 2012</w:t>
        <w:br/>
        <w:t xml:space="preserve">17. ZO vzalo na vědomí: </w:t>
        <w:br/>
        <w:t xml:space="preserve">    - přidělení čp.64 rod.domu manželů Chaloupeckých v DR,</w:t>
        <w:br/>
        <w:t xml:space="preserve">    -  zajištění dovozu obědů ze ŠJ Dětenice pro občany Rokytňan, další zájemci se mohou přihlásit</w:t>
        <w:br/>
        <w:t xml:space="preserve">       u místostarostky J.Gobyové</w:t>
        <w:br/>
        <w:t xml:space="preserve">    - poplatek za odvoz odpadu pro rok 2009 bude stanoven podle vynaložených nákladů v roce </w:t>
        <w:br/>
        <w:t xml:space="preserve">      2008</w:t>
        <w:br/>
        <w:t xml:space="preserve">   - úprava místní komunikace od Vernerových k Chaloupeckým</w:t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10.10.2008 - (5 pro, 0 pro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) vyúčtování voleb do KÚ a odměny - (5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>c) Rozpočtové provizorium pro rok 2009</w:t>
      </w:r>
      <w:r>
        <w:rPr>
          <w:sz w:val="22"/>
        </w:rPr>
        <w:t xml:space="preserve">. </w:t>
      </w:r>
      <w:r>
        <w:rPr>
          <w:sz w:val="22"/>
          <w:szCs w:val="22"/>
        </w:rPr>
        <w:t>- (5 pro, 0 proti)</w:t>
      </w:r>
      <w:r>
        <w:rPr>
          <w:sz w:val="22"/>
        </w:rPr>
        <w:br/>
        <w:t xml:space="preserve"> </w:t>
        <w:tab/>
        <w:t xml:space="preserve">d) </w:t>
      </w:r>
      <w:r>
        <w:rPr>
          <w:sz w:val="22"/>
          <w:szCs w:val="22"/>
        </w:rPr>
        <w:t xml:space="preserve">úpravu rozpočtu 2008 (rozpočtové opatření č.1) </w:t>
      </w:r>
      <w:r>
        <w:rPr>
          <w:sz w:val="22"/>
        </w:rPr>
        <w:t xml:space="preserve">- </w:t>
      </w:r>
      <w:r>
        <w:rPr>
          <w:sz w:val="22"/>
          <w:szCs w:val="22"/>
        </w:rPr>
        <w:t>(5 pro, 0 proti)</w:t>
        <w:br/>
        <w:t xml:space="preserve"> </w:t>
        <w:tab/>
        <w:t>e) návrh rozpočtu Dobrovolného svazku obcí „Rozhraní“ na rok 2009- (5 pro, 0 proti)</w:t>
        <w:br/>
        <w:t xml:space="preserve"> </w:t>
        <w:tab/>
        <w:t>f) pronájem 60ks popelnic na odvoz TKO u fi Compaq Ml.Boleslav - (5 pro, 0 proti)</w:t>
        <w:br/>
        <w:t xml:space="preserve"> </w:t>
        <w:tab/>
        <w:t>g) vyjádření k převodu pozemků parc.č.PK st.37(18m) a parc.č.PK 1125(15m) do vlastnictví</w:t>
        <w:br/>
        <w:t xml:space="preserve">                 Kr.kraje - (5 pro, 0 proti)</w:t>
        <w:br/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připravit na příští schůzi ZO návrh rozpočtu na rok 2009 (M.Hrušová, J.Žďánský)</w:t>
        <w:br/>
        <w:t xml:space="preserve"> </w:t>
        <w:tab/>
        <w:t>2) zajistit odhad pozemku  1/6 v k.ú.DR</w:t>
        <w:tab/>
        <w:t>(J.Žďánský)</w:t>
        <w:br/>
        <w:t xml:space="preserve">             3) informovat občany o výsledku jejich žádostí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 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zúčastnit se schůze zástupců mikroreg.Rozhraní dne 18.12.2008  (J.Žďánský)</w:t>
        <w:br/>
        <w:t xml:space="preserve"> </w:t>
        <w:tab/>
        <w:t>5) upozornit p.Vernera na plánovanou úpravu místní komunikace v DR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) proplatit vyúčtování voleb a odměny za práce v obci (M.Hrušová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12.prosince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D.Kvapil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říloha č.1</w:t>
      </w:r>
      <w:r>
        <w:rPr/>
        <w:t xml:space="preserve"> (k zápisu schůze ZO Rokytňany , konané dne 6.12.2008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Rozpočtové provizorium pro rok 2009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bec Rokytňany stanovuje pro období do doby schválení rozpočtu pro rok 2009 tato pravidla pro provádění finančních oper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 platností od 1.1.2009 až do doby schválení rozpočtu na rok 2009 je povoleno provádět pouze následující operace:</w:t>
      </w:r>
    </w:p>
    <w:p>
      <w:pPr>
        <w:pStyle w:val="TextBody"/>
        <w:numPr>
          <w:ilvl w:val="0"/>
          <w:numId w:val="1"/>
        </w:numPr>
        <w:rPr/>
      </w:pPr>
      <w:r>
        <w:rPr/>
        <w:t>výplata mezd a OON ve výši platné k 31.12.2008</w:t>
      </w:r>
    </w:p>
    <w:p>
      <w:pPr>
        <w:pStyle w:val="TextBody"/>
        <w:numPr>
          <w:ilvl w:val="0"/>
          <w:numId w:val="1"/>
        </w:numPr>
        <w:rPr/>
      </w:pPr>
      <w:r>
        <w:rPr/>
        <w:t>běžné drobné provozní výdaje</w:t>
      </w:r>
    </w:p>
    <w:p>
      <w:pPr>
        <w:pStyle w:val="TextBody"/>
        <w:numPr>
          <w:ilvl w:val="0"/>
          <w:numId w:val="1"/>
        </w:numPr>
        <w:rPr/>
      </w:pPr>
      <w:r>
        <w:rPr/>
        <w:t>případné náklady sloužící k odstranění mimořádných situací spojených s ohrožením majetku a života občan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váleno ZO dne 6.12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tarosta obce Mgr.Jiří Žďáns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5:00Z</dcterms:created>
  <dc:creator>Jirka</dc:creator>
  <dc:description/>
  <cp:keywords/>
  <dc:language>en-US</dc:language>
  <cp:lastModifiedBy>OU Rokytňany</cp:lastModifiedBy>
  <cp:lastPrinted>2008-10-29T16:08:00Z</cp:lastPrinted>
  <dcterms:modified xsi:type="dcterms:W3CDTF">2008-12-29T09:45:00Z</dcterms:modified>
  <cp:revision>2</cp:revision>
  <dc:subject/>
  <dc:title>Zápis z veřejné schůze  Zastupitelstva obce Rokytňany,</dc:title>
</cp:coreProperties>
</file>