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</w:rPr>
        <w:t>která se konala dne 29. května 2009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Pažout, J.Říhová, F.Otta, J.Gobyová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 , D.Kvapil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zpráva o výsledku přezkoumání hospodaření  za rok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závěrečný účet za rok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4) protokol o kontrole čerpání dotace KÚ v roce 2008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 xml:space="preserve">5) </w:t>
      </w:r>
      <w:r>
        <w:rPr>
          <w:sz w:val="22"/>
          <w:szCs w:val="22"/>
        </w:rPr>
        <w:t>závěrečný účet svazku obcí Rozhraní</w:t>
      </w:r>
    </w:p>
    <w:p>
      <w:pPr>
        <w:pStyle w:val="Header"/>
        <w:tabs>
          <w:tab w:val="clear" w:pos="708"/>
        </w:tabs>
        <w:rPr/>
      </w:pPr>
      <w:r>
        <w:rPr/>
        <w:tab/>
        <w:tab/>
        <w:t xml:space="preserve">6) </w:t>
      </w:r>
      <w:r>
        <w:rPr>
          <w:sz w:val="22"/>
          <w:szCs w:val="22"/>
        </w:rPr>
        <w:t>volby do EP</w:t>
        <w:br/>
        <w:t xml:space="preserve"> </w:t>
        <w:tab/>
        <w:tab/>
        <w:t>7) různé</w:t>
        <w:br/>
        <w:t xml:space="preserve"> </w:t>
        <w:tab/>
        <w:tab/>
        <w:t>8) usnesení</w:t>
        <w:tab/>
        <w:br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Kontrola zápisu schůze z 20.2.2009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) sepsat smlouvu s MěÚ Libáň o zajištění školní docházky dětí z Rokytňan v ZŠ a MŠ Libáň</w:t>
        <w:br/>
      </w:r>
      <w:r>
        <w:rPr>
          <w:sz w:val="22"/>
        </w:rPr>
        <w:t xml:space="preserve">                 ( J.Žďánský) – termín prodloužen do příští schůze</w:t>
        <w:br/>
        <w:t xml:space="preserve"> </w:t>
        <w:tab/>
        <w:t xml:space="preserve">2) </w:t>
      </w:r>
      <w:r>
        <w:rPr>
          <w:sz w:val="22"/>
          <w:szCs w:val="22"/>
        </w:rPr>
        <w:t xml:space="preserve">zjistit podrobnosti o možnosti financování územních plánů z prostředků EU, popř. </w:t>
        <w:br/>
        <w:t xml:space="preserve">                 vypracování žádosti</w:t>
      </w:r>
      <w:r>
        <w:rPr>
          <w:sz w:val="22"/>
        </w:rPr>
        <w:tab/>
        <w:t xml:space="preserve">(J.Žďánský) – dotace jen pro obce nad 500 obyvatel, aktualizace </w:t>
        <w:br/>
        <w:t xml:space="preserve">                 zastavěného území dosud není dokončena (žádost od září 2008)</w:t>
        <w:br/>
        <w:t xml:space="preserve">             3) informovat občany o výsledku jejich žádostí</w:t>
      </w:r>
      <w:r>
        <w:rPr>
          <w:sz w:val="22"/>
          <w:szCs w:val="22"/>
        </w:rPr>
        <w:t xml:space="preserve"> </w:t>
      </w:r>
      <w:r>
        <w:rPr>
          <w:sz w:val="22"/>
        </w:rPr>
        <w:t>(J.Žďánský 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4) projednat s fi DLNK s.r.o. smlouvu o zřízení </w:t>
      </w:r>
      <w:r>
        <w:rPr>
          <w:sz w:val="22"/>
          <w:szCs w:val="22"/>
        </w:rPr>
        <w:t>místního pracoviště Czech POINT</w:t>
        <w:br/>
        <w:t xml:space="preserve">              </w:t>
      </w:r>
      <w:r>
        <w:rPr>
          <w:sz w:val="22"/>
        </w:rPr>
        <w:t xml:space="preserve">   (J.Žďánský) – splněno, žádost podána, požadavky průběžně doplňovány</w:t>
        <w:br/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Zápis z 20.2.2009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)   a) ZO schválilo Zprávu o výsledku přezkoumání hospodaření Obec Rokytňany za rok 2008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ZO schválilo žádost o Zabezpečení přezkoumání hospodaření ÚSC a DSO za rok 2009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3)   ZO schválilo Závěrečný účet za rok 2008 (vyvěšeno 2.5.2009, sejmuto 29.5.2009) </w:t>
        <w:br/>
        <w:t>4)   ZO schválilo Protokol o výsledku veřejnoprávní kontroly čerpání dotace KÚ v roce 2008</w:t>
        <w:br/>
        <w:t>5)  a)  ZO schválilo Závěrečný účet svazku obcí Rozhraní za rok 2008(vyvěšeno 20.5.2009)</w:t>
        <w:br/>
        <w:t xml:space="preserve">     b) ZO vzalo na vědomí Zápis ze shromáždění zástupců svazku obcí Rozhraní ze 2.4.2009.</w:t>
        <w:br/>
        <w:t>6)   ZO schválilo plnění harmonogramu pro volby do EP:</w:t>
        <w:br/>
        <w:t xml:space="preserve">      - zapisovatelka M.Hrušová, komise ve složení J.Gobyová, F.Otta, J.Žďánská, J.Říhová, úklid</w:t>
        <w:br/>
        <w:t xml:space="preserve">        D.Kvapil, distribuce hlas.lístků J.Žďánský</w:t>
        <w:br/>
        <w:t>7)  Různé:</w:t>
        <w:br/>
        <w:t xml:space="preserve">     a) ZO vzalo na vědomí:</w:t>
        <w:br/>
        <w:t xml:space="preserve">      - informaci J.Gobyové z jednání zástupců obcí k plánování sociálních služeb</w:t>
        <w:br/>
        <w:t xml:space="preserve">      - výzvu k účasti na kontrolní prohlídce 18.6. v 8 hod HR č.31</w:t>
        <w:br/>
        <w:t xml:space="preserve">      - ohlášení hydrogeologického průzkumu na par.č.926 v k.ú.DR</w:t>
        <w:br/>
        <w:t xml:space="preserve">      - Zprávu o stavu veřejného pořádku v roce 2008 (Policie ČR_Kopidlno)</w:t>
        <w:tab/>
        <w:br/>
        <w:t xml:space="preserve">      - hlášení o přechodu vlastnictví domu č.42 HR, parcely 837/4 a 1035/25 </w:t>
        <w:br/>
        <w:t xml:space="preserve">      - termín odvozu nebezpečného odpadu (10.5.)</w:t>
        <w:br/>
        <w:t xml:space="preserve">      - údaje o odvezeném druhu a množství odpadu za 1.čtcrtletí 2009 (plasty 0,317 t, tuhý odpad 7,5 t)</w:t>
        <w:br/>
        <w:t xml:space="preserve">      - sdělení St.úřadu Libáň o opravě drátěného plotu M.Svobody</w:t>
        <w:br/>
        <w:t xml:space="preserve">      - sdělení St.úřadu Libáň o osazení nových střešních oken rod.domu č.52 v DR</w:t>
        <w:br/>
        <w:t xml:space="preserve">      - vyvěšení vyhlášky FÚ o vyměření daně z nemovitosti na rok 2009 (od 15.4. do 15.5.)</w:t>
        <w:br/>
        <w:t xml:space="preserve">    b) ZO schválilo objednání kontejnerů na odvoz odpadu, který nelze dát do popelnic.</w:t>
        <w:br/>
        <w:t xml:space="preserve">    c) ZO projednalo a schválilo spoluúčast na připravovaném setkání rodáků, které se uskuteční 4.7.</w:t>
        <w:br/>
        <w:t xml:space="preserve">   d) ZO schválilo zavedení úředních hodin: pátek od 18 do 19 hod na OÚ, po zavedení pracoviště</w:t>
        <w:br/>
        <w:t xml:space="preserve">     Czech Point. Přesný termín bude uveřejněn okamžitě po zprovoznění uvedeného pracoviště.</w:t>
        <w:br/>
        <w:t xml:space="preserve">   e) ZO opětně projednalo vznikající černou skládku p. Vernera (místní komunikace, pozemek PF)</w:t>
        <w:br/>
        <w:t xml:space="preserve">     a volné pobíhání jeho stáda ovcí .</w:t>
        <w:br/>
        <w:t xml:space="preserve">   </w:t>
        <w:br/>
        <w:t xml:space="preserve"> 8)  </w:t>
      </w:r>
      <w:r>
        <w:rPr>
          <w:sz w:val="22"/>
        </w:rPr>
        <w:t>Usnesení</w:t>
        <w:br/>
      </w:r>
      <w:r>
        <w:rPr>
          <w:sz w:val="22"/>
          <w:szCs w:val="22"/>
        </w:rPr>
        <w:t xml:space="preserve">     1) OZ schválilo </w:t>
        <w:br/>
        <w:t xml:space="preserve">  </w:t>
        <w:tab/>
        <w:t>a) zápis schůze OZ ze dne 20.2.2009 - (5 pro, 0 proti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b) Závěrečný účet za rok 2008 s vyjádřením souhlasu s celoročním hospodařením s výhradami </w:t>
        <w:br/>
        <w:t xml:space="preserve">             a k odstranění nedostatků přijalo opatření: </w:t>
        <w:br/>
        <w:t xml:space="preserve">             Opatření ke Zprávě o výsledku hospodaření obce Rokytňany za rok 2008</w:t>
        <w:br/>
        <w:t xml:space="preserve"> </w:t>
        <w:tab/>
        <w:t>1. Závěrečný účet- dle str.2 Zprávy ZÚ byl před projednáním po dobu stanovenou zákonem</w:t>
        <w:br/>
        <w:t xml:space="preserve">                vhodným způsobem zveřejněn, dle str.5 Zprávy ZÚ nebyl po dobu stanovenou zákonem </w:t>
        <w:br/>
        <w:t xml:space="preserve">                vhodným způsobem zveřejněn, byl zveřejněn až po schválení</w:t>
        <w:br/>
        <w:t xml:space="preserve">               ZO bude důsledně dbát na dodržení §17 odst.6 zákona 250/2000 Sb.-návrh ZÚ bude před</w:t>
        <w:br/>
        <w:t xml:space="preserve">               schválením v ZO vhodným způsobem a po stanovenou dobu zveřejněn</w:t>
        <w:br/>
        <w:t xml:space="preserve">  </w:t>
        <w:tab/>
        <w:tab/>
        <w:tab/>
        <w:tab/>
        <w:tab/>
        <w:tab/>
        <w:tab/>
        <w:tab/>
        <w:tab/>
        <w:t>zodpovídá: starosta obce</w:t>
        <w:br/>
        <w:t xml:space="preserve">      </w:t>
        <w:tab/>
        <w:t xml:space="preserve">2. Veškerá navrhovaná rozpočtová opatření budou před realizací schválena ZO </w:t>
        <w:br/>
        <w:t xml:space="preserve"> </w:t>
        <w:tab/>
        <w:tab/>
        <w:tab/>
        <w:tab/>
        <w:tab/>
        <w:tab/>
        <w:tab/>
        <w:tab/>
        <w:tab/>
        <w:t xml:space="preserve">zodpovídá: předseda fin.výboru, </w:t>
        <w:br/>
        <w:t xml:space="preserve"> </w:t>
        <w:tab/>
        <w:tab/>
        <w:tab/>
        <w:tab/>
        <w:tab/>
        <w:tab/>
        <w:tab/>
        <w:tab/>
        <w:tab/>
        <w:t xml:space="preserve">                  starosta obce</w:t>
        <w:br/>
        <w:t xml:space="preserve"> </w:t>
        <w:tab/>
        <w:tab/>
        <w:tab/>
        <w:tab/>
        <w:tab/>
        <w:tab/>
        <w:tab/>
        <w:tab/>
        <w:tab/>
        <w:t>termín: běžně</w:t>
        <w:br/>
        <w:t xml:space="preserve">      </w:t>
        <w:tab/>
        <w:t>3. Inventarizace – rozdíl mezi doloženými podklady k dlouhodobému fin.majetku a stavu na</w:t>
        <w:br/>
        <w:t xml:space="preserve">                 účtě 069 ve výši 59 tis. – zahájit jednání s Centrem cen. papírů ohledně prodeje akcií VČE</w:t>
        <w:br/>
        <w:t xml:space="preserve"> </w:t>
        <w:tab/>
        <w:tab/>
        <w:tab/>
        <w:tab/>
        <w:tab/>
        <w:tab/>
        <w:tab/>
        <w:tab/>
        <w:tab/>
        <w:t>zodpovídá: starosta obce</w:t>
        <w:br/>
        <w:t xml:space="preserve"> </w:t>
        <w:tab/>
        <w:tab/>
        <w:tab/>
        <w:tab/>
        <w:tab/>
        <w:tab/>
        <w:tab/>
        <w:tab/>
        <w:tab/>
        <w:t>termín: 30.9.2009</w:t>
        <w:br/>
        <w:t xml:space="preserve">                                  - účetní firmě bude předložen předpis pohledávky za nájem pozemku (dle</w:t>
        <w:br/>
        <w:t xml:space="preserve">   </w:t>
        <w:tab/>
        <w:tab/>
        <w:tab/>
        <w:t xml:space="preserve">           nájemní smlouvy</w:t>
        <w:tab/>
        <w:tab/>
        <w:tab/>
        <w:t>zodpovídá: účetní obce</w:t>
        <w:br/>
        <w:t xml:space="preserve">  </w:t>
        <w:tab/>
        <w:tab/>
        <w:tab/>
        <w:t xml:space="preserve">  </w:t>
        <w:tab/>
        <w:tab/>
        <w:tab/>
        <w:tab/>
        <w:tab/>
        <w:tab/>
        <w:t>termín: 30.9.2009</w:t>
        <w:br/>
        <w:t xml:space="preserve">                                  - účet 314 – rozdíl 4120,91 – bude dohledán  a vyjasněn</w:t>
        <w:br/>
        <w:t xml:space="preserve"> </w:t>
        <w:tab/>
        <w:tab/>
        <w:tab/>
        <w:tab/>
        <w:tab/>
        <w:tab/>
        <w:tab/>
        <w:tab/>
        <w:tab/>
        <w:t>zodpovídá: účetní + účetní firma</w:t>
        <w:br/>
        <w:t xml:space="preserve">  </w:t>
        <w:tab/>
        <w:tab/>
        <w:tab/>
        <w:tab/>
        <w:tab/>
        <w:tab/>
        <w:tab/>
        <w:tab/>
        <w:tab/>
        <w:t>termín: 30.6.2009</w:t>
        <w:br/>
        <w:t xml:space="preserve">                                  - účet 031 – pozemky vedené na tomto účtě a vlastníkem je ČR budou </w:t>
        <w:br/>
        <w:t xml:space="preserve">                                        vyvedeny na podrozvahový účet – přeúčtování provede účetní firma po</w:t>
        <w:br/>
        <w:t xml:space="preserve">                                        předložení příslušného podkladu  </w:t>
        <w:tab/>
        <w:t>zodpovídá: starosta obce + DIK</w:t>
        <w:br/>
        <w:t xml:space="preserve"> </w:t>
        <w:tab/>
        <w:tab/>
        <w:tab/>
        <w:tab/>
        <w:tab/>
        <w:tab/>
        <w:tab/>
        <w:t xml:space="preserve">    </w:t>
        <w:tab/>
        <w:t xml:space="preserve">   </w:t>
        <w:tab/>
        <w:t>termín: do 30.11.2009</w:t>
        <w:br/>
        <w:t xml:space="preserve"> </w:t>
        <w:tab/>
        <w:t>c) žádost o Zabezpečení přezkoumání hospodaření ÚSC a DSO za rok 2009</w:t>
        <w:br/>
        <w:t xml:space="preserve"> </w:t>
        <w:tab/>
        <w:t>d) Závěrečný účet za rok 2008 (vyvěšeno 2.5.2009, sejmuto 29.5.2009)</w:t>
        <w:br/>
        <w:t xml:space="preserve"> </w:t>
        <w:tab/>
        <w:t>e) Protokol o výsledku veřejnoprávní kontroly čerpání dotace KÚ v roce 2008</w:t>
        <w:br/>
        <w:t xml:space="preserve"> </w:t>
        <w:tab/>
        <w:t>f) Závěrečný účet svazku obcí Rozhraní za rok 2008(vyvěšeno 20.5.2009)</w:t>
        <w:br/>
        <w:t xml:space="preserve"> </w:t>
        <w:tab/>
        <w:t>g) plnění harmonogramu pro volby do EP</w:t>
        <w:br/>
        <w:t xml:space="preserve"> </w:t>
        <w:tab/>
        <w:t>h) objednání kontejnerů na odvoz odpadu</w:t>
        <w:br/>
        <w:t xml:space="preserve"> </w:t>
        <w:tab/>
        <w:t>i) spoluúčast na připravovaném setkání rodáků, které se uskuteční 4.7.</w:t>
        <w:br/>
        <w:t xml:space="preserve"> </w:t>
        <w:tab/>
        <w:t>j) zavedení úředních hodin: pátek od 18 do 19 hod na OÚ, po zavedení pracoviště Czech Point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Z ukládá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  <w:szCs w:val="22"/>
        </w:rPr>
        <w:tab/>
        <w:t>1.sepsat smlouvu s MěÚ Libáň o zajištění školní docházky dětí z Rokytňan v ZŠ a MŠ Libáň</w:t>
        <w:br/>
      </w:r>
      <w:r>
        <w:rPr>
          <w:sz w:val="22"/>
        </w:rPr>
        <w:t xml:space="preserve">                 ( J.Žďánský, do 1.9.2009)</w:t>
        <w:br/>
        <w:t xml:space="preserve"> </w:t>
        <w:tab/>
        <w:t xml:space="preserve">2. objednat kontejnery a </w:t>
      </w:r>
      <w:r>
        <w:rPr>
          <w:sz w:val="22"/>
          <w:szCs w:val="22"/>
        </w:rPr>
        <w:t xml:space="preserve">informovat občany o termínu přistavení </w:t>
      </w:r>
      <w:r>
        <w:rPr>
          <w:sz w:val="22"/>
        </w:rPr>
        <w:t>(J.Žďánský, do 30.6.2009)</w:t>
        <w:br/>
        <w:t xml:space="preserve"> </w:t>
        <w:tab/>
        <w:t>3. zajistit volby do EP ( ZO, 5.-7.6.2009)</w:t>
        <w:br/>
        <w:t xml:space="preserve"> </w:t>
        <w:tab/>
        <w:t>4. podílet se setkání rodáků ( ZO, 4.7.2009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</w:rPr>
        <w:br/>
      </w:r>
      <w:r>
        <w:rPr>
          <w:sz w:val="22"/>
          <w:szCs w:val="22"/>
        </w:rPr>
        <w:t xml:space="preserve">    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Rokytňanech dne 6.června 2009 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40:00Z</dcterms:created>
  <dc:creator>Jirka</dc:creator>
  <dc:description/>
  <cp:keywords/>
  <dc:language>en-US</dc:language>
  <cp:lastModifiedBy>OU Rokytňany</cp:lastModifiedBy>
  <cp:lastPrinted>2009-02-27T12:53:00Z</cp:lastPrinted>
  <dcterms:modified xsi:type="dcterms:W3CDTF">2009-06-19T17:40:00Z</dcterms:modified>
  <cp:revision>2</cp:revision>
  <dc:subject/>
  <dc:title>Zápis z veřejné schůze  Zastupitelstva obce Rokytňany,</dc:title>
</cp:coreProperties>
</file>