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Zápis z veřejné schůze  Zastupitelstva obce Rokytňa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která se konala dne 8.prosince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tomni: J.Gobyová, F.Otta, J.Pažout, J.Říhová, D.Kvapil, J.Žďánský</w:t>
      </w:r>
    </w:p>
    <w:p>
      <w:pPr>
        <w:pStyle w:val="Normal"/>
        <w:rPr>
          <w:sz w:val="22"/>
        </w:rPr>
      </w:pPr>
      <w:r>
        <w:rPr>
          <w:sz w:val="22"/>
        </w:rPr>
        <w:t>Omluveni:</w:t>
        <w:tab/>
        <w:t>J.Otta</w:t>
      </w:r>
    </w:p>
    <w:p>
      <w:pPr>
        <w:pStyle w:val="Normal"/>
        <w:rPr>
          <w:sz w:val="22"/>
        </w:rPr>
      </w:pPr>
      <w:r>
        <w:rPr>
          <w:sz w:val="22"/>
        </w:rPr>
        <w:t>Občané:  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gram:</w:t>
        <w:tab/>
        <w:t>1) kontrola zápisu minulé schůze</w:t>
      </w:r>
    </w:p>
    <w:p>
      <w:pPr>
        <w:pStyle w:val="Normal"/>
        <w:rPr/>
      </w:pPr>
      <w:r>
        <w:rPr>
          <w:sz w:val="22"/>
        </w:rPr>
        <w:tab/>
        <w:tab/>
        <w:t>2) návrh rozpočtu na rok 2007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ab/>
        <w:t>3) rozpočtové provizoriu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4) nové smlouv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5) různé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6) usnese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chůzi zahájil a přítomné uvítal starosta J.Žďánský. Návrh programu byl schválen všemi přítomnými členy ZO. Do návrhové komise byli zvoleni J.Gobyová a D.Kvapil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Kontrola zápisu schůze z 30.10.2006 </w:t>
        <w:br/>
        <w:t xml:space="preserve">      a) zajistit nové podpisové vzory ( M.Hrušová)- do KB musí starosta a předseda finančního </w:t>
        <w:br/>
        <w:t xml:space="preserve">          výboru  J.Otta</w:t>
        <w:br/>
        <w:t xml:space="preserve">      b) připravit návrhy na rozpočet obce pro rok 2007 ( členové ZO)- kontrola na dnešní schůzi</w:t>
        <w:br/>
        <w:t xml:space="preserve">      Zápis z 30.10.2006 byl schválen všemi přítomnými členy Z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Návrh rozpočtu na rok 2007: očekávané příjmy ve výši zhruba 450 tisíc Kč neumožňují žádné větší akce. V obci je mnoho drobných oprav (místní komunikace, budova OÚ, zastávky autobusů, úpravy obecních ploch, oprava studní atd.), které je třeba udělat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O schválilo Rozpočtové provizorium pro rok 2007. (příloha zápisu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ZO schválilo :</w:t>
        <w:br/>
        <w:t xml:space="preserve">a) Smlouvu o správě internetových stránek obce – adresa: </w:t>
      </w:r>
      <w:hyperlink r:id="rId2">
        <w:r>
          <w:rPr>
            <w:rStyle w:val="InternetLink"/>
            <w:sz w:val="22"/>
          </w:rPr>
          <w:t>www.rokytnany.e-obec.cz</w:t>
        </w:r>
      </w:hyperlink>
      <w:r>
        <w:rPr>
          <w:sz w:val="22"/>
        </w:rPr>
        <w:br/>
        <w:t>b) Smlouvu o provádění účetnických prací (úprava smlouvy s M.Hrušovou )</w:t>
        <w:br/>
        <w:t>c) Smlouvu o odvozu komunálního odpadu (známka bude zdražena na 969 Kč)</w:t>
        <w:br/>
        <w:t>d) Příkaz k provedení inventarizace k 31.12.2006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Různé:</w:t>
        <w:br/>
        <w:t>a) žádosti občanů:</w:t>
        <w:br/>
        <w:t>1. ZO vzalo na vědomí oznámení o provedení průzkumného vrtu ( HR, p.č.659/2, Kocman Jan)</w:t>
        <w:br/>
        <w:t>2. ZO schválilo uložení kanalizačního potrubí od DČOV z p.č.8/1 v DR (S.Chaloupecký) přes pozemek p.č.1/1 v DR, který je v majetku obce .</w:t>
        <w:br/>
        <w:t>3. ZO vzalo na vědomí oznámení o opravě střechy na stodole (J.Říhová)</w:t>
        <w:br/>
        <w:t>4. ZO schválilo přístavbu verandy rod.domu č.p.38 v HR (J.Banýr)</w:t>
        <w:br/>
        <w:t>5. ZO vzalo na vědomí oznámení o provedení průzkumného vrtu ( HR, p.č.665/1, Balcar R.)</w:t>
        <w:br/>
        <w:t>6. ZO schválilo stavbu plotu okolo parcely č.8/2 v k.ú.DR ( T.Goby)</w:t>
        <w:br/>
        <w:t>7. ZO schválilo stavbu přístavku na dřevo ( max 16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) na parcele č.8/2 v k.ú.DR ( T.Goby)</w:t>
        <w:br/>
        <w:t>8. ZO schválilo stavbu oplocení kolem parcely č.8/1 v k.ú.DR ( S.Chaloupecký)</w:t>
        <w:br/>
        <w:t>9. ZO schválilo stavbu kolny (max 16 m</w:t>
      </w:r>
      <w:r>
        <w:rPr>
          <w:sz w:val="22"/>
          <w:vertAlign w:val="superscript"/>
        </w:rPr>
        <w:t>2</w:t>
      </w:r>
      <w:r>
        <w:rPr>
          <w:sz w:val="22"/>
        </w:rPr>
        <w:t>) na parcele č.8/1 v k.ú.DR ( S.Chaloupecký)</w:t>
        <w:br/>
        <w:t>10. ZO schválilo stavbu voliéry pro psa ( 10 m</w:t>
      </w:r>
      <w:r>
        <w:rPr>
          <w:sz w:val="22"/>
          <w:vertAlign w:val="superscript"/>
        </w:rPr>
        <w:t>2</w:t>
      </w:r>
      <w:r>
        <w:rPr>
          <w:sz w:val="22"/>
        </w:rPr>
        <w:t>) na parcele č.8/1 v k.ú.DR ( S.Chaloupecký)</w:t>
        <w:br/>
        <w:t>11. ZO projednalo ohlášení stavebních úprav J.Vernera (výměna oken). Ohlášení bude projednáno po doplnění o vlastnictví objektu, kde má být výměna provedena.</w:t>
        <w:br/>
        <w:t>12. ZO projednalo ohlášení stavebních úprav L.Sulka (výměna střešní krytiny, atd.). Rovněž toto ohlášení bude projednáno po doplnění o vlastnictví objektu, kde má být výměna provedena.</w:t>
        <w:br/>
        <w:t xml:space="preserve">13. ZO projednalo žádost H.Matouškové: </w:t>
        <w:br/>
        <w:t>- úprava prostoru mezi novým chodníkem a plotem pí Matouškové – uvedený prostor byl chemicky ošetřen</w:t>
        <w:br/>
        <w:t>- přístupová cesta ke vratům bude upravena podle finančních možností obce, většina občanů si za úpravu přístupové cesty od místní komunikace ke vratům v minulosti zaplatila</w:t>
        <w:br/>
        <w:t>b) ZO vzalo na vědomí oznámení stav.úřadu Libáň:</w:t>
        <w:br/>
        <w:t>1. Prodloužení termínu dokončení stavby – M.Hanzlíková do 30.11.2009</w:t>
        <w:br/>
        <w:t>2. Prodloužení termínu dokončení stavby – M.Hrušová do 31.12.2008</w:t>
        <w:br/>
        <w:t>3. Rozhodnutí o umístění stavby vrtané studně (S.Chaloupecký)</w:t>
        <w:br/>
        <w:t>4. Oznámení o zahájení sloučeného územního a stavebního řízení (S.Chaloupecký)</w:t>
        <w:br/>
        <w:t>c) ZO vzalo na vědomí oznámení stav.úřadu Kopidlno:</w:t>
        <w:br/>
        <w:t>1. Oznámení o zahájení kolaudačního řízení stavby vrtané studny na p.č.685/3 (E.Valentová HR)</w:t>
        <w:br/>
        <w:t>2. Rozhodnutí o povolení užívání vrtané studny na p.č.685/3 (E.Valentová HR)</w:t>
        <w:br/>
        <w:t xml:space="preserve">3. Rozhodnutí o vydání stavebního povolení stavby vrtané studny p.č.8/1 </w:t>
        <w:br/>
        <w:t xml:space="preserve">    v k.ú.DR (S.Chaloupecký)</w:t>
        <w:br/>
        <w:t>d) ZO vzalo na vědomí Oznámení o zahájení řízení ke zřízení ČOV Biofluid E5 na parcele č.8/1</w:t>
        <w:br/>
        <w:t xml:space="preserve">    v k.ú.DR (S.Chaloupecký)</w:t>
        <w:br/>
        <w:t>e) ZO vzalo na vědomí Sdělení vedoucího úřadu starostům obcí v ORP Jičín</w:t>
        <w:br/>
        <w:t>f) ZO schválilo vyplnění žádosti o poskytnutí informací pro MÚ Jičín (úřad územního plánování)</w:t>
        <w:br/>
        <w:t>g) ZO schválilo vyplnění dotazníku MÚ Jičín (krizové řízení)</w:t>
        <w:br/>
        <w:t>h) ZO schválilo vyplnění dotazníku MÚ Jičín (odbor správních agend)</w:t>
        <w:br/>
        <w:t>i) ZO schválilo odpověď na žádost ÚPZSVVM ohledně trvalého pobytu</w:t>
        <w:br/>
        <w:t xml:space="preserve">j) ZO vzalo na vědomí žádost ministra vnitra o aktualizaci údajů o obcí na portálu </w:t>
      </w:r>
      <w:hyperlink r:id="rId3">
        <w:r>
          <w:rPr>
            <w:rStyle w:val="InternetLink"/>
            <w:sz w:val="22"/>
          </w:rPr>
          <w:t>www.epusa.cz</w:t>
        </w:r>
      </w:hyperlink>
      <w:r>
        <w:rPr>
          <w:sz w:val="22"/>
        </w:rPr>
        <w:br/>
        <w:t>k) ZO vzalo na vědomí :</w:t>
        <w:br/>
        <w:t xml:space="preserve"> </w:t>
        <w:tab/>
        <w:t>- povolení k nakládání s vodami na vodním díle Rokytňanský rybník pro Rybářství Chlumec</w:t>
        <w:br/>
        <w:t xml:space="preserve"> </w:t>
        <w:tab/>
        <w:t>- povolení pro použití závadných látek ke krmení ryb pro Rokytňanský rybník (KÚ HK)</w:t>
        <w:br/>
        <w:t>l) ZO projednalo otázku parkování aut na obecních pozemcích a upozorňuje občany, že podle nového silničního zákona je zakázáno parkování na zelených plochách !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snesení</w:t>
        <w:br/>
        <w:t xml:space="preserve"> </w:t>
        <w:tab/>
      </w:r>
      <w:r>
        <w:rPr>
          <w:sz w:val="22"/>
        </w:rPr>
        <w:tab/>
        <w:tab/>
      </w:r>
      <w:r>
        <w:rPr>
          <w:sz w:val="22"/>
          <w:szCs w:val="22"/>
        </w:rPr>
        <w:t xml:space="preserve">1) OZ schválilo </w:t>
        <w:br/>
        <w:t xml:space="preserve"> </w:t>
        <w:tab/>
        <w:t>a) zápis schůze OZ ze dne 30.10.2006 (6 pro, 0 proti, 0 se zdržel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b) n</w:t>
      </w:r>
      <w:r>
        <w:rPr>
          <w:sz w:val="22"/>
        </w:rPr>
        <w:t xml:space="preserve">ávrh rozpočtu na rok 2007 </w:t>
      </w:r>
      <w:r>
        <w:rPr>
          <w:sz w:val="22"/>
          <w:szCs w:val="22"/>
        </w:rPr>
        <w:t>(6 pro, 0 proti, 0 se zdržel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ab/>
        <w:t xml:space="preserve">c) </w:t>
      </w:r>
      <w:r>
        <w:rPr>
          <w:sz w:val="22"/>
        </w:rPr>
        <w:t xml:space="preserve">Rozpočtové provizorium pro rok 2007 </w:t>
      </w:r>
      <w:r>
        <w:rPr>
          <w:sz w:val="22"/>
          <w:szCs w:val="22"/>
        </w:rPr>
        <w:t>(6 pro, 0 proti, 0 se zdržel)</w:t>
      </w:r>
      <w:r>
        <w:rPr>
          <w:sz w:val="22"/>
        </w:rPr>
        <w:br/>
      </w:r>
      <w:r>
        <w:rPr>
          <w:sz w:val="22"/>
          <w:szCs w:val="22"/>
        </w:rPr>
        <w:tab/>
        <w:t xml:space="preserve">d) </w:t>
      </w:r>
      <w:r>
        <w:rPr>
          <w:sz w:val="22"/>
        </w:rPr>
        <w:t xml:space="preserve">Smlouvu o správě internetových stránek obce </w:t>
      </w:r>
      <w:r>
        <w:rPr>
          <w:sz w:val="22"/>
          <w:szCs w:val="22"/>
        </w:rPr>
        <w:t>(6 pro, 0 proti, 0 se zdržel)</w:t>
      </w:r>
      <w:r>
        <w:rPr>
          <w:sz w:val="22"/>
        </w:rPr>
        <w:br/>
      </w:r>
      <w:r>
        <w:rPr>
          <w:sz w:val="22"/>
          <w:szCs w:val="22"/>
        </w:rPr>
        <w:tab/>
        <w:t xml:space="preserve">e) </w:t>
      </w:r>
      <w:r>
        <w:rPr>
          <w:sz w:val="22"/>
        </w:rPr>
        <w:t xml:space="preserve">Smlouvu o provádění účetnických prací </w:t>
      </w:r>
      <w:r>
        <w:rPr>
          <w:sz w:val="22"/>
          <w:szCs w:val="22"/>
        </w:rPr>
        <w:t>(6 pro, 0 proti, 0 se zdržel)</w:t>
        <w:br/>
        <w:t xml:space="preserve"> </w:t>
        <w:tab/>
        <w:t xml:space="preserve">f) </w:t>
      </w:r>
      <w:r>
        <w:rPr>
          <w:sz w:val="22"/>
        </w:rPr>
        <w:t xml:space="preserve">Smlouvu o odvozu komunálního odpadu </w:t>
      </w:r>
      <w:r>
        <w:rPr>
          <w:sz w:val="22"/>
          <w:szCs w:val="22"/>
        </w:rPr>
        <w:t>(6 pro, 0 proti, 0 se zdržel)</w:t>
        <w:br/>
        <w:t xml:space="preserve"> </w:t>
        <w:tab/>
        <w:t xml:space="preserve">g) </w:t>
      </w:r>
      <w:r>
        <w:rPr>
          <w:sz w:val="22"/>
        </w:rPr>
        <w:t xml:space="preserve">uložení kanalizačního potrubí od DČOV z p.č.8/1 v DR přes pozemek p.č.1/1 v DR, </w:t>
        <w:br/>
        <w:t xml:space="preserve">                 který je v majetku obce </w:t>
      </w:r>
      <w:r>
        <w:rPr>
          <w:sz w:val="22"/>
          <w:szCs w:val="22"/>
        </w:rPr>
        <w:t>(6 pro, 0 proti, 0 se zdržel)</w:t>
      </w:r>
      <w:r>
        <w:rPr>
          <w:sz w:val="22"/>
        </w:rPr>
        <w:br/>
        <w:t xml:space="preserve"> </w:t>
        <w:tab/>
        <w:t xml:space="preserve">h) přístavbu verandy rod.domu č.p.38 v HR </w:t>
      </w:r>
      <w:r>
        <w:rPr>
          <w:sz w:val="22"/>
          <w:szCs w:val="22"/>
        </w:rPr>
        <w:t>(6 pro, 0 proti, 0 se zdržel)</w:t>
      </w:r>
      <w:r>
        <w:rPr>
          <w:sz w:val="22"/>
        </w:rPr>
        <w:br/>
        <w:t xml:space="preserve"> </w:t>
        <w:tab/>
        <w:t xml:space="preserve">i) stavbu plotu okolo parcely č.8/2 v k.ú.DR </w:t>
      </w:r>
      <w:r>
        <w:rPr>
          <w:sz w:val="22"/>
          <w:szCs w:val="22"/>
        </w:rPr>
        <w:t>(6 pro, 0 proti, 0 se zdržel)</w:t>
      </w:r>
      <w:r>
        <w:rPr>
          <w:sz w:val="22"/>
        </w:rPr>
        <w:br/>
        <w:t xml:space="preserve"> </w:t>
        <w:tab/>
        <w:t>j) stavbu přístavku na dřevo ( max 16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) na parcele č.8/2 v k.ú.DR </w:t>
      </w:r>
      <w:r>
        <w:rPr>
          <w:sz w:val="22"/>
          <w:szCs w:val="22"/>
        </w:rPr>
        <w:t>(6 pro, 0 proti, 0 se zdržel)</w:t>
      </w:r>
      <w:r>
        <w:rPr>
          <w:sz w:val="22"/>
        </w:rPr>
        <w:br/>
        <w:t xml:space="preserve"> </w:t>
        <w:tab/>
        <w:t xml:space="preserve">k) stavbu oplocení kolem parcely č.8/1 v k.ú.DR </w:t>
      </w:r>
      <w:r>
        <w:rPr>
          <w:sz w:val="22"/>
          <w:szCs w:val="22"/>
        </w:rPr>
        <w:t>(6 pro, 0 proti, 0 se zdržel)</w:t>
      </w:r>
      <w:r>
        <w:rPr>
          <w:sz w:val="22"/>
        </w:rPr>
        <w:br/>
        <w:t xml:space="preserve"> </w:t>
        <w:tab/>
        <w:t>l) stavbu kolny (max 16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na parcele č.8/1 v k.ú.DR </w:t>
      </w:r>
      <w:r>
        <w:rPr>
          <w:sz w:val="22"/>
          <w:szCs w:val="22"/>
        </w:rPr>
        <w:t>(6 pro, 0 proti, 0 se zdržel)</w:t>
      </w:r>
      <w:r>
        <w:rPr>
          <w:sz w:val="22"/>
        </w:rPr>
        <w:br/>
        <w:t xml:space="preserve"> </w:t>
        <w:tab/>
        <w:t>m) stavbu voliéry pro psa ( 1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na parcele č.8/1 v k.ú.DR </w:t>
      </w:r>
      <w:r>
        <w:rPr>
          <w:sz w:val="22"/>
          <w:szCs w:val="22"/>
        </w:rPr>
        <w:t>(6 pro, 0 proti, 0 se zdržel)</w:t>
      </w:r>
      <w:r>
        <w:rPr>
          <w:sz w:val="22"/>
        </w:rPr>
        <w:br/>
        <w:t xml:space="preserve"> </w:t>
        <w:tab/>
        <w:t xml:space="preserve">n) schválilo vyplnění žádosti o poskytnutí informací pro MÚ Jičín </w:t>
      </w:r>
      <w:r>
        <w:rPr>
          <w:sz w:val="22"/>
          <w:szCs w:val="22"/>
        </w:rPr>
        <w:t>(6 pro, 0 proti, 0 se zdržel)</w:t>
      </w:r>
      <w:r>
        <w:rPr>
          <w:sz w:val="22"/>
        </w:rPr>
        <w:br/>
        <w:t xml:space="preserve">  </w:t>
        <w:tab/>
        <w:t xml:space="preserve">o) schválilo vyplnění dotazníku MÚ Jičín </w:t>
      </w:r>
      <w:r>
        <w:rPr>
          <w:sz w:val="22"/>
          <w:szCs w:val="22"/>
        </w:rPr>
        <w:t>(6 pro, 0 proti, 0 se zdržel)</w:t>
      </w:r>
      <w:r>
        <w:rPr>
          <w:sz w:val="22"/>
        </w:rPr>
        <w:br/>
        <w:t xml:space="preserve">  </w:t>
        <w:tab/>
        <w:t xml:space="preserve">p) odpověď na žádost ÚPZSVVM ohledně trvalého pobytu </w:t>
      </w:r>
      <w:r>
        <w:rPr>
          <w:sz w:val="22"/>
          <w:szCs w:val="22"/>
        </w:rPr>
        <w:t>(6 pro, 0 proti, 0 se zdržel)</w:t>
        <w:br/>
        <w:t xml:space="preserve"> </w:t>
        <w:tab/>
        <w:t xml:space="preserve">r) </w:t>
      </w:r>
      <w:r>
        <w:rPr>
          <w:sz w:val="22"/>
        </w:rPr>
        <w:t>Příkaz k provedení inventarizace k 31.12.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2) OZ ukládá</w:t>
        <w:br/>
        <w:t xml:space="preserve"> </w:t>
        <w:tab/>
        <w:t>1) odpovědět občanům na jejich žádosti (J.Žďánsk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) odeslat vyplněné žádosti a dotazníky </w:t>
        <w:tab/>
        <w:t>(J.Žďánsk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3) vypracovat zprávu o hospodaření za rok 2006 a podrobný návrh rozpočtu na rok 2007</w:t>
        <w:br/>
        <w:t xml:space="preserve"> </w:t>
        <w:tab/>
        <w:t xml:space="preserve">     (J.Žďánský, M.Hrušová)</w:t>
        <w:br/>
        <w:t xml:space="preserve"> </w:t>
        <w:tab/>
        <w:t>4) zajistit známky na odvoz odpadu pro rok 2007 (J.Žďánský)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>5) zjistit informace o placení odvozu TKO v okolních obcích (J.Žďánský)</w:t>
        <w:br/>
        <w:t xml:space="preserve"> </w:t>
        <w:tab/>
        <w:tab/>
        <w:t>6) provést inventarizaci (F.Ot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Rokytňanech dne 14.12.2006  </w:t>
        <w:tab/>
        <w:tab/>
        <w:tab/>
        <w:tab/>
        <w:tab/>
        <w:tab/>
        <w:t xml:space="preserve"> zapsal J.Žďán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Ověřovatelé zápisu: </w:t>
        <w:tab/>
        <w:t>F.Otta</w:t>
        <w:tab/>
        <w:t>…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2"/>
        </w:rPr>
        <w:t>J.Říhová ……………………………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OZPOČTOVÉ PROVIZORIUM PRO ROK 2007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Obec Rokytňany stanovuje pro období do doby schválení rozpočtu pro rok 2007 tato pravidla pro provádění finančních operací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S platností od 1.1.2007 až do doby schválení rozpočtu na rok 2007 je povoleno provádět pouze následující </w:t>
        <w:br/>
        <w:t xml:space="preserve">        operace:</w:t>
        <w:br/>
        <w:t xml:space="preserve"> </w:t>
        <w:tab/>
        <w:t xml:space="preserve">- výplata mezd a OON ve výši platné k 31.12.2006 </w:t>
        <w:br/>
        <w:t xml:space="preserve"> </w:t>
        <w:tab/>
        <w:t>- běžné drobné provozní výdaje</w:t>
        <w:br/>
        <w:t xml:space="preserve"> </w:t>
        <w:tab/>
        <w:t xml:space="preserve">- případné náklady sloužící k odstranění mimořádných situací spojených s ohrožením majetku </w:t>
        <w:br/>
        <w:t xml:space="preserve"> </w:t>
        <w:tab/>
        <w:t xml:space="preserve">  a života občanů</w:t>
        <w:br/>
        <w:t xml:space="preserve"> </w:t>
        <w:tab/>
        <w:t>- dluh formě PECOLD s.r.o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Schváleno ZO Rokytňany dne 8.12.2006 </w:t>
        <w:tab/>
        <w:tab/>
        <w:tab/>
        <w:tab/>
        <w:t>Jiří Žďánský, starosta obc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1"/>
        <w:rPr/>
      </w:pPr>
      <w:r>
        <w:rPr/>
        <w:t>ROZPOČTOVÉ PROVIZORIUM PRO ROK 2007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Obec Rokytňany stanovuje pro období do doby schválení rozpočtu pro rok 2007 tato pravidla pro provádění finančních operací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S platností od 1.1.2007 až do doby schválení rozpočtu na rok 2007 je povoleno provádět pouze následující </w:t>
        <w:br/>
        <w:t xml:space="preserve">        operace:</w:t>
        <w:br/>
        <w:t xml:space="preserve"> </w:t>
        <w:tab/>
        <w:t xml:space="preserve">- výplata mezd a OON ve výši platné k 31.12.2006 </w:t>
        <w:br/>
        <w:t xml:space="preserve"> </w:t>
        <w:tab/>
        <w:t>- běžné drobné provozní výdaje</w:t>
        <w:br/>
        <w:t xml:space="preserve"> </w:t>
        <w:tab/>
        <w:t xml:space="preserve">- případné náklady sloužící k odstranění mimořádných situací spojených s ohrožením majetku </w:t>
        <w:br/>
        <w:t xml:space="preserve"> </w:t>
        <w:tab/>
        <w:t xml:space="preserve">  a života občanů</w:t>
        <w:br/>
        <w:t xml:space="preserve"> </w:t>
        <w:tab/>
        <w:t>- dluh formě PECOLD s.r.o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Schváleno ZO Rokytňany dne 8.12.2006 </w:t>
        <w:tab/>
        <w:tab/>
        <w:tab/>
        <w:tab/>
        <w:t>Jiří Žďánský, starosta obc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26" w:leader="none"/>
      </w:tabs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ytnany.e-obec.cz/" TargetMode="External"/><Relationship Id="rId3" Type="http://schemas.openxmlformats.org/officeDocument/2006/relationships/hyperlink" Target="http://www.epus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6:45:00Z</dcterms:created>
  <dc:creator>Jirka</dc:creator>
  <dc:description/>
  <dc:language>en-US</dc:language>
  <cp:lastModifiedBy>Jirka</cp:lastModifiedBy>
  <cp:lastPrinted>2006-12-16T15:31:00Z</cp:lastPrinted>
  <dcterms:modified xsi:type="dcterms:W3CDTF">2006-12-16T16:45:00Z</dcterms:modified>
  <cp:revision>2</cp:revision>
  <dc:subject/>
  <dc:title>Zápis z veřejné schůze  Zastupitelstva obce Rokytňany,</dc:title>
</cp:coreProperties>
</file>