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6.března 201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Otta , D.Kvapil,  F.Otta, J.Gobyová, J.Říhová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Pažout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J.Šuda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volb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3) žádost o dotaci na opravu pomníku v H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4) </w:t>
      </w:r>
      <w:r>
        <w:rPr>
          <w:sz w:val="22"/>
          <w:szCs w:val="22"/>
        </w:rPr>
        <w:t>různé</w:t>
      </w:r>
    </w:p>
    <w:p>
      <w:pPr>
        <w:pStyle w:val="Header"/>
        <w:tabs>
          <w:tab w:val="clear" w:pos="708"/>
        </w:tabs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5)</w:t>
      </w:r>
      <w:r>
        <w:rPr>
          <w:sz w:val="22"/>
          <w:szCs w:val="22"/>
        </w:rPr>
        <w:t xml:space="preserve"> usnesení</w:t>
        <w:br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18.12.2009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szCs w:val="22"/>
        </w:rPr>
        <w:t>1. projednat s Ing.Raduškem ze Stav.úřadu Libáň stížnost paní H.Svobodové</w:t>
      </w:r>
      <w:r>
        <w:rPr>
          <w:sz w:val="22"/>
        </w:rPr>
        <w:t xml:space="preserve"> ( J.Žďánský) – splněno, dne 9.3.byla kontrolní prohlídka, za OÚ se zúčastnil F.Otta, ZO vzalo na vědomí zápis z jednání</w:t>
        <w:br/>
        <w:t>2. projednat s ČEZem akcie OÚ  ( J.Žďánský) – jednání: meil, Ing.Černý, SCP</w:t>
        <w:br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Zápis z 18.12.2009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2)   volby do PS Parlamentu ČR proběhnou ve dnech 28.a 29.května 2010: harmonogram úkolů je plněn, v případě potřeby ZO schválilo jmenování těchto členů do OVK – F.Otta, J.Gobyová, J.Říhová, J.Žďánsk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3)   MAS -  záměr, projekt: rekonstrukce pomníku padlých v HR,ZO schválilo stanovisko, že pomník padlých je pro obec důležitá kulturní památka, jeho oprava je jedním z bodů ve Strategickém rozvoji obce z roku 2007, starosta 2krát projednával možnost dotace, výzva bude v květnu, žádost s projektem dodat do konce května, ZO schválilo podání žádosti o dotaci a zadání projektu Ing.L.Jenčkovi, žádost vypracuje starost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4)   Různé: </w:t>
        <w:br/>
        <w:t xml:space="preserve"> </w:t>
        <w:tab/>
        <w:t>a) ZO vzalo na vědomí termín odvozu neb.odpadu (2.5.2010 – neděle v 10 hodin), informaci pro občany zveřejní starosta</w:t>
        <w:br/>
        <w:t xml:space="preserve">  </w:t>
        <w:tab/>
        <w:t>b) ZO vzalo na vědomí informaci z PF: pozemek 187/3 byl zapsán do vlastnictví obce, pozemky v k.ú.DR-převod 1028/1, 1068</w:t>
        <w:br/>
        <w:tab/>
        <w:t xml:space="preserve">c) ZO projednalo žádost J.Jílka o odkoupení pozemku parc.č.187/3 v k.ú.Dolní Rokytňany (zajištění přístupu na parcelu 84/3, který chce výše jmenovaný zakoupit a k němuž je jediný přístup přes parcelu 187/3). ZO schválilo záměr parcelu 187/3 odprodat. </w:t>
        <w:br/>
        <w:t xml:space="preserve"> </w:t>
        <w:tab/>
        <w:t>d) ZO vzalo na vědomí žádost fi Pekařství Bohemia o poskytnutí finančního příspěvku na  provoz pojízdné prodejny ve výši 6000 Kč. ZO uvedenou žádost schválilo a pověřilo starostu podepsáním Smlouvy o poskytnutí sponzorského daru.</w:t>
        <w:br/>
        <w:t xml:space="preserve"> </w:t>
        <w:tab/>
        <w:t>e) ZO vzalo na vědomí přidělení p.č.53 rod.domu T.Prudkého</w:t>
        <w:br/>
        <w:t xml:space="preserve"> </w:t>
        <w:tab/>
        <w:t>f) ZO vzalo na vědomí zprávu o stavu veřejného pořádku v roce 2009</w:t>
        <w:br/>
        <w:t xml:space="preserve"> </w:t>
        <w:tab/>
        <w:t>g) ZO vzalo na vědomí Vyhlášku FÚ v Jičíně o vyměření daně z nemovitosti na rok 2010 , uvedená vyhláška bude vyvěšena od 16.3. do 27.5.2010</w:t>
        <w:br/>
        <w:t>a vyhlášku FÚ v Ústí n/L o uložení písemností pro J.Šoltyse (vyvěšena od 16.3. do 16.4.2010).</w:t>
        <w:br/>
        <w:t xml:space="preserve"> </w:t>
        <w:tab/>
        <w:t>h) ZO vzalo na vědomí termín valné hromady VČP(11.5.2010) a ČS(23.4.2010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j) ZO vzalo na vědomí informace stav.úřad Libáň: </w:t>
        <w:br/>
        <w:t xml:space="preserve"> </w:t>
        <w:tab/>
        <w:t>- zápis z kontrolní prohlídky 9.3.2010 (stížnost p.Morávka na stavbu přístřešku na dřevo a umístění trub do obecního pozemku v DR) – přístřešek bude odstraněn do konce května 2010, roury budou vyměněny během srpna tak, aby byl zajištěn odvod vody z  požární nádrže (průměr 60cm)</w:t>
        <w:br/>
        <w:t xml:space="preserve"> </w:t>
        <w:tab/>
        <w:t>- st.úřad povoluje užívání stavby rod.domku č.p. 26 v HR po provedené přestavbě</w:t>
        <w:br/>
        <w:t xml:space="preserve"> </w:t>
        <w:tab/>
        <w:t>- st.úřad prodlužuje termín dokončení stavby rod.domu na pozemku parc.č. 390 v k.ú.DR do 30.11.2011</w:t>
        <w:br/>
        <w:t xml:space="preserve"> </w:t>
        <w:tab/>
        <w:t>k) ZO vzalo na vědomí Oznámení o zahájení řízení ve věci prodloužení platnosti povolení vypouštění odpadních vod z rekr.objektu č.p.32 v DR do drobného vodního toku na poz.p.č.14/2 v k.ú.DR</w:t>
        <w:br/>
        <w:t xml:space="preserve"> </w:t>
        <w:tab/>
        <w:t>l) ZO vzalo na vědomí Oznámení P.Krajíčka o dočasné složení písku na obecním pozemku před domem p.č.41 v HR. ZO schválilo užití obecního pozemku do konce května.</w:t>
        <w:br/>
        <w:t xml:space="preserve"> </w:t>
        <w:tab/>
        <w:t>m) ZO vzalo na vědomí hlášení o trvalém stanovišti včelstev: J.Vávra (Rabakov), J.Lunga (DR), J.Žďánský (DR)</w:t>
        <w:br/>
        <w:t xml:space="preserve"> </w:t>
        <w:tab/>
        <w:t>n) ZO vzalo na vědomí dopis  ČSÚ s žádostí o doplnění seznamu budov jednotlivých částí obce – příprava sčítání lidu, domů a bytů 2011.</w:t>
        <w:br/>
        <w:t xml:space="preserve">  </w:t>
        <w:tab/>
        <w:t>o) ZO projednalo otázky týkající se obce:</w:t>
        <w:br/>
        <w:t xml:space="preserve"> </w:t>
        <w:tab/>
        <w:t xml:space="preserve">- oprava veřejného osvětlení </w:t>
        <w:br/>
        <w:t xml:space="preserve"> </w:t>
        <w:tab/>
        <w:t>- úprava kanalizace u J.Šudy</w:t>
        <w:br/>
        <w:t xml:space="preserve"> </w:t>
        <w:tab/>
        <w:t>- sekání trávy na obecních pozemcích (proplacení pohonných hmot a olejů)</w:t>
        <w:br/>
        <w:t xml:space="preserve"> </w:t>
        <w:tab/>
        <w:t>- směna parcel ( Obec Rokytňany a S.Dlasková)</w:t>
        <w:br/>
        <w:t xml:space="preserve"> </w:t>
        <w:tab/>
        <w:t xml:space="preserve">- dar občanům starším než 75 let (Cidlina J., Baldová J., Zlatníková J., Šolcová M.,Švorcová M., </w:t>
        <w:br/>
        <w:t xml:space="preserve">          Hejl E., VelechovskýM., Velechovská A., Lukeš K.</w:t>
        <w:br/>
        <w:t xml:space="preserve"> </w:t>
        <w:tab/>
        <w:t>p) ZO vzalo na vědomí různé nabídky (výstavba fotovoltaických elektráren, odprodej akcií ČS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 w:val="22"/>
          <w:szCs w:val="22"/>
        </w:rPr>
        <w:t>5) Usnesení:</w:t>
        <w:br/>
        <w:t xml:space="preserve">     1) OZ schválilo </w:t>
        <w:br/>
        <w:t xml:space="preserve">  </w:t>
        <w:tab/>
        <w:t xml:space="preserve">a) zápis schůze OZ ze dne </w:t>
      </w:r>
      <w:r>
        <w:rPr>
          <w:sz w:val="22"/>
        </w:rPr>
        <w:t xml:space="preserve">18.12.2009 </w:t>
      </w:r>
      <w:r>
        <w:rPr>
          <w:sz w:val="22"/>
          <w:szCs w:val="22"/>
        </w:rPr>
        <w:t>- (6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b) stanovisko, že pomník padlých je pro obec důležitá kulturní památka - (6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podání žádosti o dotaci na rekonstrukci pomníku padlých v HR - (6 pro, 0 proti)</w:t>
        <w:br/>
        <w:t xml:space="preserve"> </w:t>
        <w:tab/>
        <w:t>d) zadání projektu na rekonstrukci pomníku padlých v HR Ing.L.Jenčkovi - (6 pro, 0 proti)</w:t>
        <w:br/>
        <w:t xml:space="preserve"> </w:t>
        <w:tab/>
        <w:t>e) případné jmenování členů do OVK - (6 pro, 0 proti)</w:t>
        <w:br/>
        <w:t xml:space="preserve"> </w:t>
        <w:tab/>
        <w:t>f) záměr odprodat pozemek p.č.187/3 v k.ú Dolní Rokytňany - (6 pro, 0 proti)</w:t>
        <w:br/>
        <w:t xml:space="preserve"> </w:t>
        <w:tab/>
        <w:t>g) žádost fi Pekařství Bohemia o poskytnutí sponzorského daru ve výši 6000 Kč - (6 pro, 0 proti)</w:t>
        <w:br/>
        <w:t xml:space="preserve"> </w:t>
        <w:tab/>
        <w:t>h) užití obecního pozemku u p.č.41 v HR ke složení písku do konce května - (6 pro, 0 proti)</w:t>
        <w:br/>
        <w:t xml:space="preserve"> </w:t>
        <w:tab/>
        <w:t>i) proplacení pohonných hmot a olejů za sekání trávy na obecních pozemcích - (6 pro, 0 proti)</w:t>
        <w:br/>
        <w:t xml:space="preserve"> </w:t>
        <w:tab/>
        <w:t>j) dar občanům starším než 75 let</w:t>
        <w:br/>
      </w:r>
      <w:r>
        <w:rPr>
          <w:sz w:val="22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Z ukládá:</w:t>
        <w:br/>
        <w:t xml:space="preserve">  </w:t>
        <w:tab/>
        <w:t>a) zajistit úkoly z harmonogramu pro volby do PS – ( J.Žďánský )</w:t>
        <w:br/>
        <w:t xml:space="preserve"> </w:t>
        <w:tab/>
        <w:t>b) vypracovat a podat žádost o dotaci na rekonstrukci pomníku padlých v HR - ( J.Žďánský )</w:t>
        <w:br/>
        <w:t xml:space="preserve"> </w:t>
        <w:tab/>
        <w:t>c) projednat vypracování projektu na rekonstrukci pomníku padlých v HR - ( J.Žďánský )</w:t>
        <w:br/>
        <w:t xml:space="preserve"> </w:t>
        <w:tab/>
        <w:t>d) informovat občany o termínu odvozu nebezpečného odpadu z obce - ( J.Žďánský )</w:t>
        <w:br/>
        <w:t xml:space="preserve"> </w:t>
        <w:tab/>
        <w:t>e) informovat občany o záměru odprodat pozemek 187/3 v k.ú.DR</w:t>
        <w:br/>
        <w:t xml:space="preserve"> </w:t>
        <w:tab/>
        <w:t>f) projednat opravu veřejného osvětlení – (F.Otta)</w:t>
        <w:br/>
        <w:t xml:space="preserve"> </w:t>
        <w:tab/>
        <w:t>g) předat paní S.Dlaskové odhady pozemků pro jejich směnu - ( J.Žďánský )</w:t>
        <w:br/>
        <w:t xml:space="preserve"> </w:t>
        <w:tab/>
        <w:t>h) zjistit finanční potřeby na zatrubnění příkopu u J Šudy – ( D.Kvapil)</w:t>
        <w:br/>
        <w:t xml:space="preserve"> </w:t>
        <w:tab/>
        <w:br/>
        <w:t xml:space="preserve"> 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ab/>
      </w:r>
      <w:r>
        <w:rPr>
          <w:sz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</w:t>
        <w:tab/>
        <w:t xml:space="preserve">20.března 2010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6:00Z</dcterms:created>
  <dc:creator>Jirka</dc:creator>
  <dc:description/>
  <cp:keywords/>
  <dc:language>en-US</dc:language>
  <cp:lastModifiedBy>Zdansky</cp:lastModifiedBy>
  <cp:lastPrinted>2010-05-14T18:33:00Z</cp:lastPrinted>
  <dcterms:modified xsi:type="dcterms:W3CDTF">2010-06-08T12:51:00Z</dcterms:modified>
  <cp:revision>6</cp:revision>
  <dc:subject/>
  <dc:title>Zápis z veřejné schůze  Zastupitelstva obce Rokytňany,</dc:title>
</cp:coreProperties>
</file>