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která se konala dne 6.srpna 2010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ítomni: </w:t>
        <w:tab/>
        <w:t>F.Otta, J.Gobyová, J.Říhová, J.Žďánský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>J.Pažout ,D.Kvapil, J.Otta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) volby do ZO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3) rekonstrukce veřejného rozhlasu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4) </w:t>
      </w:r>
      <w:r>
        <w:rPr>
          <w:sz w:val="22"/>
          <w:szCs w:val="22"/>
        </w:rPr>
        <w:t>různé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>5)</w:t>
      </w:r>
      <w:r>
        <w:rPr>
          <w:sz w:val="22"/>
          <w:szCs w:val="22"/>
        </w:rPr>
        <w:t xml:space="preserve"> usnesení</w:t>
        <w:br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Gobyová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 30.6.2010 </w:t>
      </w:r>
    </w:p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) připravit podklady pro výběr firmy na rekonstrukci veřejného rozhlasu ( J.Žďánský ) – splněno, pro výběr máme nabídky čtyř firem</w:t>
        <w:br/>
        <w:t xml:space="preserve"> </w:t>
        <w:tab/>
        <w:t>b) připravit rozpočet pro případné zatrubnění příkopu u p.Hejla ( F.Otta ) – zatrubnění bude provedeno po úklidu pož.zbrojnice v DR, kde jsou k dispozici plastové odpadní roury</w:t>
        <w:br/>
        <w:t xml:space="preserve"> </w:t>
        <w:tab/>
        <w:t>c) zjistit zájem občanů o pečovatelku ( J.Gobyová ) – splněno, zájem ze strany občanů není</w:t>
      </w:r>
    </w:p>
    <w:p>
      <w:pPr>
        <w:pStyle w:val="Normal"/>
        <w:spacing w:before="120" w:after="0"/>
        <w:ind w:left="284" w:hanging="0"/>
        <w:rPr>
          <w:sz w:val="22"/>
        </w:rPr>
      </w:pPr>
      <w:r>
        <w:rPr>
          <w:sz w:val="22"/>
          <w:szCs w:val="22"/>
        </w:rPr>
        <w:t>ZO zápis ze schůze dne 30.června 2010 schválil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2) ZO projednalo a schválilo kandidátku pro volby do ZO, které proběhnou 15.a16.října 2010. Nově byli zařazeni J.Jílek a M.Hanušová. Kandidátní listiny předá do 10.8.2010 na MÚ v Kopidlně J.Žďánská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szCs w:val="22"/>
        </w:rPr>
        <w:t>3) ZO projednalo nabídky firem, které mají zájem o provedení rekonstrukce veřejného rozhlasu. Z předložených nabídek ZO vybralo firmu TEWIKO systems,s.r.o. Liberec. ZO pověřilo starostu podepsáním smlouvy dle předložené nabídky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szCs w:val="22"/>
        </w:rPr>
        <w:t xml:space="preserve">4)   Různé: </w:t>
        <w:br/>
        <w:t xml:space="preserve"> </w:t>
        <w:tab/>
        <w:t>a) ZO schválilo vyplnění žádosti  PF o sdělení převodu pozemků z vlastnictví státu na jiné osoby. Jedná se o pozemky  v k.ú.DR: 79/1, 79/2,394,396, 390/5 a 390/7.</w:t>
        <w:br/>
        <w:t xml:space="preserve">  </w:t>
        <w:tab/>
        <w:t xml:space="preserve">b) )  ZO vzalo na vědomí </w:t>
      </w:r>
      <w:r>
        <w:rPr>
          <w:sz w:val="22"/>
        </w:rPr>
        <w:t>oznámení prací na zařízení pro rozvod elektrické energie v DR. ZO schválilo Smlouvu o uzavření budoucí smlouvy o zřízení věcného břemene (strpění umístění, zřízení a provozování zařízení distribuční soustavy na dotčených nemovitostech).</w:t>
      </w:r>
      <w:r>
        <w:rPr>
          <w:sz w:val="22"/>
          <w:szCs w:val="22"/>
        </w:rPr>
        <w:br/>
        <w:tab/>
        <w:t>c) ZO vzalo na vědomí informaci KÚ o zahájení řízení o povolení vkladu na základě smlouvy uzavřené 10.7.2010 mezi Obcí Rokytňany a J.Jílkem ( poz.187/3 v k.ú.DR)</w:t>
        <w:br/>
        <w:t xml:space="preserve"> </w:t>
        <w:tab/>
        <w:t>d) ZO vzalo na vědomí informaci o nové posilovně v Kopidlně (leták vyvěšen  20.7.)</w:t>
        <w:br/>
        <w:t xml:space="preserve"> </w:t>
        <w:tab/>
        <w:t>e) ZO vzalo na vědomí Zápis o provedení vodoprávního dozoru na základě stížnosti p.Hejla dne 29.6.2010. Byla provedena kontrola vody ve studni p.Hejla.</w:t>
        <w:br/>
        <w:t xml:space="preserve"> </w:t>
        <w:tab/>
        <w:t>f) ZO vzalo na vědomí informace fi Compaq: přehled odpadu za 2.čtvrtletí (plast 0,507 t, komunální odpad 7,5 t), termín svozu nebezpečného odpadu je stanoven na neděli 10.října 2010.</w:t>
        <w:br/>
        <w:t xml:space="preserve"> </w:t>
        <w:tab/>
        <w:t xml:space="preserve">g) ZO vzalo na vědomí žádost Policie ČR o vyvěšení výzvy o pátrání po majiteli jízdního kola (vyvěšeno 5.8.2010) </w:t>
        <w:br/>
        <w:t xml:space="preserve"> </w:t>
        <w:tab/>
        <w:t>h) ZO projednalo přípravu a zabezpečení Setkání v Rokytňanech, které se uskuteční v sobotu 21.8.2010 v hospodě Kraví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) ZO schválilo objednání kontejnerů na odvod domovního odpadu, který se nevejde do popelnic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j) ) Starosta informoval členy zastupitelstva o podání vkladu na KÚ ve věci směny pozemků mezi obcí a paní Dlaskovou.</w:t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) ZO schválilo objednávku štěrku pro opravu místní komunikace k Chaloupeckým.</w:t>
        <w:br/>
        <w:t xml:space="preserve"> </w:t>
        <w:tab/>
        <w:t>l) ZO projednalo nabídku na odkup akcií VČP  a pověřilo starostu projednáním případného odkup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sz w:val="22"/>
          <w:szCs w:val="22"/>
        </w:rPr>
        <w:t>5) Usnesení:</w:t>
        <w:br/>
        <w:t xml:space="preserve">     1) OZ schválilo </w:t>
        <w:br/>
        <w:t xml:space="preserve">  </w:t>
        <w:tab/>
        <w:t xml:space="preserve">a) zápis schůze OZ ze dne </w:t>
      </w:r>
      <w:r>
        <w:rPr>
          <w:sz w:val="22"/>
        </w:rPr>
        <w:t xml:space="preserve">30.6.2010                                                              </w:t>
      </w:r>
      <w:r>
        <w:rPr>
          <w:sz w:val="22"/>
          <w:szCs w:val="22"/>
        </w:rPr>
        <w:t>- (4 pro, 0 proti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kandidátku pro volby do ZO, které proběhnou 15.a16.října 2010             - (4 pro, 0 proti)</w:t>
        <w:br/>
        <w:t xml:space="preserve">        c) firmu TEWIKO systems,s.r.o. Liberec  pro rekonstrukci rozhlasu            - (4 pro, 0 proti)</w:t>
        <w:br/>
        <w:t xml:space="preserve"> </w:t>
        <w:tab/>
        <w:t>d) vyplnění žádosti  PF o převodu pozemků z vlastnictví státu na jiné osoby - (4 pro, 0 proti)</w:t>
        <w:br/>
        <w:t xml:space="preserve"> </w:t>
        <w:tab/>
        <w:t xml:space="preserve">e) </w:t>
      </w:r>
      <w:r>
        <w:rPr>
          <w:sz w:val="22"/>
        </w:rPr>
        <w:t xml:space="preserve">Smlouvu o uzavření budoucí smlouvy o zřízení věcného břemene             </w:t>
      </w:r>
      <w:r>
        <w:rPr>
          <w:sz w:val="22"/>
          <w:szCs w:val="22"/>
        </w:rPr>
        <w:t>- (4 pro, 0 proti)</w:t>
        <w:br/>
        <w:t xml:space="preserve"> </w:t>
        <w:tab/>
        <w:t>f) zabezpečení Setkání v Rokytňanech dne 21.8.2010 v Kravíně                    - (4 pro, 0 proti)</w:t>
        <w:br/>
        <w:t xml:space="preserve"> </w:t>
        <w:tab/>
        <w:t>g) objednání kontejnerů na odvod domovního odpadu                                    - (4 pro, 0 proti)</w:t>
        <w:br/>
        <w:t xml:space="preserve"> </w:t>
        <w:tab/>
        <w:t>h) objednávku štěrku pro opravu místní komunikace                                      - (4 pro, 0 proti)</w:t>
        <w:b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OZ ukládá:</w:t>
        <w:br/>
        <w:t xml:space="preserve">  </w:t>
        <w:tab/>
        <w:t>a) předat potřebné doklady pro volby do ZO na MěÚ v Kopidlně  – ( J.Žďánská )</w:t>
        <w:br/>
        <w:t xml:space="preserve"> </w:t>
        <w:tab/>
        <w:t>b) informovat zúčastněné firmy o výsledku  výběru na rekonstrukci rozhlasu  - ( J.Žďánský )</w:t>
        <w:br/>
        <w:t xml:space="preserve"> </w:t>
        <w:tab/>
        <w:t>c) sepsat s firmou Tewiko  smlouvu o provedení rekonstrukce rozhlasu   - ( J.Žďánský )</w:t>
        <w:br/>
        <w:t xml:space="preserve"> </w:t>
        <w:tab/>
        <w:t xml:space="preserve">d) podepsat s firmou ČEZ Distribuce a.s.  </w:t>
      </w:r>
      <w:r>
        <w:rPr>
          <w:sz w:val="22"/>
        </w:rPr>
        <w:t xml:space="preserve">Smlouvu o uzavření budoucí smlouvy o zřízení </w:t>
        <w:br/>
        <w:t xml:space="preserve">           věcného břemene   </w:t>
      </w:r>
      <w:r>
        <w:rPr>
          <w:sz w:val="22"/>
          <w:szCs w:val="22"/>
        </w:rPr>
        <w:t>- ( J.Žďánský )</w:t>
      </w:r>
      <w:r>
        <w:rPr>
          <w:sz w:val="22"/>
        </w:rPr>
        <w:t xml:space="preserve">        </w:t>
        <w:br/>
        <w:t xml:space="preserve"> </w:t>
        <w:tab/>
        <w:t xml:space="preserve">e) informovat občany o termínu svozu nebezpečného odpadu  </w:t>
      </w:r>
      <w:r>
        <w:rPr>
          <w:sz w:val="22"/>
          <w:szCs w:val="22"/>
        </w:rPr>
        <w:t>- ( J.Žďánský )</w:t>
      </w:r>
      <w:r>
        <w:rPr>
          <w:sz w:val="22"/>
        </w:rPr>
        <w:t xml:space="preserve">  </w:t>
        <w:br/>
        <w:t xml:space="preserve"> </w:t>
        <w:tab/>
        <w:t xml:space="preserve">f)  objednat přistavení kontejnerů pro odvoz domovního odpadu  </w:t>
      </w:r>
      <w:r>
        <w:rPr>
          <w:sz w:val="22"/>
          <w:szCs w:val="22"/>
        </w:rPr>
        <w:t>- ( J.Žďánský )</w:t>
      </w:r>
      <w:r>
        <w:rPr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h) projednat podmínky odkupu akcií VČP </w:t>
      </w:r>
      <w:r>
        <w:rPr>
          <w:sz w:val="22"/>
          <w:szCs w:val="22"/>
        </w:rPr>
        <w:t>- ( J.Žďánský )</w:t>
      </w:r>
      <w:r>
        <w:rPr>
          <w:sz w:val="22"/>
        </w:rPr>
        <w:t xml:space="preserve">                                                                            </w:t>
      </w:r>
      <w:r>
        <w:rPr>
          <w:sz w:val="22"/>
          <w:szCs w:val="22"/>
        </w:rPr>
        <w:br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  <w:szCs w:val="22"/>
        </w:rPr>
        <w:tab/>
      </w:r>
      <w:r>
        <w:rPr>
          <w:sz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kytňanech dne</w:t>
        <w:tab/>
        <w:t xml:space="preserve">10. srpna 2010 </w:t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Gobyová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59:00Z</dcterms:created>
  <dc:creator>Jirka</dc:creator>
  <dc:description/>
  <cp:keywords/>
  <dc:language>en-US</dc:language>
  <cp:lastModifiedBy>OU Rokytňany</cp:lastModifiedBy>
  <cp:lastPrinted>2010-05-14T18:33:00Z</cp:lastPrinted>
  <dcterms:modified xsi:type="dcterms:W3CDTF">2010-09-17T11:01:00Z</dcterms:modified>
  <cp:revision>3</cp:revision>
  <dc:subject/>
  <dc:title>Zápis z veřejné schůze  Zastupitelstva obce Rokytňany,</dc:title>
</cp:coreProperties>
</file>