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17. září 2010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>F.Otta, J.Gobyová, J.Říhová, J.Žďánský,D.Kvapil, J.Otta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 xml:space="preserve">J.Pažout 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 volby do Z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3) </w:t>
      </w:r>
      <w:r>
        <w:rPr>
          <w:sz w:val="22"/>
          <w:szCs w:val="22"/>
        </w:rPr>
        <w:t>různé</w:t>
      </w:r>
    </w:p>
    <w:p>
      <w:pPr>
        <w:pStyle w:val="Normal"/>
        <w:rPr>
          <w:sz w:val="22"/>
        </w:rPr>
      </w:pPr>
      <w:r>
        <w:rPr/>
        <w:tab/>
        <w:tab/>
      </w:r>
      <w:r>
        <w:rPr>
          <w:sz w:val="22"/>
          <w:szCs w:val="22"/>
        </w:rPr>
        <w:t>4</w:t>
      </w:r>
      <w:r>
        <w:rPr/>
        <w:t xml:space="preserve">) </w:t>
      </w:r>
      <w:r>
        <w:rPr>
          <w:sz w:val="22"/>
          <w:szCs w:val="22"/>
        </w:rPr>
        <w:t>usnesení</w:t>
      </w:r>
      <w:r>
        <w:rPr/>
        <w:br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 6.8.2010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předat potřebné doklady pro volby do ZO na MěÚ v Kopidlně ( J.Žďánská ) - splněno</w:t>
        <w:br/>
        <w:t xml:space="preserve"> </w:t>
        <w:tab/>
        <w:t xml:space="preserve">b) informovat zúčastněné firmy o výsledku  výběru na rekonstrukci rozhlasu  ( J.Žďánský ) - </w:t>
        <w:br/>
        <w:t xml:space="preserve">           splněno</w:t>
        <w:br/>
        <w:t xml:space="preserve"> </w:t>
        <w:tab/>
        <w:t>c) sepsat s firmou Tewiko  smlouvu o provedení rekonstrukce rozhlasu ( J.Žďánský ) - splněno</w:t>
        <w:br/>
        <w:t xml:space="preserve"> </w:t>
        <w:tab/>
        <w:t xml:space="preserve">d) podepsat s firmou ČEZ Distribuce a.s.  </w:t>
      </w:r>
      <w:r>
        <w:rPr>
          <w:sz w:val="22"/>
        </w:rPr>
        <w:t xml:space="preserve">Smlouvu o uzavření budoucí smlouvy o zřízení </w:t>
        <w:br/>
        <w:t xml:space="preserve">           věcného břemene</w:t>
      </w:r>
      <w:r>
        <w:rPr>
          <w:sz w:val="22"/>
          <w:szCs w:val="22"/>
        </w:rPr>
        <w:t xml:space="preserve"> ( J.Žďánský )</w:t>
      </w:r>
      <w:r>
        <w:rPr>
          <w:sz w:val="22"/>
        </w:rPr>
        <w:t xml:space="preserve"> - splněno       </w:t>
        <w:br/>
        <w:t xml:space="preserve"> </w:t>
        <w:tab/>
        <w:t xml:space="preserve">e) informovat občany o termínu svozu nebezpečného odpadu </w:t>
      </w:r>
      <w:r>
        <w:rPr>
          <w:sz w:val="22"/>
          <w:szCs w:val="22"/>
        </w:rPr>
        <w:t>( J.Žďánský )</w:t>
      </w:r>
      <w:r>
        <w:rPr>
          <w:sz w:val="22"/>
        </w:rPr>
        <w:t xml:space="preserve">  - splněno</w:t>
        <w:br/>
        <w:t xml:space="preserve"> </w:t>
        <w:tab/>
        <w:t xml:space="preserve">f)  objednat přistavení kontejnerů pro odvoz domovního odpadu </w:t>
      </w:r>
      <w:r>
        <w:rPr>
          <w:sz w:val="22"/>
          <w:szCs w:val="22"/>
        </w:rPr>
        <w:t>( J.Žďánský )</w:t>
      </w:r>
      <w:r>
        <w:rPr>
          <w:sz w:val="22"/>
        </w:rPr>
        <w:t xml:space="preserve">  - splněno          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h) projednat podmínky odkupu akcií VČP </w:t>
      </w:r>
      <w:r>
        <w:rPr>
          <w:sz w:val="22"/>
          <w:szCs w:val="22"/>
        </w:rPr>
        <w:t>( J.Žďánský )</w:t>
      </w:r>
      <w:r>
        <w:rPr>
          <w:sz w:val="22"/>
        </w:rPr>
        <w:t xml:space="preserve"> - splněno    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  <w:szCs w:val="22"/>
        </w:rPr>
        <w:t>ZO zápis ze schůze dne 6.srpna 2010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 ZO projednalo plnění harmonogramu pro volby. ZO schválilo zapisovatele a složení volební komise, školení pro zapisovatele a předsedu vol.komise, přípravu budovy OÚ pro volby (vymalování, rekonstrukci el.rozvodů, instalaci akumulačních kamen, vyřazení starého  nábytku, instalaci úřední desky).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3) Různé: </w:t>
        <w:br/>
        <w:t xml:space="preserve"> </w:t>
        <w:tab/>
        <w:t>a) ZO projednalo upřesnění podmínek pro odkup akcií VČP a schválilo prodej všech 23 kusů akcií, které obec vlastní.</w:t>
        <w:br/>
        <w:t xml:space="preserve"> </w:t>
        <w:tab/>
        <w:t>b) ZO vzalo na vědomí, že byla provedena rekonstrukce veřejného rozhlasu, který je nyní k dispozici i občanům. Hlášení bude většinou v době úředních hodin, kdo bude chtít něco vyhlásit může předat text hlášení na OÚ nebo starostovi, popř. si může zprávu vyhlásit sám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c) )  ZO vzalo na vědomí </w:t>
      </w:r>
      <w:r>
        <w:rPr>
          <w:sz w:val="22"/>
        </w:rPr>
        <w:t>oznámení KÚ o povolení vkladu – směna pozemků mezi pí Dlaskovou a obcí Rokytňany byla ukončena  a ke dni 27.8.2010 byl pozemek p.č.1035/15 (pomník padlých) opět ve vlastnictví obce.</w:t>
      </w:r>
      <w:r>
        <w:rPr>
          <w:sz w:val="22"/>
          <w:szCs w:val="22"/>
        </w:rPr>
        <w:br/>
        <w:tab/>
        <w:t>d) ZO vzalo na vědomí informaci KÚ o povolení vkladu na základě smlouvy uzavřené 10.7.2010 mezi Obcí Rokytňany a J.Jílkem ( poz.187/3 v k.ú.DR)</w:t>
        <w:br/>
        <w:t xml:space="preserve"> </w:t>
        <w:tab/>
        <w:t>e) ZO vzalo na vědomí informaci KÚ o zahájení řízení o povolení vkladu poz.1028/1 a 1068 v k.ú.DR pro obec Rokytňany</w:t>
        <w:br/>
        <w:t xml:space="preserve"> </w:t>
        <w:tab/>
        <w:t>f) ZO schválilo vyplacení odměny za malování OÚ</w:t>
        <w:br/>
        <w:t xml:space="preserve"> </w:t>
        <w:tab/>
        <w:t>g) ZO schválilo vyúčtování akce Setkání v Rokytňanech dne 21.8.2010</w:t>
        <w:br/>
        <w:t xml:space="preserve"> </w:t>
        <w:tab/>
        <w:t xml:space="preserve">h) ZO projednalo a schválilo pořádání Posvícenského posezení přátel Rokytňan dne 16.10.2010od 16 hodin v Kravíně </w:t>
        <w:br/>
        <w:t xml:space="preserve"> </w:t>
        <w:tab/>
        <w:t>i) ZO vzalo na vědomí informaci o připojení odběrného zařízení – rekonstrukce elektřiny a možnost zapojení akumulačních kamen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j) ZO projednalo a schválilo smlouvu o pravidelné kontrole hasicích přístrojů</w:t>
        <w:br/>
        <w:tab/>
        <w:tab/>
        <w:t>k) ZO vzalo na vědomí oznámení o předání žádosti o dotaci na rekonstrukci památníku padlých na SZIF</w:t>
        <w:br/>
        <w:t xml:space="preserve"> </w:t>
        <w:tab/>
        <w:tab/>
        <w:t xml:space="preserve">l) ZO projednalo opravu místní komunikace k Chaloupeckým (objednávka na štěrk byla schválena již na schůzi 6.8.)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 w:val="22"/>
          <w:szCs w:val="22"/>
        </w:rPr>
        <w:t>5) Usnesení:</w:t>
        <w:br/>
        <w:t xml:space="preserve">     1) ZO schválilo </w:t>
        <w:br/>
        <w:t xml:space="preserve">  </w:t>
        <w:tab/>
        <w:t xml:space="preserve">a) zápis schůze OZ ze dne </w:t>
      </w:r>
      <w:r>
        <w:rPr>
          <w:sz w:val="22"/>
        </w:rPr>
        <w:t xml:space="preserve">6.8.2010                                                    </w:t>
        <w:tab/>
        <w:t xml:space="preserve">          </w:t>
      </w:r>
      <w:r>
        <w:rPr>
          <w:sz w:val="22"/>
          <w:szCs w:val="22"/>
        </w:rPr>
        <w:t>- (6 pro, 0 prot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zapisovatele a složení volební komise </w:t>
        <w:tab/>
        <w:tab/>
        <w:tab/>
        <w:tab/>
        <w:tab/>
        <w:t xml:space="preserve">          - (6 pro, 0 proti)</w:t>
        <w:br/>
        <w:t xml:space="preserve">        c)</w:t>
        <w:tab/>
        <w:t>prodej 23 kusů akcií Východočeská plynárenská, a.s. (SIN 770950000925)</w:t>
        <w:br/>
        <w:t xml:space="preserve">           za cenu 4.000,-Kč za jeden kus a pověřuje starostu obce realizací transakce       - (6 pro, 0 proti)</w:t>
        <w:br/>
        <w:t xml:space="preserve"> </w:t>
        <w:tab/>
        <w:t xml:space="preserve">d) vyplacení odměny za malování OÚ  </w:t>
        <w:tab/>
        <w:tab/>
        <w:tab/>
        <w:tab/>
        <w:tab/>
        <w:t xml:space="preserve">          - (6 pro, 0 proti)</w:t>
        <w:br/>
        <w:t xml:space="preserve"> </w:t>
        <w:tab/>
        <w:t>e) vyúčtování akce Setkání v Rokytňanech dne 21.8.2010</w:t>
        <w:tab/>
        <w:tab/>
        <w:tab/>
        <w:t xml:space="preserve">          - (6 pro, 0 proti)</w:t>
        <w:br/>
        <w:t xml:space="preserve"> </w:t>
        <w:tab/>
        <w:t xml:space="preserve">f) pořádání Posvícenského posezení přátel Rokytňany </w:t>
        <w:br/>
        <w:t xml:space="preserve">           dne 16.10.2010od 16 hodin v Kravíně                   </w:t>
        <w:tab/>
        <w:tab/>
        <w:tab/>
        <w:t xml:space="preserve">          - (6 pro, 0 proti)</w:t>
        <w:br/>
        <w:t xml:space="preserve"> </w:t>
        <w:tab/>
        <w:t xml:space="preserve">g) smlouvu o pravidelné kontrole hasicích přístrojů  </w:t>
        <w:tab/>
        <w:tab/>
        <w:tab/>
        <w:t xml:space="preserve">          - (6 pro, 0 proti)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Z ukládá:</w:t>
        <w:br/>
        <w:t xml:space="preserve">  </w:t>
        <w:tab/>
        <w:t>a) realizovat prodej 23 ks akcií VČP,a.s. prostřednictvím A</w:t>
      </w:r>
      <w:r>
        <w:rPr>
          <w:rFonts w:eastAsia="Symbol" w:cs="Symbol" w:ascii="Symbol" w:hAnsi="Symbol"/>
          <w:sz w:val="22"/>
          <w:szCs w:val="22"/>
        </w:rPr>
        <w:t></w:t>
      </w:r>
      <w:r>
        <w:rPr>
          <w:sz w:val="22"/>
          <w:szCs w:val="22"/>
        </w:rPr>
        <w:t>CE Brno</w:t>
        <w:tab/>
        <w:t xml:space="preserve">  – ( J.Žďánský )</w:t>
        <w:br/>
        <w:t xml:space="preserve"> </w:t>
        <w:tab/>
        <w:t>b) zabezpečit plnění harmonogramu pro volby do ZO dne 15.a 16.10.2010     - ( J.Žďánský )</w:t>
        <w:br/>
        <w:t xml:space="preserve"> </w:t>
        <w:tab/>
        <w:t xml:space="preserve">c) podepsat Smlouvu o pravidelné kontrole hasicích přístrojů </w:t>
        <w:tab/>
        <w:tab/>
        <w:t xml:space="preserve">   - ( J.Žďánský )</w:t>
        <w:br/>
        <w:t xml:space="preserve"> </w:t>
        <w:tab/>
        <w:t>d) zabezpečit pořádání Posvícenského posezení přátel Rokytňan  16.10.2010 - ( J.Žďánský )</w:t>
      </w:r>
      <w:r>
        <w:rPr>
          <w:sz w:val="22"/>
        </w:rPr>
        <w:t xml:space="preserve">        </w:t>
        <w:br/>
      </w:r>
      <w:r>
        <w:rPr>
          <w:sz w:val="22"/>
          <w:szCs w:val="22"/>
        </w:rPr>
        <w:t xml:space="preserve"> </w:t>
        <w:tab/>
        <w:t xml:space="preserve">e) dokončit rekonstrukci el.rozvodu v budově OÚ </w:t>
        <w:tab/>
        <w:tab/>
        <w:tab/>
        <w:tab/>
        <w:t xml:space="preserve">   - (F.Otta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f) zjistit termín dovozu štěrku na opravu místní komunikace v DR </w:t>
        <w:tab/>
        <w:tab/>
        <w:t xml:space="preserve">   - (D.Kvapil)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</w:t>
        <w:tab/>
        <w:t xml:space="preserve">24.září 2010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6:00Z</dcterms:created>
  <dc:creator>Jirka</dc:creator>
  <dc:description/>
  <cp:keywords/>
  <dc:language>en-US</dc:language>
  <cp:lastModifiedBy>OU Rokytňany</cp:lastModifiedBy>
  <cp:lastPrinted>2010-05-14T18:33:00Z</cp:lastPrinted>
  <dcterms:modified xsi:type="dcterms:W3CDTF">2010-10-05T08:44:00Z</dcterms:modified>
  <cp:revision>5</cp:revision>
  <dc:subject/>
  <dc:title>Zápis z veřejné schůze  Zastupitelstva obce Rokytňany,</dc:title>
</cp:coreProperties>
</file>