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NÁVRH ROZPOČTU OÚ ROKYTŇANY NA ROK 2006</w:t>
      </w:r>
    </w:p>
    <w:p>
      <w:pPr>
        <w:pStyle w:val="Heading2"/>
        <w:rPr/>
      </w:pPr>
      <w:r>
        <w:rPr/>
        <w:t>Příjmy: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tbl>
      <w:tblPr>
        <w:tblW w:w="83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1"/>
        <w:gridCol w:w="1190"/>
        <w:gridCol w:w="1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jc w:val="center"/>
              <w:rPr/>
            </w:pPr>
            <w:r>
              <w:rPr/>
              <w:t>k 30.11.2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ozpočet 20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dotace přijaté od kra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9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09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 2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7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 z roku 2004,     z roku 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 760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407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Pozn. Dostupné údaje jsou k 30.11.2005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projednán na schůzi OZ dne 6.1.20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6.1.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0.2.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/>
      </w:pPr>
      <w:r>
        <w:rPr/>
        <w:t>NÁVRH ROZPOČTU OÚ ROKYTŇANY NA ROK 2006</w:t>
      </w:r>
    </w:p>
    <w:p>
      <w:pPr>
        <w:pStyle w:val="Heading2"/>
        <w:rPr/>
      </w:pPr>
      <w:r>
        <w:rPr/>
        <w:t>Příjmy: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/>
        <w:tab/>
        <w:t xml:space="preserve"> 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729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27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ůstatek z roku 2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66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427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 xml:space="preserve">Pozn.:  základem při tvorbě rozpočtu byly údaje k 30.11.2005 skutečného plnění rozpočtu 2005 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projednán na schůzi OZ dne 6.1.20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6.1.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0.2.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08:00Z</dcterms:created>
  <dc:creator>Jirka</dc:creator>
  <dc:description/>
  <dc:language>en-US</dc:language>
  <cp:lastModifiedBy>Jirka</cp:lastModifiedBy>
  <cp:lastPrinted>2006-01-06T14:29:00Z</cp:lastPrinted>
  <dcterms:modified xsi:type="dcterms:W3CDTF">2006-02-05T11:18:00Z</dcterms:modified>
  <cp:revision>4</cp:revision>
  <dc:subject/>
  <dc:title>NÁVRH ROZPOČTU OÚ ROKYTŇANY NA ROK 2004</dc:title>
</cp:coreProperties>
</file>