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D9D9D9" w:val="clear"/>
        <w:spacing w:before="240" w:after="60"/>
        <w:jc w:val="center"/>
        <w:rPr/>
      </w:pPr>
      <w:r>
        <w:rPr/>
        <w:t>NÁVRH ROZPOČTU OÚ ROKYTŇANY NA ROK 2007</w:t>
      </w:r>
    </w:p>
    <w:p>
      <w:pPr>
        <w:pStyle w:val="Heading2"/>
        <w:rPr/>
      </w:pPr>
      <w:r>
        <w:rPr/>
        <w:t>Příjmy: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</w:p>
    <w:tbl>
      <w:tblPr>
        <w:tblW w:w="839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01"/>
        <w:gridCol w:w="1190"/>
        <w:gridCol w:w="146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a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  <w:p>
            <w:pPr>
              <w:pStyle w:val="Normal"/>
              <w:jc w:val="center"/>
              <w:rPr/>
            </w:pPr>
            <w:r>
              <w:rPr/>
              <w:t>k 30.11.20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Rozpočet 200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ických osob ze záv.či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ických osob ze SV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ických osob z kapit.výnos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právnických oso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ušené daně, jejichž předmětem je příje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idané hodnot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likvidaci komunálního odpad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nemovitost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3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přijaté dotace z všeob.pokl.s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dotace přijaté od kraj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Celkem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8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9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7096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deje pozemk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Činnost místní správy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úroků (cast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odílu na zisku a divide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Obecné příjmy a výdaje z finančních operací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5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 4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6 2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 7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ůstatek z roku 2004,     z roku 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 4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 760</w:t>
            </w:r>
          </w:p>
        </w:tc>
      </w:tr>
    </w:tbl>
    <w:p>
      <w:pPr>
        <w:pStyle w:val="Normal"/>
        <w:tabs>
          <w:tab w:val="clear" w:pos="708"/>
          <w:tab w:val="right" w:pos="7655" w:leader="none"/>
        </w:tabs>
        <w:rPr/>
      </w:pPr>
      <w:r>
        <w:rPr/>
        <w:t xml:space="preserve">          </w:t>
      </w:r>
      <w:r>
        <w:rPr/>
        <w:tab/>
      </w:r>
    </w:p>
    <w:p>
      <w:pPr>
        <w:pStyle w:val="Heading2"/>
        <w:rPr/>
      </w:pPr>
      <w:r>
        <w:rPr/>
        <w:t>Výdaje: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134"/>
        <w:gridCol w:w="992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záležitosti pozemních komunika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 veřejné silniční dopra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ádění a čištění odpadních 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tní záležitosti kultury, církv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a svoz komunálních odpa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če o vzhled obcí a veřejnou zele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ární och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7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é příjmy a výdaje z finančních opera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vypořádání minulých 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 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6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4076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Pozn. Dostupné údaje jsou k 30.11.2005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Vypracoval: J.Žďánský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Návrh byl projednán na schůzi OZ dne 6.1.2006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Vyvěšeno: 6.1.06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Sejmuto   : 10.2.06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Heading1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D9D9D9" w:val="clear"/>
        <w:jc w:val="center"/>
        <w:rPr/>
      </w:pPr>
      <w:r>
        <w:rPr/>
        <w:t>NÁVRH ROZPOČTU OÚ ROKYTŇANY NA ROK 2007</w:t>
      </w:r>
    </w:p>
    <w:p>
      <w:pPr>
        <w:pStyle w:val="Heading2"/>
        <w:rPr/>
      </w:pPr>
      <w:r>
        <w:rPr/>
        <w:t>Příjmy: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</w:rPr>
      </w:pPr>
      <w:r>
        <w:rPr/>
        <w:tab/>
        <w:t xml:space="preserve"> </w:t>
      </w:r>
    </w:p>
    <w:tbl>
      <w:tblPr>
        <w:tblW w:w="600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6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200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ických osob ze záv.či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ických osob ze SV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ických osob z kapit.výnos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právnických oso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ušené daně, jejichž předmětem je příje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idané hodnot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likvidaci komunálního odpad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nemovitost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přijaté dotace z všeob.pokl.s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Celkem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5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pozemk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Činnost místní správy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úroků (cast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odílu na zisku a dividend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Obecné příjmy a výdaje z finančních operací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500</w:t>
            </w:r>
          </w:p>
        </w:tc>
      </w:tr>
    </w:tbl>
    <w:p>
      <w:pPr>
        <w:pStyle w:val="Normal"/>
        <w:tabs>
          <w:tab w:val="clear" w:pos="708"/>
          <w:tab w:val="right" w:pos="765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ab/>
      </w:r>
    </w:p>
    <w:p>
      <w:pPr>
        <w:pStyle w:val="Heading2"/>
        <w:rPr/>
      </w:pPr>
      <w:r>
        <w:rPr/>
        <w:t>Výdaje:</w:t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záležitosti pozemních komunika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 veřejné silniční dopra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ádění a čištění odpadních v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tní záležitosti kultury, církv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a svoz komunálních odpad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če o vzhled obcí a veřejnou zele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ární ochr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é příjmy a výdaje z finančních opera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vypořádání minulých 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015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 xml:space="preserve">Pozn.:  základem při tvorbě rozpočtu byly údaje k 30.11.2006 skutečného plnění rozpočtu 2006 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Vypracoval: J.Žďánský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Návrh byl projednán na schůzi OZ dne 12.1.2007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Vyvěšeno: 15.1.07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Sejmuto   : 16.2.07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9:03:00Z</dcterms:created>
  <dc:creator>Jirka</dc:creator>
  <dc:description/>
  <dc:language>en-US</dc:language>
  <cp:lastModifiedBy>Jirka</cp:lastModifiedBy>
  <cp:lastPrinted>2006-01-06T14:29:00Z</cp:lastPrinted>
  <dcterms:modified xsi:type="dcterms:W3CDTF">2007-01-21T08:29:00Z</dcterms:modified>
  <cp:revision>5</cp:revision>
  <dc:subject/>
  <dc:title>NÁVRH ROZPOČTU OÚ ROKYTŇANY NA ROK 2004</dc:title>
</cp:coreProperties>
</file>