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ápis z ustavujícího zasedání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které se konalo dne 30.října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tomni: J.Gobyová, F.Otta, J.Pažout, J.Říhová, J.Otta, D.Kvapil, J.Žďánský</w:t>
      </w:r>
    </w:p>
    <w:p>
      <w:pPr>
        <w:pStyle w:val="Normal"/>
        <w:rPr>
          <w:sz w:val="22"/>
        </w:rPr>
      </w:pPr>
      <w:r>
        <w:rPr>
          <w:sz w:val="22"/>
        </w:rPr>
        <w:t>Občané: 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zahájen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slib zastupitelů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3) volba starosty, místostarosty, předsedů komis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) zvolení členů s podpisovým práv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) disku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) usnesen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) závě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dosavadní starosta J.Žďánský. Poděkoval za práci zastupitelům v minulém volebním období i občanům za jejich účast ve volbách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.Žďánský přečetl slib zastupitelů a jednotliví členové po souhlasném prohlášení slib podepsal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olbu starosty provedla J.Gobyová jako nejstarší člen ZO. Na její návrh byl zvolen </w:t>
        <w:br/>
        <w:t xml:space="preserve">starostou J.Žďánský (5 hlasů pro, 2 se zdrželi), </w:t>
        <w:br/>
        <w:t>místostarostou J.Gobyová (6 hlasů pro, 1 se zdržela),</w:t>
        <w:br/>
        <w:t>předsedou finanční komise J.Otta (6 hlasů pro, 1 se zdržel), členové komise J.Říhová, M.Fiala</w:t>
        <w:br/>
        <w:t xml:space="preserve">předsedou stavební komise J.Pažout (6 hlasů pro, 1 se zdržel), členové D.Kvapil, J.Šuda.     </w:t>
        <w:br/>
        <w:t xml:space="preserve">ZO schválilo výši odměn: starosta 7200 Kč, místostarostka 5180 Kč, předsedové komisí 870 Kč, členové zastupitelstva 300 Kč.    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dpisové právo: starosta J.Žďánský</w:t>
        <w:br/>
        <w:t xml:space="preserve">                             místostarosta J.Gobyová</w:t>
        <w:br/>
        <w:t xml:space="preserve">                             účetní OÚ M.Hrušová</w:t>
        <w:br/>
        <w:t xml:space="preserve">                             předseda finanční komise J.Ot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) Schůzovní den byl stanoven na pátek, od 18 hodin.</w:t>
        <w:br/>
        <w:t>b) Návrhy do rozpočtu na rok 2007 si zastupitelé připraví do příští schůze.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snesení:</w:t>
        <w:br/>
        <w:t>1) ZO schválilo</w:t>
        <w:tab/>
        <w:t>a) volbu orgánů obce</w:t>
        <w:br/>
        <w:t xml:space="preserve"> </w:t>
        <w:tab/>
        <w:tab/>
        <w:tab/>
        <w:t>b) výši odměn jednotlivým funkcionářům ZO</w:t>
        <w:br/>
        <w:t xml:space="preserve">  </w:t>
        <w:tab/>
        <w:tab/>
        <w:tab/>
        <w:t>c) členy s podpisovým právem</w:t>
        <w:br/>
        <w:t xml:space="preserve">  </w:t>
        <w:tab/>
        <w:tab/>
        <w:tab/>
        <w:t>d) schůze ZO budou v pátek</w:t>
        <w:br/>
        <w:t xml:space="preserve">2) ZO ukládá </w:t>
        <w:tab/>
        <w:t>a) zajistit nové podpisové vzory – M.Hrušová</w:t>
        <w:br/>
        <w:t xml:space="preserve"> </w:t>
        <w:tab/>
        <w:tab/>
        <w:tab/>
        <w:t>b) připravit návrhy na rozpočet obce pro rok 2007 – členové ZO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závěr popřál starosta všem členům ZO  hodně úspěchů a podporu občanů v nastávajících čtyřech letech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psal J.Žďá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věřovatelé zápisu: F.Otta</w:t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J.Říhová</w:t>
        <w:tab/>
        <w:t>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OBECNÍ ÚŘAD ROKYTŇANY</w:t>
    </w:r>
  </w:p>
  <w:p>
    <w:pPr>
      <w:pStyle w:val="Header"/>
      <w:rPr/>
    </w:pPr>
    <w:r>
      <w:rPr/>
      <w:t>507 23 Libáň</w:t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44:00Z</dcterms:created>
  <dc:creator>Jiří ŽĎÁNSKÝ</dc:creator>
  <dc:description/>
  <dc:language>en-US</dc:language>
  <cp:lastModifiedBy>Jirka</cp:lastModifiedBy>
  <cp:lastPrinted>2006-10-31T19:18:00Z</cp:lastPrinted>
  <dcterms:modified xsi:type="dcterms:W3CDTF">2006-12-16T16:44:00Z</dcterms:modified>
  <cp:revision>2</cp:revision>
  <dc:subject/>
  <dc:title>Zápis z ustavujícího zasedání Obecního zastupitelstva Rokytňany,</dc:title>
</cp:coreProperties>
</file>