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spacing w:before="240" w:after="60"/>
        <w:jc w:val="center"/>
        <w:rPr/>
      </w:pPr>
      <w:r>
        <w:rPr/>
        <w:t>ROZPOČET OÚ ROKYTŇANY NA ROK 2008</w:t>
      </w:r>
    </w:p>
    <w:p>
      <w:pPr>
        <w:pStyle w:val="Heading2"/>
        <w:rPr/>
      </w:pPr>
      <w:r>
        <w:rPr/>
        <w:t>Příjmy: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/>
        <w:tab/>
        <w:t xml:space="preserve"> </w:t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é daně, jejichž předmětem je příj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.pokl.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Celkem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82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Činnost místní správy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cas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becné příjmy a výdaje z finančních operací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400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ab/>
      </w:r>
    </w:p>
    <w:p>
      <w:pPr>
        <w:pStyle w:val="Heading2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044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 M.Hrušová,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schválen na schůzi OZ dne 14.12.2007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věšeno: 15.12.2007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Sejmuto   : 3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3:00Z</dcterms:created>
  <dc:creator>Jirka</dc:creator>
  <dc:description/>
  <cp:keywords/>
  <dc:language>en-US</dc:language>
  <cp:lastModifiedBy>Jirka</cp:lastModifiedBy>
  <dcterms:modified xsi:type="dcterms:W3CDTF">2008-01-18T09:53:00Z</dcterms:modified>
  <cp:revision>2</cp:revision>
  <dc:subject/>
  <dc:title>ROZPOČET OÚ ROKYTŇANY NA ROK 2008</dc:title>
</cp:coreProperties>
</file>