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spacing w:before="240" w:after="60"/>
        <w:jc w:val="center"/>
        <w:rPr/>
      </w:pPr>
      <w:r>
        <w:rPr/>
        <w:t>NÁVRH ROZPOČTU OÚ ROKYTŇANY NA ROK 2011</w:t>
      </w:r>
    </w:p>
    <w:p>
      <w:pPr>
        <w:pStyle w:val="Heading2"/>
        <w:spacing w:before="120" w:after="60"/>
        <w:rPr/>
      </w:pPr>
      <w:r>
        <w:rPr/>
        <w:t xml:space="preserve">Příjmy: </w:t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záv.č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e SV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fyzických osob z kapit.výno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íjmu právnických os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přidané hodno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ek za likvidaci komunálního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ň z nemovit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přijaté dotace z všeobecné poklad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investiční transfery ze SR v rámci souhrnných dot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transfery přijaté od kraj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nájmu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.zboží (jinak nakoup.za účelem prodej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ční platby přijaté od jiných subjekt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é nekapitálové příspěvky a náhra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 pozem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rodeje ak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úroků (čá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z podílu na zisku a divid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Rozpočtové příjmy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580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spacing w:before="120" w:after="0"/>
        <w:rPr/>
      </w:pPr>
      <w:r>
        <w:rPr/>
        <w:t>Výdaje: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28"/>
        <w:gridCol w:w="1134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záležitosti pozemních komunik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ádění a čištění odpadních v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y- školné za žáky Z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tní záležitosti kultury, církví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hlas a telev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é osvětlení-  rekonstrukce v DR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ální služby a územní rozvoj j.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nebezpečný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ěr a svoz komunálních odpa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če o vzhled obcí a veřejnou zele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výdaje související se sociál.poradenstv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ární ochrana- oprava zbrojn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upitelstva ob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 do Parlamentu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t místní sprá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né příjmy a výdaje z finančních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ištění funkčně nespecifik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vypořádání minulých 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čtové výdaje 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=SUM(ABOVE)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58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pracoval:  M.Hrušová, J.Žďánský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Návrh byl schválen na schůzi OZ dne 16.12.2010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Vyvěšeno: 1.12.2010</w:t>
      </w:r>
    </w:p>
    <w:p>
      <w:pPr>
        <w:pStyle w:val="Normal"/>
        <w:tabs>
          <w:tab w:val="clear" w:pos="708"/>
          <w:tab w:val="left" w:pos="851" w:leader="none"/>
          <w:tab w:val="right" w:pos="7655" w:leader="none"/>
          <w:tab w:val="left" w:pos="7797" w:leader="none"/>
        </w:tabs>
        <w:rPr/>
      </w:pPr>
      <w:r>
        <w:rPr/>
        <w:t>Sejmuto   : 16.12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3:28:00Z</dcterms:created>
  <dc:creator> </dc:creator>
  <dc:description/>
  <cp:keywords/>
  <dc:language>en-US</dc:language>
  <cp:lastModifiedBy> </cp:lastModifiedBy>
  <dcterms:modified xsi:type="dcterms:W3CDTF">2010-12-07T13:28:00Z</dcterms:modified>
  <cp:revision>2</cp:revision>
  <dc:subject/>
  <dc:title/>
</cp:coreProperties>
</file>