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6. prosince 201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F.Otta, J.Gobyová, J.Žďánský, J.Jílek, J.Říhová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D.Kvapil, 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M.Hrušová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>2) rozpočet na rok 20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3) příprava kulturních akcí </w:t>
        <w:br/>
        <w:t xml:space="preserve"> </w:t>
        <w:tab/>
        <w:tab/>
        <w:t>4) žád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5) </w:t>
      </w:r>
      <w:r>
        <w:rPr>
          <w:sz w:val="22"/>
          <w:szCs w:val="22"/>
        </w:rPr>
        <w:t>různé</w:t>
      </w:r>
    </w:p>
    <w:p>
      <w:pPr>
        <w:pStyle w:val="Normal"/>
        <w:rPr>
          <w:sz w:val="22"/>
        </w:rPr>
      </w:pPr>
      <w:r>
        <w:rPr/>
        <w:tab/>
        <w:tab/>
        <w:t xml:space="preserve">6) </w:t>
      </w:r>
      <w:r>
        <w:rPr>
          <w:sz w:val="22"/>
          <w:szCs w:val="22"/>
        </w:rPr>
        <w:t>usnesení</w:t>
      </w:r>
      <w:r>
        <w:rPr/>
        <w:b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 19.11.2010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vypracovat návrh rozpočtu obce na rok 2011 </w:t>
        <w:tab/>
        <w:t xml:space="preserve">     – ( J.Žďánský, J.Jílek, M.Hrušová )</w:t>
        <w:br/>
        <w:t xml:space="preserve"> </w:t>
        <w:tab/>
        <w:t>splněno, návrh vyvěšen od 22.11.2010 do 16.12.2010</w:t>
        <w:br/>
        <w:t xml:space="preserve"> </w:t>
        <w:tab/>
        <w:t xml:space="preserve">b) připravit Mikulášskou nadílku </w:t>
        <w:tab/>
        <w:tab/>
        <w:t xml:space="preserve"> </w:t>
        <w:tab/>
        <w:t xml:space="preserve">     - ( J.Gobyová )</w:t>
        <w:br/>
        <w:t xml:space="preserve"> </w:t>
        <w:tab/>
        <w:t xml:space="preserve">splněno, v sobotu 4.12. od 14 hodin naděloval Mikuláš nejen místním dětem, ale i děte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halupářů a ostatním, kteří přišli</w:t>
        <w:br/>
        <w:t xml:space="preserve"> </w:t>
        <w:tab/>
        <w:t xml:space="preserve">c) odeslat odpovědi na žádosti občanů </w:t>
        <w:tab/>
        <w:tab/>
        <w:t xml:space="preserve">     - ( J.Žďánský )</w:t>
        <w:br/>
        <w:t xml:space="preserve"> </w:t>
        <w:tab/>
        <w:t>splněno, občané L.Brezániová,  J.Sobota, B.Zavadilová a  R.Lendel dostali písemné vyrozumění</w:t>
        <w:br/>
        <w:t xml:space="preserve"> </w:t>
        <w:tab/>
        <w:t>d) projednat vypracování projektu na rekonstrukci veřejného osvětlení v DR     - ( F.Otta )</w:t>
        <w:br/>
        <w:t xml:space="preserve"> </w:t>
        <w:tab/>
        <w:t>splněno, projekt vypracoval p.Cidlina, celková cena je 207 tisíc Kč.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>e) podat žádost o dotaci v POV na rok 2011</w:t>
        <w:tab/>
        <w:t xml:space="preserve">     - ( J.Žďánský )</w:t>
      </w:r>
      <w:r>
        <w:rPr>
          <w:sz w:val="22"/>
        </w:rPr>
        <w:t xml:space="preserve"> </w:t>
        <w:br/>
        <w:t xml:space="preserve"> </w:t>
        <w:tab/>
        <w:t xml:space="preserve">splněno, žádost o dotaci na rekonstrukci veřejného osvětlení byla podána 5.12.2010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) odeslat schválené vyjádření a stanovisko </w:t>
        <w:tab/>
        <w:t xml:space="preserve">     - (J.Žďánský )</w:t>
        <w:br/>
        <w:t xml:space="preserve"> </w:t>
        <w:tab/>
        <w:t>splněno, OÚ nemá k návrhu jízdního řádu připomínky</w:t>
        <w:br/>
        <w:t xml:space="preserve"> </w:t>
        <w:tab/>
        <w:t>g) zajistit známky na odvoz TKO pro rok 2011.</w:t>
        <w:tab/>
        <w:t xml:space="preserve">     - ( J.Jílek )</w:t>
        <w:tab/>
        <w:br/>
        <w:t xml:space="preserve"> </w:t>
        <w:tab/>
        <w:t>známky budou vyměněny do konce roku společně s podpisem smlouvy na rok 2011</w:t>
        <w:br/>
        <w:t xml:space="preserve"> </w:t>
        <w:tab/>
        <w:t>h) vyvěsit upozornění pro občany „Trestná činnost na seniorech“ - (J.Žďánský )</w:t>
        <w:br/>
        <w:t xml:space="preserve"> </w:t>
        <w:tab/>
        <w:t>splněno, leták byl vyvěšen 22.11.2010</w:t>
        <w:br/>
        <w:t xml:space="preserve"> </w:t>
        <w:tab/>
        <w:t>i) zjistit, zda někdo z občanů by příkop v DR za úplatu vyčistil    - (J.Žďánský )</w:t>
        <w:br/>
        <w:t xml:space="preserve"> </w:t>
        <w:tab/>
        <w:t>splněno, příkop vyčistí p.Lendel, část už je hotova, zbytek podle počasí, cena 5500 Kč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  <w:szCs w:val="22"/>
        </w:rPr>
        <w:t>ZO zápis ze schůze dne 19.listopadu 2010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Projednání návrhu rozpočtu na rok 2011.ZO schválilo předložený návrh vyrovnaného rozpočtu ve </w:t>
        <w:br/>
        <w:t xml:space="preserve">    výši 858000 Kč. Změny rozpočtu během roku budou odvislé od toho, zda obec získá nějakou dotaci</w:t>
        <w:br/>
        <w:t xml:space="preserve">    a v jaké výši. Ve strategickém plánu rozvoje obce na volební období je nejen rekonstrukce pomníku</w:t>
        <w:br/>
        <w:t xml:space="preserve">    padlých v HR (dotace je již schválena), ale i další úkoly jako je rekonstrukce veřejného osvětlení </w:t>
        <w:br/>
        <w:t xml:space="preserve">    v DR (oprava el.rozvodu), zpracování územního plánu, vybudování sportovního hřiště pro děti i  </w:t>
        <w:br/>
        <w:t xml:space="preserve">    dospělé, oprava místních komunikací atd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3) ZO vzalo na vědomí informaci o žádosti obce v POV na rok 2011. Žádost předal 5.12.2010 starosta</w:t>
        <w:br/>
        <w:t xml:space="preserve">    J.Žďánský, společně s projektem (207770 Kč), souhlasem k nahlédnutí do auditorské zprávy a </w:t>
        <w:br/>
        <w:t xml:space="preserve">    zápisem schůze z 19.11.2010 (schválení podání žádosti ZO).</w:t>
        <w:br/>
        <w:t xml:space="preserve">    Společně s žádostí o dotaci pro rok 2011 předal starosta vyúčtování dotace POV 2010, kterou obec</w:t>
        <w:br/>
        <w:t xml:space="preserve">    dostala na vybudování veřejného rozhlasu (85400 Kč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) Různé:</w:t>
        <w:br/>
        <w:t xml:space="preserve"> </w:t>
        <w:tab/>
        <w:t>a) ZO schválilo rozpočtové opatření č.3</w:t>
        <w:br/>
        <w:t xml:space="preserve"> </w:t>
        <w:tab/>
        <w:t xml:space="preserve">b) ZO vzalo na vědomí informace z Valné hromady Svazku obcí Mariánská zahrada, která se </w:t>
        <w:br/>
        <w:t xml:space="preserve">           konala 7.12.2010 od 18 hod v Běcharech. Schůze se zúčastnili J.Žďánský a J.Jílek. Mariánská </w:t>
        <w:br/>
        <w:t xml:space="preserve">          zahrada zapůjčuje obcím podium, stany, stoly a lavice – doplatek je 6029 na 1 obec, dále pro </w:t>
        <w:br/>
        <w:t xml:space="preserve">          obce zajistí informační tabule. Příspěvek Rokytňany je 720 Kč na rok 2011.</w:t>
        <w:br/>
        <w:t xml:space="preserve"> </w:t>
        <w:tab/>
        <w:t xml:space="preserve">c) starosta informoval ZO o průběhu konzultačního semináře pro žadatele z programu Leader. </w:t>
        <w:br/>
        <w:t xml:space="preserve">            který se konal 15.12.2010 v Libáni. Obec má zájem o dotaci buď na vypracování územního</w:t>
        <w:br/>
        <w:t xml:space="preserve">            plánu nebo výstavbu sportovního hřiště. Pro podání žádosti je třeba mít vypracovaný projekt,</w:t>
        <w:br/>
        <w:t xml:space="preserve">            a proto musíme nejprve zadat vypracování projektů pro uzemní plán a sportovní hřiště a </w:t>
        <w:br/>
        <w:t xml:space="preserve">            případně se zapojit do 4.výzvy, která bude zřejmě vyhlášená v dubnu 2011.</w:t>
        <w:br/>
        <w:t xml:space="preserve"> </w:t>
        <w:tab/>
        <w:t xml:space="preserve">d) starosta informoval ZO o zvacím dopise k podpisu Dohody o poskytnutí dotace programu </w:t>
        <w:br/>
        <w:t xml:space="preserve">           rozvoje venkova ČR. K podpisu Dohody je třeba zajistit doklad o zvolení, doklad o vedení </w:t>
        <w:br/>
        <w:t xml:space="preserve">           běžného účtu, osvědčení právního statutu, potvrzení finančního úřadu a zmocnění k podpisu</w:t>
        <w:br/>
        <w:t xml:space="preserve">           Dohody. Teprve potom je třeba dojet do Hradce Králové Dohodu podepsat.</w:t>
        <w:br/>
        <w:t xml:space="preserve"> </w:t>
        <w:tab/>
        <w:t xml:space="preserve">e) starosta informoval ZO o krocích, které podnikl ve věci zapojení akumulačních kamen </w:t>
        <w:br/>
        <w:t xml:space="preserve">           v budově OÚ – revize el., žádost o připojení, nová smlouva a její podepsání, výměna el.hodin</w:t>
        <w:br/>
        <w:t xml:space="preserve"> </w:t>
        <w:tab/>
        <w:t xml:space="preserve">   v rozvaděči na budově.</w:t>
        <w:br/>
        <w:t xml:space="preserve"> </w:t>
        <w:tab/>
        <w:t>f) ZO vzalo na vědomi oznámení KÚ o zásadách územního rozvoje a žádost o zveřejnění tohoto</w:t>
        <w:br/>
        <w:t xml:space="preserve">           oznámení. Oznámení bylo vyvěšeno 1.12.2010, sejmuto 16.12.2010.</w:t>
        <w:br/>
        <w:t xml:space="preserve"> </w:t>
        <w:tab/>
        <w:t>g) ZO projednalo otázky týkající se obce:</w:t>
        <w:br/>
        <w:t xml:space="preserve"> </w:t>
        <w:tab/>
        <w:t xml:space="preserve">    - přípravu a provedení inventarizace</w:t>
        <w:br/>
        <w:t xml:space="preserve"> </w:t>
        <w:tab/>
        <w:t xml:space="preserve">    - požádat o výpis z KN k 31.12.2010</w:t>
        <w:br/>
        <w:t xml:space="preserve"> </w:t>
        <w:tab/>
        <w:t xml:space="preserve">    - zajistit výpis ze SCP Hradec Králové k 31.12.2010</w:t>
        <w:br/>
        <w:t xml:space="preserve"> </w:t>
        <w:tab/>
        <w:t xml:space="preserve">    - roznést známky na odvoz TKO</w:t>
        <w:br/>
        <w:t xml:space="preserve"> </w:t>
        <w:tab/>
        <w:t xml:space="preserve">    - projednat partnerství při výstavbě sportovního hřiště</w:t>
        <w:br/>
        <w:t xml:space="preserve"> </w:t>
        <w:tab/>
        <w:t xml:space="preserve">    - připravit termíny schůzí ZO na první pololetí roku 2011 </w:t>
        <w:br/>
        <w:t xml:space="preserve"> </w:t>
        <w:tab/>
        <w:t xml:space="preserve">    - zajistit opravu nefungujících světel veřejného osvětlení</w:t>
        <w:br/>
        <w:t xml:space="preserve"> </w:t>
        <w:tab/>
        <w:t xml:space="preserve">    - připravit plán činnosti jednotlivých výborů Z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Usnesení:</w:t>
        <w:br/>
        <w:t xml:space="preserve">     1) ZO schválilo </w:t>
        <w:br/>
        <w:t xml:space="preserve">  </w:t>
        <w:tab/>
        <w:t xml:space="preserve">a) zápis schůze OZ ze dne </w:t>
      </w:r>
      <w:r>
        <w:rPr>
          <w:sz w:val="22"/>
        </w:rPr>
        <w:t xml:space="preserve">19.11.2010                                                    </w:t>
        <w:tab/>
        <w:t xml:space="preserve">          </w:t>
      </w:r>
      <w:r>
        <w:rPr>
          <w:sz w:val="22"/>
          <w:szCs w:val="22"/>
        </w:rPr>
        <w:t>- (5 pro, 0 proti)</w:t>
        <w:br/>
        <w:t xml:space="preserve">        b) rozpočet obce na rok 2011</w:t>
        <w:tab/>
        <w:tab/>
        <w:tab/>
        <w:tab/>
        <w:t xml:space="preserve">         </w:t>
        <w:tab/>
        <w:t xml:space="preserve">                       - (5 pro, 0 proti)</w:t>
        <w:br/>
        <w:t xml:space="preserve">        c)</w:t>
        <w:tab/>
        <w:t xml:space="preserve">rozpočtové opatření č.3 </w:t>
        <w:tab/>
        <w:tab/>
        <w:tab/>
        <w:tab/>
        <w:tab/>
        <w:tab/>
        <w:t xml:space="preserve">          - (5 pro, 0 proti)</w:t>
        <w:br/>
        <w:t xml:space="preserve"> </w:t>
        <w:tab/>
        <w:t>d) příspěvek obce Mariánské zahradě na rok 2011</w:t>
        <w:tab/>
        <w:t xml:space="preserve">                                                - (5 pro, 0 proti)</w:t>
        <w:br/>
        <w:t xml:space="preserve"> 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 xml:space="preserve">a) provést inventarizaci </w:t>
        <w:tab/>
        <w:t xml:space="preserve"> </w:t>
        <w:tab/>
        <w:tab/>
        <w:tab/>
        <w:tab/>
        <w:t xml:space="preserve">     – (M.Hrušová, J.Gobyová, F.Otta )</w:t>
        <w:br/>
        <w:t xml:space="preserve"> </w:t>
        <w:tab/>
        <w:t>b) požádat o výpis z KN k 31.12.2010</w:t>
        <w:tab/>
        <w:tab/>
        <w:t xml:space="preserve"> </w:t>
        <w:tab/>
        <w:t xml:space="preserve">     - ( J.Žďánský ) </w:t>
        <w:br/>
        <w:t xml:space="preserve"> </w:t>
        <w:tab/>
        <w:t>c) zajistit výpis ze SCP Hradec Králové k 31.12.2010               - ( J.Žďánský )</w:t>
        <w:br/>
        <w:t xml:space="preserve"> </w:t>
        <w:tab/>
        <w:t>d) zajistit a roznést známky na odvoz TKO                                - ( J.Jílek )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>e) projednat partnerství při výstavbě sportovního hřiště</w:t>
        <w:tab/>
        <w:t xml:space="preserve">     - ( J.Žďánský, J.Jílek )</w:t>
      </w:r>
      <w:r>
        <w:rPr>
          <w:sz w:val="22"/>
        </w:rPr>
        <w:t xml:space="preserve">        </w:t>
      </w:r>
      <w:r>
        <w:rPr>
          <w:sz w:val="22"/>
          <w:szCs w:val="22"/>
        </w:rPr>
        <w:tab/>
        <w:br/>
        <w:t xml:space="preserve">        f) zajistit opravu nefungujících světel veřejného osvětlení</w:t>
        <w:tab/>
        <w:t xml:space="preserve">     - (F.Otta )</w:t>
        <w:br/>
        <w:t xml:space="preserve"> </w:t>
        <w:tab/>
        <w:t>g) připravit termíny schůzí ZO na první pololetí roku 2011</w:t>
        <w:tab/>
        <w:t xml:space="preserve">     - ( J.Žďánský, J.Jílek )</w:t>
        <w:tab/>
        <w:br/>
        <w:t xml:space="preserve"> </w:t>
        <w:tab/>
        <w:t>h) připravit plán činnosti jednotlivých výborů ZO                     - (J.Jílek, J.Gobyová, F.Otta )</w:t>
        <w:br/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br/>
        <w:br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23.prosince 2010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Jirka</dc:creator>
  <dc:description/>
  <cp:keywords/>
  <dc:language>en-US</dc:language>
  <cp:lastModifiedBy> </cp:lastModifiedBy>
  <cp:lastPrinted>2011-01-04T15:43:00Z</cp:lastPrinted>
  <dcterms:modified xsi:type="dcterms:W3CDTF">2011-01-04T15:52:00Z</dcterms:modified>
  <cp:revision>4</cp:revision>
  <dc:subject/>
  <dc:title>Zápis z veřejné schůze  Zastupitelstva obce Rokytňany,</dc:title>
</cp:coreProperties>
</file>