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et Dobrovolného svazku obcí Mariánská zahrada za rok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(§ 17 zákona č. 250/2000 Sb., o rozpočtových pravidlech územních rozpočtů, ve znění platný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daje o plnění příjmů a výdajů za rok 2010 (  údaje jsou v Kč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854"/>
        <w:gridCol w:w="1265"/>
        <w:gridCol w:w="2108"/>
        <w:gridCol w:w="2108"/>
      </w:tblGrid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ění k 31.12.201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 - Daňové příjm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- Nedaňové příjm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3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334,74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3 - Kapitálové příjm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4 - Přijaté dotac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03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0 845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845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tom: členské příspěvky, spoluúčas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99 03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93 485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3 485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>dotace kraj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23 96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3 96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>dotace kraj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 4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 40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 08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9 145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 179,74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řída 5 - Běžné výdaj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409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419,1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 - Kapitálové výdaj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254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336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8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 663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 755,1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do: příjmy - výdaj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0 72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482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24,59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řída 8 - Financován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půjčky a úvěr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úvěr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ky minulých le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72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82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424,59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 celke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 720,0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482,0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2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daje o plnění rozpočtu příjmů, výdajů a o dalších finančních operacích v plném členění podle rozpočtové skladby jsou k nahlédnutí v kanceláři DSO Mariánská zahrada a jsou součástí závěrečného účtu (výkaz FIN 2 – 12M, rozbor čerpání příjmů a výdaj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0 DSO Mariánská zahrada obdržela dotaci z Krajského programu obnovy venkova, dotačního titulu 3, integrované projekty venkovských mikroregionů, na akci „Vybavení pro společenské akce“. Dotace byla rozdělena na část investiční, číslo smlouvy POV2010/304/MZ/INV – dotace činila 151 800 Kč a na část neinvestiční, číslo smlouvy POV2010/304/MZ/NEINV – dotace činila 101 200 Kč. V listopadu 2010 bylo zažádáno o změnu výše čerpání finančních prostředků z dotace, tzn. o rozdělení investiční a neinvestiční dotace dle skutečnosti. Takže dodatkem č. 1 bylo zažádáno o přesunutí částek tak, aby investiční dotace činila 193 400 Kč a neinvestiční dotace 59 6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ále svazek obcí dle čísla smlouvy PRK-RRD 022010/34 obdržel dotaci ve výši 64 360 Kč na projekt: „Profesionalizace DSO Mariánská zahrada“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0 do svazku obcí přistoupila obec Bačal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 účelových fond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O netvoří účelové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tace do rozpočtu DSO MZ za rok 2010 činily celkem 317 360 Kč. Rozpis přijatých dotací a jejich čerpání v průběhu roku 2010 je zpracován v tabulce. Dotace byly řádně vyúčtovány.  Podrobné vyúčtování dotací je k nahlédnutí v kanceláři DSO Mariánské zahr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760"/>
        <w:gridCol w:w="4180"/>
        <w:gridCol w:w="960"/>
        <w:gridCol w:w="1060"/>
        <w:gridCol w:w="106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K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esionalizace DSO Mariánské zahr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 3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60,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K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pro společenské akce – část investič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00,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K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pro společenské akce – část neinvestič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00,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7 36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36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V následující tabulce jsou uvedeny transfery od jednotlivých členských obcí svazku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60"/>
        <w:gridCol w:w="1600"/>
        <w:gridCol w:w="1720"/>
        <w:gridCol w:w="1420"/>
      </w:tblGrid>
      <w:tr>
        <w:trPr>
          <w:trHeight w:val="25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enský příspěvek 20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účast na akci "Vybavení DSO základní technikou"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účast na akci "Vybavení pro společenské akce"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ržbový poplatek za výpůjčku pódia</w:t>
            </w:r>
          </w:p>
        </w:tc>
      </w:tr>
      <w:tr>
        <w:trPr>
          <w:trHeight w:val="7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čal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char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čev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v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ř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o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e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Locho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ýj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číněv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dl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l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á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yčev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ave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už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rad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tňa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išt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host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Mís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ve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něv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ecká Lho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2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4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DSO z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zkoumání hospodaření provedla (kontrolor pověřený řízením přezkoumání) Denisa Aixnerová, na základě písemné žádosti DSO Mariánská zahrada v souladu s ustanovením § 42 odst. 1, zákona č. 128/2000 Sb., o obcích (obecní zřízení) ve znění pozdějších předpisů, předmět přezkoumání je určen zákonem č. 420/2004 Sb., o přezkoumání hospodaření územních samosprávných celků a dobrovolných svazků obcí. Kontrola byla provedena ve dnech 7.12.2010 (dílčí přezkum) a dne 23.5.2011 (závěrečné prác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zprá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né znění zprávy o provedeném přezkoumání hospodaření svazku obcí Mariánská zahrada za rok 2010 je přílohou k závěrečnému úč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ující informace o majetku D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v základního běžného účtu </w:t>
        <w:tab/>
        <w:t xml:space="preserve">KB a.s.       </w:t>
      </w:r>
      <w:r>
        <w:rPr>
          <w:b/>
          <w:sz w:val="22"/>
        </w:rPr>
        <w:t xml:space="preserve">272.286,97 </w:t>
      </w:r>
      <w:r>
        <w:rPr>
          <w:b/>
        </w:rPr>
        <w:t xml:space="preserve">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nezřídil ani nezaložil jinou právnick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aha, výkaz zisků a ztráty a příloha k účetní závěrce jsou k nahlédnutí v kanceláři u účetní sva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Valná hromada vyjadřuje souhlas s celoročním hospodařením  a závěrečným účtem za rok 2010 včetně zprávy kontrolora pověřeného řízením přezkoumání hospodaření DSO Mariánská zahrada za rok 2010, a to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ing. Tourková Michaela, účetní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rmanová Eli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DSO M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závěrečnému účtu jsou přílohou potvrzení o vyvěšení v členských obcích DSO M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48:00Z</dcterms:created>
  <dc:creator>T</dc:creator>
  <dc:description/>
  <cp:keywords/>
  <dc:language>en-US</dc:language>
  <cp:lastModifiedBy>LENOVO USER</cp:lastModifiedBy>
  <dcterms:modified xsi:type="dcterms:W3CDTF">2011-05-23T16:40:00Z</dcterms:modified>
  <cp:revision>6</cp:revision>
  <dc:subject/>
  <dc:title>Závěrečný účet Dobrovolného svazku obcí Mariánská zahrada za rok 2008</dc:title>
</cp:coreProperties>
</file>