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2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53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Rokytňany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22/09/01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 č.3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3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 00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 00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  <w:t>Starostka schválila 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na vědomí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8:54Z</dcterms:created>
  <dc:creator/>
  <dc:description/>
  <dc:language>en-US</dc:language>
  <cp:lastModifiedBy/>
  <cp:revision>0</cp:revision>
  <dc:subject/>
  <dc:title/>
</cp:coreProperties>
</file>