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22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4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53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Rokytňany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22/10/10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3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trHeight w:val="449" w:hRule="atLeast"/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 000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 000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  <w:t>Starostka schválila 10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na vědom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9:43Z</dcterms:created>
  <dc:creator/>
  <dc:description/>
  <dc:language>en-US</dc:language>
  <cp:lastModifiedBy/>
  <cp:revision>0</cp:revision>
  <dc:subject/>
  <dc:title/>
</cp:coreProperties>
</file>