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7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7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53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Rokytňany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7/11/25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 7 - v pravomoci starostky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2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4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971,38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4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5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4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4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 997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 443,38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 443,38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 443,38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3:27Z</dcterms:created>
  <dc:creator/>
  <dc:description/>
  <dc:language>en-US</dc:language>
  <cp:lastModifiedBy/>
  <cp:revision>0</cp:revision>
  <dc:subject/>
  <dc:title/>
</cp:coreProperties>
</file>